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ins w:id="0" w:author="Кубанова Елена Николаевна" w:date="2016-12-14T10:06:00Z">
              <w:r>
                <w:rPr>
                  <w:color w:val="000000"/>
                  <w:sz w:val="24"/>
                  <w:szCs w:val="24"/>
                </w:rPr>
                <w:t>13 декабря 2016 г.</w:t>
              </w:r>
            </w:ins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ins w:id="1" w:author="Кубанова Елена Николаевна" w:date="2016-12-14T10:07:00Z">
              <w:r>
                <w:rPr>
                  <w:color w:val="000000"/>
                  <w:sz w:val="24"/>
                  <w:szCs w:val="24"/>
                </w:rPr>
                <w:t>1000-па</w:t>
              </w:r>
            </w:ins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ый город» на 2017-2020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            28 декабря 2010 года № 1632 «О совершенствовании системы обеспечения вызова экстренных оперативных служб на территории Российской Федерации», в соответствии с Федеральными законами от 21 декабря 1994 года № 68-ФЗ «О защите населения и территорий от чрезвычайных   ситуаций   природного  и  техногенного  характера», от 12 февраля 1998 года № 28-ФЗ «О гражданской обороне», от 21 декабря 1994 года № 69-ФЗ «О пожарной безопасности», Постановлениями Правительства Российской Федерации от                                21 ноября 2011 года № 958 «О системе обеспечения вызова экстренных оперативных служб по единому номеру «112», </w:t>
      </w:r>
      <w:r>
        <w:rPr>
          <w:color w:val="000000"/>
          <w:sz w:val="28"/>
          <w:szCs w:val="28"/>
        </w:rPr>
        <w:t>от 21 мая 2007 года № 304 «О классификации чрезвычайных ситуаций природного и техногенного характера», постановлениями администрации Арсеньевского городского округа от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, от 24 июля 2013 года № 607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муниципальную программу «Безопасный город» на 2017-2020 годы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Признать утратившим силу с 01 января 2017 года постановление администрации Арсеньевского городского округа от 11 декабря 2014 года            № 1120-па «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Арсеньевском городском округе на 2015-2017 годы»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8"/>
          <w:szCs w:val="28"/>
        </w:rPr>
        <w:t>3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spacing w:lineRule="auto" w:line="360" w:before="0" w:after="200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Арсеньевского городского округа   А.А. Бронца.</w:t>
      </w:r>
    </w:p>
    <w:p>
      <w:pPr>
        <w:pStyle w:val="Normal"/>
        <w:widowControl/>
        <w:autoSpaceDE w:val="true"/>
        <w:spacing w:lineRule="auto" w:line="360" w:before="0" w:after="20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ского округа                                                                            А.А. Дронин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53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autoSpaceDE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2850" w:leader="none"/>
              </w:tabs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del w:id="2" w:author="Кубанова Елена Николаевна" w:date="2016-12-14T10:07:00Z">
              <w:r>
                <w:rPr>
                  <w:sz w:val="28"/>
                  <w:szCs w:val="28"/>
                </w:rPr>
                <w:delText>«</w:delText>
              </w:r>
            </w:del>
            <w:del w:id="3" w:author="Кубанова Елена Николаевна" w:date="2016-12-14T10:07:00Z">
              <w:r>
                <w:rPr>
                  <w:sz w:val="28"/>
                  <w:szCs w:val="28"/>
                  <w:u w:val="single"/>
                </w:rPr>
                <w:delText>___</w:delText>
              </w:r>
            </w:del>
            <w:del w:id="4" w:author="Кубанова Елена Николаевна" w:date="2016-12-14T10:07:00Z">
              <w:r>
                <w:rPr>
                  <w:sz w:val="28"/>
                  <w:szCs w:val="28"/>
                </w:rPr>
                <w:delText xml:space="preserve">»______________ </w:delText>
              </w:r>
            </w:del>
            <w:ins w:id="5" w:author="Кубанова Елена Николаевна" w:date="2016-12-14T10:07:00Z">
              <w:r>
                <w:rPr>
                  <w:sz w:val="28"/>
                  <w:szCs w:val="28"/>
                </w:rPr>
                <w:t>«</w:t>
              </w:r>
            </w:ins>
            <w:ins w:id="6" w:author="Кубанова Елена Николаевна" w:date="2016-12-14T10:07:00Z">
              <w:r>
                <w:rPr>
                  <w:sz w:val="28"/>
                  <w:szCs w:val="28"/>
                  <w:u w:val="single"/>
                </w:rPr>
                <w:t>13</w:t>
              </w:r>
            </w:ins>
            <w:ins w:id="7" w:author="Кубанова Елена Николаевна" w:date="2016-12-14T10:07:00Z">
              <w:r>
                <w:rPr>
                  <w:sz w:val="28"/>
                  <w:szCs w:val="28"/>
                </w:rPr>
                <w:t>»</w:t>
              </w:r>
            </w:ins>
            <w:ins w:id="8" w:author="Кубанова Елена Николаевна" w:date="2016-12-14T10:07:00Z">
              <w:r>
                <w:rPr>
                  <w:sz w:val="28"/>
                  <w:szCs w:val="28"/>
                  <w:u w:val="single"/>
                </w:rPr>
                <w:t>декабря 2016 г.</w:t>
              </w:r>
            </w:ins>
            <w:ins w:id="9" w:author="Кубанова Елена Николаевна" w:date="2016-12-14T10:07:00Z">
              <w:r>
                <w:rPr>
                  <w:sz w:val="28"/>
                  <w:szCs w:val="28"/>
                </w:rPr>
                <w:t xml:space="preserve"> </w:t>
              </w:r>
            </w:ins>
            <w:r>
              <w:rPr>
                <w:sz w:val="28"/>
                <w:szCs w:val="28"/>
              </w:rPr>
              <w:t xml:space="preserve">№   </w:t>
            </w:r>
            <w:del w:id="10" w:author="Кубанова Елена Николаевна" w:date="2016-12-14T10:08:00Z">
              <w:r>
                <w:rPr>
                  <w:sz w:val="28"/>
                  <w:szCs w:val="28"/>
                  <w:u w:val="single"/>
                </w:rPr>
                <w:delText>_____</w:delText>
              </w:r>
            </w:del>
            <w:ins w:id="11" w:author="Кубанова Елена Николаевна" w:date="2016-12-14T10:08:00Z">
              <w:r>
                <w:rPr>
                  <w:sz w:val="28"/>
                  <w:szCs w:val="28"/>
                  <w:u w:val="single"/>
                </w:rPr>
                <w:t xml:space="preserve">1000-па </w:t>
              </w:r>
            </w:ins>
          </w:p>
        </w:tc>
      </w:tr>
    </w:tbl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50" w:leader="none"/>
        </w:tabs>
        <w:autoSpaceDE w:val="true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ый город» на 2017-2020 годы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widowControl/>
        <w:numPr>
          <w:ilvl w:val="0"/>
          <w:numId w:val="0"/>
        </w:numPr>
        <w:ind w:left="1759" w:hanging="0"/>
        <w:jc w:val="left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 xml:space="preserve">Безопасный город» на 2017-2020 годы </w:t>
            </w: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firstLine="33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правление по делам гражданской обороны и чрезвычайным ситуациям администрации Арсеньевского городского округа (далее УГОЧС администрации городского округ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ХУ администрац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программа «Снижение рисков и смягчение последствий чрезвычайных ситуаций природного и техногенного характера в Арсеньевском городском округе»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Развитие материально-технической базы для защиты населения и территорий от чрезвычайных ситуаций»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ожарная безопасность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Организация выполнения и осуществления мер пожарной безопасности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Профилактика правонарушений, терроризма и экстремизма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Организация выполнения и осуществления мер профилактики правонарушений, терроризма и экстремизма»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мероприятия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ение подготовки и содержания в готовности УГОЧС администрации АГО для защиты населения и территории от чрезвычайных ситуаций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-технической базы для защиты населения и территорий от чрезвычайных ситуац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ия общественной безопасности и безопасности граждан, в том числе охраны жизни, здоровья, личной безопасности граждан и их имущества от преступных посягательств, укрепление законности и правопорядка на территор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.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1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системы профилактики правонарушений, в том числе террористического и экстремистского характе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деструктивных событий (чрезвычайных ситуаций, пожаров), ед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личество населения погибшего, травмированного и пострадавшего при деструктивных событиях, чел.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Экономический ущерб от деструктивных событий, тыс. руб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00"/>
              <w:ind w:left="16"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правонарушений, в том числе террористического и экстремистского характера, е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7-2020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из средств бюджета городского округа составит 83259,0 тыс. рублей, в т.ч. по годам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9157,2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23551,6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77,6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972,6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 на финансирование Программы составит 1104,5 тыс. руб., из ни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58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338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6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2,5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4363,5 тыс. руб. из ни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9415,2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23889,6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883,6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175,1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полном объеме позволит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системы безопасности местного и объектового уровней от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ить развитие местной системы оповещения и информирования населения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зить риски возникновения пожаров и смягчить их последств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безопасность населения и защищенность объектов от угроз пожаров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овершенствовать формы и методы работы органов местного самоуправления по профилактике правонарушений, терроризма и экстремизма, проявлений ксенофобии, национальной и расовой нетерпимости, противодействию этнической дискриминации на территории городского округа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ить культуру интернационализма, согласия, национального и религиозного взаимоуважения в среде учащихся общеобразовательных учреждений и учреждений профессионального образования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ировать межнациональные отношения, повысить уровень этносоциальной комфортности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ть нетерпимость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ить и культивировать в молодежной среде атмосферу межэтнического согласия и толерантности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ть единое информационное пространство для пропаганды и распространения на территории городского округ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е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ее десятилетие количество опасных природных явлений и крупных техногенных катастроф на территории Приморского края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-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, несут значительную угрозу для населения и объектов экономики. Аналогичная ситуация наблюдается в отношении пожа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сохраняется средний уровень возникновения чрезвычайных ситуаций природного и техногенного характера. Наблюдается снижение роста числа ЧС, прямых и косвенных экономических социальных и материальных потерь. При пожарах отмечается значительный материальный ущерб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В </w:t>
      </w:r>
      <w:hyperlink w:anchor="Par227">
        <w:r>
          <w:rPr>
            <w:rStyle w:val="InternetLink"/>
            <w:color w:val="000000"/>
            <w:sz w:val="28"/>
            <w:szCs w:val="28"/>
          </w:rPr>
          <w:t>таблице 1.1</w:t>
        </w:r>
      </w:hyperlink>
      <w:r>
        <w:rPr>
          <w:sz w:val="28"/>
          <w:szCs w:val="28"/>
        </w:rPr>
        <w:t xml:space="preserve"> приводится характеристика ситуации с деструктивными событиями в городском округе.</w:t>
      </w:r>
    </w:p>
    <w:p>
      <w:pPr>
        <w:pStyle w:val="Normal"/>
        <w:numPr>
          <w:ilvl w:val="0"/>
          <w:numId w:val="0"/>
        </w:numPr>
        <w:ind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0" w:name="Par227"/>
      <w:bookmarkEnd w:id="0"/>
      <w:r>
        <w:rPr>
          <w:sz w:val="28"/>
          <w:szCs w:val="28"/>
        </w:rPr>
        <w:t>Деструктивные событ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1599"/>
        <w:gridCol w:w="2829"/>
        <w:gridCol w:w="2013"/>
      </w:tblGrid>
      <w:tr>
        <w:trPr>
          <w:trHeight w:val="6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структивные события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ед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ло (погибло)</w:t>
              <w:br/>
              <w:t xml:space="preserve">   че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</w:t>
              <w:br/>
              <w:t xml:space="preserve">   ущерб, тыс. руб.</w:t>
            </w:r>
          </w:p>
        </w:tc>
      </w:tr>
      <w:tr>
        <w:trPr>
          <w:trHeight w:val="4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ы (за 2015 год)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25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ный ниже SWOT-анализ позволяет выделить приоритеты в сфере защиты населения и территории от чрезвычайных ситуаций, обеспечение пожарной безопасности и безопасности людей на территории городского округ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2"/>
        <w:gridCol w:w="6829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ильные стороны (S)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Слабые стороны (W)           </w:t>
            </w:r>
          </w:p>
        </w:tc>
      </w:tr>
      <w:tr>
        <w:trPr>
          <w:trHeight w:val="32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л и</w:t>
              <w:br/>
              <w:t>средств городского зве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й краевой подсистемы РСЧС.         </w:t>
              <w:br/>
              <w:t xml:space="preserve">Обучение руководителей и специалистов на курсах гражданской обороны города.         </w:t>
              <w:br/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ий износ материально-технической базы, недостаточность запасов и резервов</w:t>
              <w:br/>
              <w:t>материального обеспечения.</w:t>
            </w:r>
          </w:p>
          <w:p>
            <w:pPr>
              <w:pStyle w:val="Normal"/>
              <w:spacing w:lineRule="auto" w:line="276"/>
              <w:ind w:firstLine="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звитость частных структур, способных        </w:t>
              <w:br/>
              <w:t xml:space="preserve">компетентно и качественно оказывать услуги в    </w:t>
              <w:br/>
              <w:t xml:space="preserve">сфере «сервиса безопасности».                   </w:t>
              <w:br/>
              <w:t>Неразвитость рынка страхования опасных производственных объектов (далее - ОПО), гидротехнических сооружений (далее-ГТС) и автозаправочных станций (далее-АЗС)  от рисков ЧС.</w:t>
            </w:r>
          </w:p>
          <w:p>
            <w:pPr>
              <w:pStyle w:val="Normal"/>
              <w:spacing w:lineRule="auto" w:line="276"/>
              <w:ind w:firstLine="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единой системы оповещения, в         </w:t>
              <w:br/>
              <w:t>интересах, информирования населения и автоматизации процессов предупреждения чрезвычайных ситуаций на территории городского округ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(O)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 (T)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работы в     </w:t>
              <w:br/>
              <w:t xml:space="preserve">направлении           </w:t>
              <w:br/>
              <w:t xml:space="preserve">предупреждения ЧС   </w:t>
              <w:br/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оперативности</w:t>
              <w:br/>
              <w:t xml:space="preserve">реагирования на ЧС    </w:t>
            </w:r>
          </w:p>
        </w:tc>
        <w:tc>
          <w:tcPr>
            <w:tcW w:w="6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 в строй новых объектов (дополнительная нагрузка на городское звено РСЧС)                   </w:t>
              <w:br/>
            </w:r>
          </w:p>
          <w:p>
            <w:pPr>
              <w:pStyle w:val="Normal"/>
              <w:ind w:firstLine="6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Снижение защищенности населения и территории    из-за недостаточного развития городского звена Приморской краевой подсистемы РСЧС.              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крупных проектов качественным образом меняет структуру экономики города, последовательно решает поставленные задачи по улучшению качества жизни населения и позволяет в дальнейшем поддерживать высокий уровень инвестиционной активности. В то же время, это оказывает существенное влияние на рост рисков ЧС и пожаров, так как многие создаваемые экономические объекты будут относиться к категории объектов с массовым пребыванием людей. Существует ряд системных проблем в сфере защиты населения и территории от чрезвычайных ситуаций, обеспечение пожарной безопасности и безопасности людей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ое обеспечение необходимым оборудованием, техникой для выполнения возложенных на сферу защиты задач, обеспечения безопасности и повышения эффективности проведения аварийно-спасательных работ, большой процент изношенности систем наружного пожаротушения и недостаточная оснащенность зданий современными внутренними системами пожаротушени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материально-технической базы, а также штатных подразделений аварийно-спасательных формирований для обеспечения безопасности населения при ЧС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достаточно развита система оповещения населения при возникновении Ч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уровень защищенности населения и территории от опасностей и угроз чрезвычайных ситуаций природного и техногенного характ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эффективность деятельности органов управления и сил гражданской об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системы комплексной безопасности объектового уровней от чрезвычайных ситуаций природного и техногенного характ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развитие городск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дальнейшее развитие системы мониторинга и прогнозирования чрезвычайных ситу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зить риски пожаров и смягчить возможные их последств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безопасность населения и защищенность объектов от угроз пожа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количество деструктивных событий к 2018 году планируется снизить по сравнению с базовым периодом 2015 года на 6,9 %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терроризма и экстремизма на территории городского округ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силение миграционных потоков остро ставит проблему адаптации молодежи и в целом населения городского округа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город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терроризм, экстрем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задачи Программы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же в соответствии с </w:t>
      </w:r>
      <w:hyperlink r:id="rId5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в период до 2020 года произойдет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выйдет «культура предупреждения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 мая 2009 года № 537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ыми приоритетами цель муниципальной программы формулируется следующим образ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имизация социального и экономического ущерба, наносимого населению и экономике город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фере профилактике правонарушений, терроризма и экстремизм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обеспечения общественной безопасности и безопасности граждан, в том числе охраны жизни, здоровья, личной безопасности граждан и их имущества от преступных посягательств, укрепление законности и правопорядка на территории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требует формирования комплексного подхода в управлении, реализации,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ие системы профилактики правонарушений, в том числе террористического и экстремистского характер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 w:before="0" w:after="200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I. Целевые индикаторы и показател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Программы соответствуют ее приоритетам, целям и задач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Программы отнесе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личество деструктивных событий, ед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личество населения, погибшего, травмированного и пострадавшего вследствие деструктивных событий, чел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Экономический ущерб, вследствие деструктивных событий, тыс. руб.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личество зарегистрированных правонарушений, в том числе террористического и экстремистского характера, 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 и входящих в ее состав подпрограмм приведены в приложении № 1 к Программе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8"/>
          <w:szCs w:val="28"/>
        </w:rPr>
        <w:t xml:space="preserve">Оценка эффективности реализации Программы осуществляется в соответствии с </w:t>
      </w:r>
      <w:r>
        <w:rPr>
          <w:sz w:val="28"/>
          <w:szCs w:val="28"/>
        </w:rPr>
        <w:t>постановлением администрации Арсеньевского городского округа от 24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общенная характеристика мероприятий Программы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ое мероприятие Программы направлено на решение конкретной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ретное описание мероприятий подпрограмм раскрыто в соответствующей подпрограмме.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6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краткое описание реализуемых в составе Программы подпрограмм с указанием сроков их реализации, показателей Программы приведен в </w:t>
      </w:r>
      <w:r>
        <w:rPr>
          <w:color w:val="000000"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подпрограммы и отдельные меропри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6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на территории Арсеньевского городского округа» (приложение № 3 к Программ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8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Пожарная безопасность» (приложение № 4 к Программе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8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рограмм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Профилактика правонарушений, терроризма и экстремизма» (приложение № 5 к Программе)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675"/>
        <w:outlineLvl w:val="1"/>
        <w:rPr>
          <w:sz w:val="28"/>
          <w:szCs w:val="28"/>
        </w:rPr>
      </w:pPr>
      <w:r>
        <w:rPr>
          <w:sz w:val="28"/>
          <w:szCs w:val="28"/>
        </w:rPr>
        <w:t>4. Отдельное мероприятие «осуществление подготовки и содержания в готовности управления по делам гражданской обороны и чрезвычайным ситуациям администрации АГО для защиты населения и территории от чрезвычайных ситуаций», Отдельное мероприятие «Развитие материально-технической базы для защиты населения и территорий от чрезвычайных ситуаций» (приложение № 6 к Программе)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и этапы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2017-2020 годов в один этап. Промежуточные показатели реализации Программы определяются в ходе ежегодного мониторинга реализации Программы и служат основой для принятия решения о ее корректировке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ханизм реализации Программы и контроль за ходом ее исполнен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целевым использованием выделяемых на ее выполнение финансовых средств и выполняемых мероприятий, возлагается на первого заместителя главы администрации городского округа. Управление реализацией Программы осуществляет УГОЧС администрации городского округа (далее – ответственный исполнитель), который несет ответственность за реализацию Программы и ее конечный результат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ответственный исполнитель обеспечивает подготовку и представление предложений по изменению финансирования мероприятия Программы, несет ответственность за своевременное исполнение мероприятий, предусмотренных Программой, целевое расходование средств бюджета городского округ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существляется на основании договоров и муниципальных контрактов, заключаемых по итогам предусмотренных Федеральным законом от 05 апреля 2013 года № 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bookmarkStart w:id="1" w:name="Par389"/>
      <w:bookmarkEnd w:id="1"/>
      <w:r>
        <w:rPr>
          <w:b/>
          <w:sz w:val="28"/>
          <w:szCs w:val="28"/>
        </w:rPr>
        <w:t xml:space="preserve">VII. Ресурсное обеспечение реализации Программ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675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средств бюджета городского округа составит ИТОГО: 83259,0 тыс. руб. из ни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>2017 год -  19157,2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23551,6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>2019 год – 20577,6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19972,6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675"/>
        <w:outlineLvl w:val="1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 на финансирование Программы составит 1104,5 тыс. руб., из ни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2017 год -  258,0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2018 год – 338,0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2019 год – 306,0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2020 год – 202,5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675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ТОГО: 84363,5 тыс. рублей, в т.ч. по годам: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>2017 год -  19415,2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 – 23889,6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>2019 год – 20883,6 тыс. руб.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33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020 год – 20175,1 тыс. руб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33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675"/>
        <w:outlineLvl w:val="1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бюджета городского округа на реализацию Программы приведены </w:t>
      </w:r>
      <w:r>
        <w:rPr>
          <w:color w:val="000000"/>
          <w:sz w:val="28"/>
          <w:szCs w:val="28"/>
        </w:rPr>
        <w:t>в приложении № 2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город» на 2017-2020 год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О показателях (индикаторах) муниципальной программы «</w:t>
      </w:r>
      <w:r>
        <w:rPr>
          <w:b/>
          <w:color w:val="000000"/>
          <w:sz w:val="28"/>
          <w:szCs w:val="28"/>
        </w:rPr>
        <w:t>Безопасный город</w:t>
      </w:r>
      <w:r>
        <w:rPr>
          <w:b/>
          <w:bCs/>
          <w:sz w:val="28"/>
          <w:szCs w:val="28"/>
        </w:rPr>
        <w:t xml:space="preserve">» на 2017-2020 годы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1134"/>
        <w:gridCol w:w="1276"/>
        <w:gridCol w:w="1134"/>
        <w:gridCol w:w="1134"/>
        <w:gridCol w:w="1276"/>
        <w:gridCol w:w="1275"/>
      </w:tblGrid>
      <w:tr>
        <w:trPr>
          <w:trHeight w:val="4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7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41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"</w:t>
            </w:r>
            <w:r>
              <w:rPr>
                <w:color w:val="000000"/>
                <w:sz w:val="24"/>
                <w:szCs w:val="24"/>
              </w:rPr>
              <w:t>Безопасный город</w:t>
            </w:r>
            <w:r>
              <w:rPr>
                <w:sz w:val="24"/>
                <w:szCs w:val="24"/>
              </w:rPr>
              <w:t>" на 2017 - 2020 год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структивных событий (чрезвычайных ситуаций, пож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населения  погибшего, травмированного и пострадавшего при деструктивных собы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ческий ущерб от деструктивны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в том числе террористического и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нижение рисков и смягчение последствий чрезвычайных ситуаций</w:t>
            </w:r>
          </w:p>
          <w:p>
            <w:pPr>
              <w:pStyle w:val="Normal"/>
              <w:widowControl/>
              <w:tabs>
                <w:tab w:val="clear" w:pos="708"/>
                <w:tab w:val="right" w:pos="10557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го и техногенного характера в Арсеньевском городском округе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ащенность системы управления городским звеном РСЧС и системы вызова экстренных служб материально-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 руководящего состава городского звена РСЧС, прошедших обучение на курсах ГО с использованием современных методов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охваченного наружной наглядной агитацией на противопожарн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393" w:leader="none"/>
              </w:tabs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жарная безопасность"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исправ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6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муниципальных учреждений, оснащенных установками радиоканальног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орудования А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беспеченности муниципальных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охваченного наружной наглядной агитацией на противопожарную темат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«Профилактика правонарушений, терроризма и экстремизма»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управления культуры администрации Арсеньевского городского округа</w:t>
            </w:r>
          </w:p>
        </w:tc>
      </w:tr>
      <w:tr>
        <w:trPr>
          <w:trHeight w:val="4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 видеонаблюдения на объектах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«тревожных кнопок» на объектах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граждений вдоль периметра на объект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информационно-просветительских мероприятий по профилактике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го наглядно-раздаточного материала по профилактике терро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информационно-просветительских мероприятий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раздаточ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й акции с участие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управления спорта и молодежной политики администраци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рсеньевского городского округа            </w:t>
            </w:r>
          </w:p>
        </w:tc>
      </w:tr>
      <w:tr>
        <w:trPr>
          <w:trHeight w:val="2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 управлением спорта и молодежной политики администрации Арсеньевского городского округа по профилактике правонарушений,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24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есовершеннолетних мероприятиями управления спорта и молодежной политики администрации Арсеньевского городского округа по профилактике правонарушений,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я управления образования администрации Арсеньевского городского округа            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принявших участие в спортивно-оздоровите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состоящих на профилактическом учете от общего количеств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состоящих на профилактическом учете от общего количества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, обеспеченных агитацион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несовершеннолетних,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х участие в мероприятиях гражданско-патрио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акты приемки учреждений без замечаний надзорных органов, в общем количестве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tabs>
          <w:tab w:val="clear" w:pos="708"/>
          <w:tab w:val="left" w:pos="4320" w:leader="none"/>
        </w:tabs>
        <w:autoSpaceDE w:val="true"/>
        <w:spacing w:lineRule="auto" w:line="276" w:before="0" w:after="200"/>
        <w:ind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</w:t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spacing w:lineRule="auto" w:line="276" w:before="0" w:after="200"/>
        <w:ind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57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город» на 2017-2020 год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Программы и отдельных мероприятий за счет средств бюджет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и прогнозная оценка привлекаемых на реализацию ее целей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федерального бюджета, краевого бюджета, бюджетов государственных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бюджетных фондов, иных внебюджетных источнико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финансирования Программы: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09"/>
        <w:gridCol w:w="1134"/>
        <w:gridCol w:w="1418"/>
        <w:gridCol w:w="1559"/>
        <w:gridCol w:w="1279"/>
      </w:tblGrid>
      <w:tr>
        <w:trPr>
          <w:tblHeader w:val="true"/>
          <w:trHeight w:val="30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 (тыс. руб.)</w:t>
            </w:r>
          </w:p>
        </w:tc>
      </w:tr>
      <w:tr>
        <w:trPr>
          <w:tblHeader w:val="true"/>
          <w:trHeight w:val="301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2,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8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5,1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№ 1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Подпрограмм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нижение рисков и смягчение последствий чрезвычайных ситуаций природного и техногенного характера в Арсеньевском городском округе»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2"/>
        </w:rPr>
        <w:t xml:space="preserve">Основное мероприятие </w:t>
      </w:r>
      <w:r>
        <w:rPr/>
        <w:t>«Развитие материально-технической базы для защиты населения и территорий от чрезвычайных ситуаций»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6"/>
        <w:gridCol w:w="2021"/>
        <w:gridCol w:w="2268"/>
        <w:gridCol w:w="1535"/>
        <w:gridCol w:w="1535"/>
        <w:gridCol w:w="1535"/>
        <w:gridCol w:w="1536"/>
        <w:gridCol w:w="1891"/>
      </w:tblGrid>
      <w:tr>
        <w:trPr>
          <w:tblHeader w:val="true"/>
          <w:trHeight w:val="2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 (тыс. руб.)</w:t>
            </w:r>
          </w:p>
        </w:tc>
      </w:tr>
      <w:tr>
        <w:trPr>
          <w:tblHeader w:val="true"/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деятельности курсов гражданской оборон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мяток населению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 112 средствами оповещения руководящего состава городского звена РСЧС и населения (ВАУ и оборудование для перехвата радио и телевещан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 112 мебелью и бытовой техникой,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 112 средствами связи и автоматизации управления, в том числе средствами радиосвяз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 112 средствами регистрации (записи) входящих и исходящих переговоров, определения номера звонящего абонен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 112 оргтехни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 112 прямыми каналами связи с органами территориальной подсистемы РСЧ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 112 метеостанци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ЕДДС 112 приемник ГЛОНАСС/</w:t>
            </w:r>
            <w:r>
              <w:rPr>
                <w:sz w:val="22"/>
                <w:szCs w:val="22"/>
                <w:lang w:val="en-US"/>
              </w:rPr>
              <w:t>GP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автомобилем УАЗ Патриот (пикап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средствами связ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медицинским имуществ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горным, альпинистским снаряже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средствами защиты органов дыхания и кож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аварийно-спасательным инструмент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приборами химического и радиационного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осветительным оборудова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средствами обнаружения пострадавши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пожарной техникой и оборудова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оргтехни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СФ АГО специализированной формой одежды спасател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»</w:t>
      </w:r>
    </w:p>
    <w:p>
      <w:pPr>
        <w:pStyle w:val="Normal"/>
        <w:widowControl/>
        <w:numPr>
          <w:ilvl w:val="0"/>
          <w:numId w:val="0"/>
        </w:numPr>
        <w:ind w:left="33" w:hanging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Основное мероприятие «Организация выполнения и осуществления мер пожарной безопасност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6"/>
        <w:gridCol w:w="2013"/>
        <w:gridCol w:w="1547"/>
        <w:gridCol w:w="1718"/>
        <w:gridCol w:w="1717"/>
        <w:gridCol w:w="1633"/>
        <w:gridCol w:w="9"/>
        <w:gridCol w:w="2190"/>
      </w:tblGrid>
      <w:tr>
        <w:trPr>
          <w:tblHeader w:val="true"/>
          <w:trHeight w:val="2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финансирования (тыс. руб.)</w:t>
            </w:r>
          </w:p>
        </w:tc>
      </w:tr>
      <w:tr>
        <w:trPr>
          <w:tblHeader w:val="true"/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здел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</w:tr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автоматической пожарной сигнал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ителей и специалис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ражданской ответственности объектов образования городск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 – сметной документации на  АП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толюминесцентных эвакуационных систе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деревянных конструкции чердачных помещ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опитки деревянных конструкций кров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освидетельствование огнетушител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нутренних пожарных кран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атической пожарной сигнализации, приобретение запасных часте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эвакуационных лестниц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ФЭ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8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жарных шкаф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62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1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9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08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культуры администрации Арсенье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right="-5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 монтажные работы по по установке автоматической пожарной сигнализации с подключением к системе противопожарного мониторинга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5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Ш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right="-5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2" w:leader="none"/>
              </w:tabs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пропитка и контроль качества деревянных конструкций, стеллажей, концертного зала, одежды сцены - 3 комплекта (ДШИ, ДК, ЦБ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ского округ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2" w:leader="none"/>
              </w:tabs>
              <w:autoSpaceDE w:val="true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ерезарядка и освидетельствование огнетушителей (ДШИ, ЦБ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Ш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фотолюминисцентной эвакуационной системы (ДШИ, ДК, ЦБ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кафов внутреннего пожарного водопровода (ДК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2" w:leader="none"/>
              </w:tabs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: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ШИ, ДК, ЦБ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 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2" w:leader="none"/>
              </w:tabs>
              <w:autoSpaceDE w:val="true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7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2" w:leader="none"/>
              </w:tabs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 по пожарной безопасности:</w:t>
            </w:r>
          </w:p>
          <w:p>
            <w:pPr>
              <w:pStyle w:val="Normal"/>
              <w:widowControl/>
              <w:tabs>
                <w:tab w:val="clear" w:pos="708"/>
                <w:tab w:val="left" w:pos="1752" w:leader="none"/>
              </w:tabs>
              <w:autoSpaceDE w:val="tru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ШИ, ДК, ЦБС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52" w:leader="none"/>
              </w:tabs>
              <w:autoSpaceDE w:val="true"/>
              <w:snapToGrid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9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8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4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юджетных и внебюджетных средств по разделу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3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5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АХУ администрации Арсеньевского городского округа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ХУ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, обслуживание, ремонт АП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тревожной кнопки в 3-х и 4-х этажных зданиях по ул. Ленинская, 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чевого оповещения в здании по ул. Ленинская, 10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нтроль качества огнезащитной обработки деревянных конструкций в 3-х и 4-х этажных зданиях по ул. Ленинская, 8, ул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я мерам пожарной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идетельствование и перезарядка средств пожаротуш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резарядка огнетушителей находящихся в 3-х и 4-х этажных зданиях по ул. Ленинская, 8, ул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 в 3-х и 4-х этажных зданиях по ул. Ленинская, 8, ул. 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их пожарных кран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верка кранов на водоотдачу в 3-х и 4-х этажных зданиях по ул. Ленинская, 8, ул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тка и проверка качества огнезащитной обработки деревянных конструкц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питка крыш в 3-х и 4-х этажных зданиях по ул. Ленинская, 8, ул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здел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ЧС администрации Арсеньевского городского округа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ГОЧС</w:t>
            </w:r>
          </w:p>
        </w:tc>
      </w:tr>
      <w:tr>
        <w:trPr/>
        <w:tc>
          <w:tcPr>
            <w:tcW w:w="1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ннеров и стендов на противопожарную темати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фирного времени за показ видеороликов на противопожарную темати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здел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42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9</w:t>
            </w:r>
          </w:p>
        </w:tc>
      </w:tr>
      <w:tr>
        <w:trPr>
          <w:trHeight w:val="6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>
          <w:trHeight w:val="6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од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1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87,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8,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3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, терроризма и экстремизма»</w:t>
      </w:r>
    </w:p>
    <w:p>
      <w:pPr>
        <w:pStyle w:val="Normal"/>
        <w:widowControl/>
        <w:numPr>
          <w:ilvl w:val="0"/>
          <w:numId w:val="0"/>
        </w:numPr>
        <w:ind w:left="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Организация выполнения и осуществления мер профилактики правонарушений, терроризма и экстремизма»</w:t>
      </w:r>
    </w:p>
    <w:p>
      <w:pPr>
        <w:pStyle w:val="Normal"/>
        <w:widowControl/>
        <w:numPr>
          <w:ilvl w:val="0"/>
          <w:numId w:val="0"/>
        </w:numPr>
        <w:ind w:left="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785</wp:posOffset>
                </wp:positionH>
                <wp:positionV relativeFrom="paragraph">
                  <wp:posOffset>635</wp:posOffset>
                </wp:positionV>
                <wp:extent cx="86525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2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983"/>
                              <w:gridCol w:w="2012"/>
                              <w:gridCol w:w="1547"/>
                              <w:gridCol w:w="13"/>
                              <w:gridCol w:w="1694"/>
                              <w:gridCol w:w="9"/>
                              <w:gridCol w:w="1715"/>
                              <w:gridCol w:w="1709"/>
                              <w:gridCol w:w="7"/>
                              <w:gridCol w:w="2322"/>
                            </w:tblGrid>
                            <w:tr>
                              <w:trPr>
                                <w:tblHeader w:val="true"/>
                                <w:trHeight w:val="252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90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ём финансирования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1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6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правление образования администрации Арсенье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тановка камер видеонаблюдения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 00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становка домофона  учреждении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1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зготовление и установка вахты 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онтаж наружного освещения (дополнительные светильники) 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ическое обслуживание  систем видео наблюдений 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87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52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38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30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обретение запасных частей и ремонт систем видеонаблюдения 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200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46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38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рганизация охраны на время проведения ЕГЭ 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ероприятия по профилактике экстремизма и терроризма 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Замена прибора системы видеонаблюдения </w:t>
                                  </w: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  <w:t xml:space="preserve">(видеорегистратор)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обретение и установка турникетов 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720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35,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43,5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4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Техническое обслуживание системы домофон 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42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Приобретение металлоискателей  в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среди учащихся образовательных учреждений направленные на профилактику правонарушений, терроризма, экстремизм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по разделу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16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97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608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780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7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правление культуры администрации Арсеньевского городского округ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кл мероприятий, направленных на профилактику правонарушений среди подростков (круглый стол, акции, тематические беседы, конкурсы, выставки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информационно-просветительских материалов профилактической тематик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икл мероприятий по профилактике экстремизма  в молодежной среде (круглые столы, беседы, выставки) ДК, ЦБС, ДШ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8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готовление информационно-просветительских материалов по профилактике экстремиз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БС, ДК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01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оприятия по профилактике террор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ка периметрального огра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Ш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служивание «тревожной кнопки» ЦБ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ка запрещающих знаков въезда автотранспорта на территорию ДШ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ка камер внутреннего видеонаблюдения и обслуживание систем видеонаблю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ШИ, ДК, ЦБС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ка тревожных кнопок вызова наряда полиции ЦБ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752" w:leader="none"/>
                                    </w:tabs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разделу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6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5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3,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правление спорта и молодежной политики администрации Арсеньев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кции среди молодежи по профилактике правонарушений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и среди молодежи по профилактике терроризм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ции среди молодежи по профилактике экстремизм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разделу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подпрограмм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юджет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8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по подпрограмм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3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pt;height:595.3pt;mso-wrap-distance-left:9pt;mso-wrap-distance-right:9pt;mso-wrap-distance-top:0pt;mso-wrap-distance-bottom:0pt;margin-top:0.05pt;mso-position-vertical-relative:text;margin-left:54.55pt;mso-position-horizontal-relative:text">
                <v:fill opacity="0f"/>
                <v:textbox inset="0in,0in,0in,0in">
                  <w:txbxContent>
                    <w:tbl>
                      <w:tblPr>
                        <w:tblW w:w="1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983"/>
                        <w:gridCol w:w="2012"/>
                        <w:gridCol w:w="1547"/>
                        <w:gridCol w:w="13"/>
                        <w:gridCol w:w="1694"/>
                        <w:gridCol w:w="9"/>
                        <w:gridCol w:w="1715"/>
                        <w:gridCol w:w="1709"/>
                        <w:gridCol w:w="7"/>
                        <w:gridCol w:w="2322"/>
                      </w:tblGrid>
                      <w:tr>
                        <w:trPr>
                          <w:tblHeader w:val="true"/>
                          <w:trHeight w:val="252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90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ём финансирования (тыс. руб.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01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6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исполни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ение образования администрации Арсенье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тановка камер видеонаблюдения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 00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становка домофона  учреждении дошкольного образования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1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90,0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зготовление и установка вахты 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онтаж наружного освещения (дополнительные светильники) 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ехническое обслуживание  систем видео наблюдений 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87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52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38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30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50,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обретение запасных частей и ремонт систем видеонаблюдения 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200,5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6,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46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38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0,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рганизация охраны на время проведения ЕГЭ 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ероприятия по профилактике экстремизма и терроризма 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Замена прибора системы видеонаблюдения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 xml:space="preserve">(видеорегистратор) 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обретение и установка турникетов 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20,5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35,5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43,5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41,5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Техническое обслуживание системы домофон 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42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Приобретение металлоискателей  в образовательных учреждения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среди учащихся образовательных учреждений направленные на профилактику правонарушений, терроризма, экстремизм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по разделу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165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97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608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780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7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исполни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ение культуры администрации Арсеньевского городского округ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кл мероприятий, направленных на профилактику правонарушений среди подростков (круглый стол, акции, тематические беседы, конкурсы, выставки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информационно-просветительских материалов профилактической тематик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икл мероприятий по профилактике экстремизма  в молодежной среде (круглые столы, беседы, выставки) ДК, ЦБС, ДШ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8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готовление информационно-просветительских материалов по профилактике экстремиз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БС, ДК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01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роприятия по профилактике терроризм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52" w:leader="none"/>
                              </w:tabs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ка периметрального ограж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52" w:leader="none"/>
                              </w:tabs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Ш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52" w:leader="none"/>
                              </w:tabs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служивание «тревожной кнопки» ЦБ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52" w:leader="none"/>
                              </w:tabs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ка запрещающих знаков въезда автотранспорта на территорию ДШ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52" w:leader="none"/>
                              </w:tabs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ка камер внутреннего видеонаблюдения и обслуживание систем видеонаблюд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ШИ, ДК, ЦБС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52" w:leader="none"/>
                              </w:tabs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ка тревожных кнопок вызова наряда полиции ЦБ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752" w:leader="none"/>
                              </w:tabs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разделу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64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6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56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6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6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3,0</w:t>
                            </w:r>
                          </w:p>
                        </w:tc>
                        <w:tc>
                          <w:tcPr>
                            <w:tcW w:w="1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,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исполнител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ение спорта и молодежной политики администрации Арсеньев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кции среди молодежи по профилактике правонарушений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и среди молодежи по профилактике терроризм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ции среди молодежи по профилактике экстремизм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разделу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подпрограмм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юджет городского окру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89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51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по подпрограмм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31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355" w:leader="none"/>
        </w:tabs>
        <w:autoSpaceDE w:val="true"/>
        <w:spacing w:lineRule="auto" w:line="276" w:before="0" w:after="2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Раздел №</w:t>
      </w:r>
      <w:r>
        <w:rPr>
          <w:b/>
          <w:sz w:val="28"/>
          <w:szCs w:val="28"/>
          <w:lang w:val="en-US"/>
        </w:rPr>
        <w:t xml:space="preserve"> 4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мероприят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здание резерва финансовых и материальных ресурсов для предупреждения и ликвидации чрезвычайных ситуаций на 2017 год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Федеральным законом от 21 декабря 1994 года                        № 68-ФЗ «О защите населения и территорий от чрез</w:t>
        <w:softHyphen/>
        <w:t xml:space="preserve">вычайных ситуаций природного и техногенного характера», постановлением Правительства Российской Федерации от 21 мая 2007 года № 304 «О классификации чрезвычайных ситуаций природного и техногенного характера» (раздел б) пункт 1.), постановлением администрации Арсеньевского городского округа от              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 для ликвидации чрезвычайных ситуаций муниципального уровня  необходимо создать резерв финансовых средств в размере до 5 млн. руб. 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инансовым управлением администрации Арсеньевского городского округа согласовано выделение по 200 тыс. руб. в финансовый резерв для ликвидации чрезвычайных ситуаций в городском округе ежегодно на период действия программы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«</w:t>
      </w:r>
      <w:r>
        <w:rPr>
          <w:b/>
          <w:sz w:val="28"/>
          <w:szCs w:val="28"/>
          <w:lang w:val="en-US"/>
        </w:rPr>
        <w:t xml:space="preserve">Развитие материально-технической базы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/>
        </w:rPr>
        <w:t>для защиты населения и территорий от чрезвычайных ситуаций</w:t>
      </w:r>
      <w:r>
        <w:rPr>
          <w:b/>
          <w:sz w:val="28"/>
          <w:szCs w:val="28"/>
        </w:rPr>
        <w:t>»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ья рас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ая сумма в год (тыс. руб.)</w:t>
            </w:r>
          </w:p>
        </w:tc>
      </w:tr>
      <w:tr>
        <w:trPr>
          <w:trHeight w:val="5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2017-2020 гг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Раздел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/>
        <w:t xml:space="preserve">О ресурсном обеспечении программы и отдельных мероприятий за счет средств бюджета городского округа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37"/>
        <w:gridCol w:w="1843"/>
        <w:gridCol w:w="992"/>
        <w:gridCol w:w="993"/>
        <w:gridCol w:w="992"/>
        <w:gridCol w:w="992"/>
        <w:gridCol w:w="950"/>
        <w:gridCol w:w="22"/>
      </w:tblGrid>
      <w:tr>
        <w:trPr>
          <w:trHeight w:val="2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(тыс. руб.)</w:t>
            </w:r>
          </w:p>
        </w:tc>
      </w:tr>
      <w:tr>
        <w:trPr>
          <w:trHeight w:val="3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8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рисков и смягчение последствий чрезвычайных ситуаций природного и техногенного характера в Арсеньевском городском округе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0</w:t>
            </w:r>
          </w:p>
        </w:tc>
      </w:tr>
      <w:tr>
        <w:trPr>
          <w:trHeight w:val="8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4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/>
            </w:pPr>
            <w:r>
              <w:rPr>
                <w:sz w:val="22"/>
                <w:szCs w:val="22"/>
              </w:rPr>
              <w:t>548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0</w:t>
            </w:r>
          </w:p>
        </w:tc>
      </w:tr>
      <w:tr>
        <w:trPr>
          <w:trHeight w:val="9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терроризма и экстремизма»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дготовки и содержания в готовности УГОЧС администрации АГО для защиты населения и территории от чрезвычайных ситуаций» (Расходы на обеспечение деятельности УГОЧС А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для защиты населения и территорий от чрезвычайных ситуаций (Финансовый резерв для ликвидации чрезвычайных ситуаций в городск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7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72,6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9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/>
        <w:t>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Par641"/>
            <w:bookmarkStart w:id="3" w:name="Par641"/>
            <w:bookmarkEnd w:id="3"/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город» на 2017-2020 годы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bookmarkStart w:id="4" w:name="Par661"/>
      <w:bookmarkEnd w:id="4"/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СНИЖЕНИЕ РИСКОВ И СМЯГЧЕНИЕ ПОСЛЕДСТВ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ПРИРОДНОГО И ТЕХНОГЕННОГО ХАРАКТЕРА В АРСЕНЬЕВСКОМ ГОРОДСКОМ ОКРУГЕ"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bookmarkStart w:id="5" w:name="Par669"/>
      <w:bookmarkEnd w:id="5"/>
      <w:r>
        <w:rPr>
          <w:sz w:val="28"/>
          <w:szCs w:val="28"/>
        </w:rPr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в Арсеньевском городском округе»</w:t>
            </w:r>
            <w:r>
              <w:rPr>
                <w:color w:val="000000"/>
                <w:sz w:val="28"/>
                <w:szCs w:val="28"/>
              </w:rPr>
              <w:t xml:space="preserve"> на 2017-2020 годы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firstLine="33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правление по делам гражданской обороны и чрезвычайным ситуациям администрации Арсеньевского городского округа (далее – УГОЧС администрации городского округ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технической оснащенности курсов гражданской обороны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амяток населению по действиям в условиях чрезвычайных ситуаций мирного и военного времен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чрезвычайных ситуаций природного и техногенного характера в городском округе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гибших и пострадавших в ЧС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редотвращенного экономического ущерба от ЧС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Совершенствование    системы     управления     при осуществлении мероприятий гражданской обороны.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предупреждения и оповещения населения об опасностях на территории городского округа.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  системы   обеспечения    вызова экстренных оперативных служб.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Совершенствование материальной базы ЕДДС и курсов гражданской оборон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 w:cs="Arial"/>
                <w:sz w:val="28"/>
                <w:szCs w:val="28"/>
                <w:lang w:eastAsia="en-US"/>
              </w:rPr>
              <w:t>Оснащенность системы управления городским звеном РСЧС и системы вызова экстренных служб оборудованием</w:t>
            </w:r>
            <w:r>
              <w:rPr>
                <w:sz w:val="28"/>
                <w:szCs w:val="28"/>
              </w:rPr>
              <w:t>, %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Доля населения, обученная действиям в условиях чрезвычайных ситуаций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течение 2017-2020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ит 8079,0 тыс. рублей за счет бюджета городского округа, в т.ч. по годам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4026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1627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73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53,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в полном объеме позволит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зить риски чрезвычайных ситуаций природного и техногенного характер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время реагирования на чрезвычайные ситуаци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развитие местной системы оповещения и информирования населения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755"/>
      <w:bookmarkStart w:id="7" w:name="Par755"/>
      <w:bookmarkEnd w:id="7"/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Содержание проблем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ижение рисков и смягчение последствий чрезвычайных ситуаций (далее – ЧС) природного, техногенного и биолого-социального характера, предотвращение гибели людей достигается за сче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, обновления парка технологического оборудования, внедрения современных технических средств информирования и оповещения на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едотвращения ЧС и ликвидации их негативных последствий на территории городского округа существенное значение имеет система принимаемых мер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од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риска ЧС природного и техногенного характера, сокращение количества погибших и пострадавших в ЧС, увеличение предотвращенного экономического ущерба от Ч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в рамках подпрограммы предусмотрено путем решения следующих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при осуществлении мероприятий гражданской об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едупреждения и оповещения населения об опасностях на территории городского о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беспечения вызова экстренных оперативных служб на территории городского о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й базы ЕДДС и курсов гражданской обороны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8" w:name="Par786"/>
      <w:bookmarkStart w:id="9" w:name="Par786"/>
      <w:bookmarkEnd w:id="9"/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евые индикаторы и показатели под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подпрограммы соответствуют приоритетам, целям и задачам Программ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одпрограммы, приведены в приложении № 1 к Програм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</w:rPr>
      </w:pPr>
      <w:bookmarkStart w:id="10" w:name="Par792"/>
      <w:bookmarkEnd w:id="10"/>
      <w:r>
        <w:rPr>
          <w:rFonts w:cs="Calibri"/>
          <w:b/>
          <w:sz w:val="28"/>
          <w:szCs w:val="28"/>
        </w:rPr>
        <w:t xml:space="preserve">IV. </w:t>
      </w:r>
      <w:r>
        <w:rPr>
          <w:b/>
          <w:sz w:val="28"/>
          <w:szCs w:val="28"/>
        </w:rPr>
        <w:t>Обобщенная характеристика мероприятий подпрограммы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чень мероприятий по реализации подпрограммы с указанием сроков реализации, общего объема финансирования всего, в том числе по годам реализации, приводится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7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иложения № 2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предусматривают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еспечение средствами индивидуальной защиты сотрудников муниципальных учреждений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технической оснащенности курсов гражданской об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памяток населению по действиям в условиях чрезвычайных ситуаций мирного и военного време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выполнения данных мероприятий подпрограммой предусматривается выделение бюджетных ассигнований на сумму 8079,00 тыс. рублей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Сроки и этапы реализации подпрограммы </w:t>
      </w:r>
    </w:p>
    <w:p>
      <w:pPr>
        <w:pStyle w:val="Normal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Подпрограмма реализуется в период 2017 - 2020 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  <w:r>
        <w:rPr>
          <w:bCs/>
          <w:sz w:val="28"/>
          <w:szCs w:val="28"/>
        </w:rPr>
        <w:t xml:space="preserve"> Объемы бюджетных ассигнований мероприятий Программы утверждаются в соответствии с бюджетом городского округа на очередной финансовый период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bookmarkStart w:id="11" w:name="Par801"/>
      <w:bookmarkEnd w:id="11"/>
      <w:r>
        <w:rPr>
          <w:b/>
          <w:sz w:val="28"/>
          <w:szCs w:val="28"/>
        </w:rPr>
        <w:t xml:space="preserve">VI. Механизм реализации подпрограмм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ым Федеральным законом от 05 апреля 2013 года № 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bookmarkStart w:id="12" w:name="Par817"/>
      <w:bookmarkStart w:id="13" w:name="Par812"/>
      <w:bookmarkStart w:id="14" w:name="Par806"/>
      <w:bookmarkEnd w:id="12"/>
      <w:bookmarkEnd w:id="13"/>
      <w:bookmarkEnd w:id="14"/>
      <w:r>
        <w:rPr>
          <w:b/>
          <w:sz w:val="28"/>
          <w:szCs w:val="28"/>
        </w:rPr>
        <w:t xml:space="preserve">VII. Ресурсное обеспечение реализации подпрограммы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Реализация мероприятий подпрограммы осуществляется за счет средств бюджета городского округа. Объем финансирования мероприятий, предусмотренных подпрограммой на 2017 - 2020 годы, составляет 8079,00 тыс. рублей.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8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   № 2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ind w:hanging="0"/>
        <w:jc w:val="right"/>
        <w:outlineLvl w:val="3"/>
        <w:rPr>
          <w:sz w:val="28"/>
          <w:szCs w:val="28"/>
        </w:rPr>
      </w:pPr>
      <w:bookmarkStart w:id="15" w:name="Par821"/>
      <w:bookmarkEnd w:id="15"/>
      <w:r>
        <w:rPr>
          <w:sz w:val="28"/>
          <w:szCs w:val="28"/>
        </w:rPr>
        <w:t>Таблица № 2.1</w:t>
      </w:r>
    </w:p>
    <w:tbl>
      <w:tblPr>
        <w:tblW w:w="670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4"/>
        <w:gridCol w:w="1385"/>
        <w:gridCol w:w="1243"/>
        <w:gridCol w:w="1407"/>
      </w:tblGrid>
      <w:tr>
        <w:trPr>
          <w:trHeight w:val="345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,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0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,0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сурсное обеспечение реализации мероприятий подпрограммы с указанием источников финансирования, сроков реализации, в том числе по годам реализации, приводится в </w:t>
      </w:r>
      <w:r>
        <w:rPr>
          <w:color w:val="000000"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bookmarkStart w:id="16" w:name="Par833"/>
      <w:bookmarkEnd w:id="16"/>
      <w:r>
        <w:rPr>
          <w:sz w:val="28"/>
          <w:szCs w:val="28"/>
        </w:rPr>
        <w:t>________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09" w:top="765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город» на 2017-2020 год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7" w:name="Par863"/>
      <w:bookmarkStart w:id="18" w:name="Par863"/>
      <w:bookmarkEnd w:id="18"/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ОЖАРНАЯ БЕЗОПАСНОСТЬ"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Пожарная безопасность в Арсеньевском городском округе» на 2017-2020 годы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firstLine="33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правление по делам гражданской обороны и чрезвычайным ситуациям администрации городского округа (далее УГОЧС администрации городского округ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АХУ администр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униципальных объектов современными средствами первичного пожаротушения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 поддержание в готовности наружной системы пожарного водоснабжения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муниципальных объектов средствами своевременного информирования о чрезвычайных ситуация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едупреждению пожаров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овышению эффективности эвакуационных действий при пожаре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доведению до населения информации на противопожарную тематик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восстановление пожарных гидрант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евременного оповещения населения об угрозе возникновения пожаров или чрезвычайных ситуац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ение пропаганды знаний на противопожарную тематику среди насе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сстановление и поддержание в готовности наружной системы пожарного водоснабжения городского округа.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Обеспечение эффективного предупреждения и ликвидации чрезвычайных ситуаций, связанных с пожарами. </w:t>
            </w:r>
          </w:p>
          <w:p>
            <w:pPr>
              <w:pStyle w:val="Normal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системы мониторинга обеспечения пожарной безопасности образовательных учреждений, учреждений культуры, спорта и других муниципальных учреждений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исправных гидрантов, %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ля муниципальных учреждений, оснащенных установками радиоканального оборудования АПС, %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обеспеченности муниципальных учреждений первичными средствами пожаротушения, %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населения охваченного наружной наглядной агитацией на противопожарную тематику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течение 2016-2018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бюджета городского округа составит 22426,5 тыс. рублей, в т.ч. по годам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4567,5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7376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84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999,0 тыс. ру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 на финансирование программы составит 662,5 тыс. руб., из ни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125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235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3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9,5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3089,0 тыс. руб. из них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4692,5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 – 7611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687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98,5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в полном объеме позволит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сить безопасность населения и защищенность объектов от угроз пожаров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ть системы комплексной безопасности местного и объектового уровней от чрезвычайных ситуаций, связанных с пожарами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ить развитие местной системы оповещения и информирования населения;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зить риски возникновения пожаров и смягчить их последствия.</w:t>
            </w:r>
          </w:p>
        </w:tc>
      </w:tr>
    </w:tbl>
    <w:p>
      <w:pPr>
        <w:pStyle w:val="Normal"/>
        <w:ind w:hanging="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9" w:name="Par973"/>
      <w:bookmarkStart w:id="20" w:name="Par973"/>
      <w:bookmarkEnd w:id="20"/>
    </w:p>
    <w:p>
      <w:pPr>
        <w:pStyle w:val="Normal"/>
        <w:ind w:firstLine="540"/>
        <w:jc w:val="center"/>
        <w:rPr/>
      </w:pPr>
      <w:r>
        <w:rPr>
          <w:rFonts w:cs="Calibri"/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, и минимизация потерь вследствие пожаров является важным фактором устойчивого социально-экономического развития городского округ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в 2015 году произошло 485 пожаров, в результате которых Пострадало (погибло) 7 человек, материальный ущерб от них составил 2452,0 тыс. руб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Количество пожаров, произошедших на территории Арсеньевского городского округа, и их последствия за 2015 год привед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9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№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bookmarkStart w:id="21" w:name="Par980"/>
      <w:bookmarkEnd w:id="21"/>
    </w:p>
    <w:p>
      <w:pPr>
        <w:pStyle w:val="Normal"/>
        <w:numPr>
          <w:ilvl w:val="0"/>
          <w:numId w:val="0"/>
        </w:numPr>
        <w:ind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3.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5"/>
        <w:gridCol w:w="3104"/>
        <w:gridCol w:w="2975"/>
      </w:tblGrid>
      <w:tr>
        <w:trPr/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жаров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ло (погибло)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териальный ущерб   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85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452,0</w:t>
            </w:r>
          </w:p>
        </w:tc>
      </w:tr>
    </w:tbl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ушении пожаров и ликвидации их последствий на территории городского округа принимают участ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лы 5 отряда Федеральной противопожарной службы МЧС России по Приморскому краю (далее - федеральная противопожарная служба). Штатная численность 144 человека, 33 единицы основной и специальной пожарной техники, ежесуточно на боевое дежурство заступает 7 единиц пожарной техники и 20 человек личного соста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омственная противопожарная служба ПАО ААК «Прогресс», под охраной которой находится ПАО ААК «Прогресс». Состав ведомственной противопожарной службы: штатная численность 44 человека, пожарная техника 4 единицы, ежесуточно на боевое дежурство заступает 2 единицы пожарной техники и 8 человек личного соста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риска пожаров характеризуют различные аспекты состояния пожарной безопасности в городе. Частота пожаров отражает общий уровень пожарной безопасности и эффективность превентивных противопожарных мероприятий, предпринимаемых физическими и юридическими лиц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ый риск и удельная величина ущерба, главным образом, характеризуют эффективность деятельности подразделений пожарной охраны, задействованных в тушении пожаров, времени оперативного реагирования пожарной охраны, техническую оснащенность первичными средствами пожарной безопасности объектов, обученность личного состава, установкой и обслуживанием современных систем мониторинга за пожарной обстанов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лиз мер по обеспечению пожарной безопасности свидетельствует о недостаточном материально-техническом оснащении систем обнаружения и тушения пожаров на объектах экономики различных форм собственности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д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кращение оперативного времени реагирования до социально приемлемого уровня для снижения риска пожаров, включ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жарных гидран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оповещения населения об угрозе возникновения пожаров или чрезвычайных ситу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иление пропаганды знаний на противопожарную тематику среди насе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подпрограммы достигаются путем выполнения следующих задач:</w:t>
      </w:r>
    </w:p>
    <w:p>
      <w:pPr>
        <w:pStyle w:val="Normal"/>
        <w:spacing w:lineRule="auto" w:line="360"/>
        <w:ind w:left="16" w:firstLine="692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в готовности наружной системы пожарного водоснабжения городского округа;</w:t>
      </w:r>
    </w:p>
    <w:p>
      <w:pPr>
        <w:pStyle w:val="Normal"/>
        <w:spacing w:lineRule="auto" w:line="360"/>
        <w:ind w:left="16" w:firstLine="692"/>
        <w:rPr>
          <w:sz w:val="28"/>
          <w:szCs w:val="28"/>
        </w:rPr>
      </w:pPr>
      <w:r>
        <w:rPr>
          <w:sz w:val="28"/>
          <w:szCs w:val="28"/>
        </w:rPr>
        <w:t xml:space="preserve">обеспечение эффективного предупреждения и ликвидации чрезвычайных ситуаций, связанных с пожарами;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bookmarkStart w:id="22" w:name="Par1037"/>
      <w:bookmarkEnd w:id="22"/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евые показатели подпрограммы </w:t>
      </w:r>
    </w:p>
    <w:p>
      <w:pPr>
        <w:pStyle w:val="Normal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лановые значения целевых индикаторов и показателей, характеризующих эффективность реализации мероприятий подпрограммы приведены </w:t>
      </w:r>
      <w:r>
        <w:rPr>
          <w:color w:val="000000"/>
          <w:sz w:val="28"/>
          <w:szCs w:val="28"/>
        </w:rPr>
        <w:t>в приложении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Программе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bookmarkStart w:id="23" w:name="Par1043"/>
      <w:bookmarkEnd w:id="23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общенная характеристика мероприятий подпрограммы </w:t>
      </w:r>
    </w:p>
    <w:p>
      <w:pPr>
        <w:pStyle w:val="Normal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чень мероприятий по реализации подпрограммы с указанием сроков реализации, объемов финансирования всего и, в том числе по годам реализации приводи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6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ложения № 2 к Программе (далее - Перечень мероприятий)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и этапы реализации подпрограммы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Реализация мероприятий подпрограммы рассчитана на 2017 - 2020 годы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  <w:r>
        <w:rPr>
          <w:bCs/>
          <w:sz w:val="28"/>
          <w:szCs w:val="28"/>
        </w:rPr>
        <w:t xml:space="preserve"> Объемы бюджетных ассигнований мероприятий подпрограммы утверждаются в соответствии с бюджетом городского округа на очередной финансовый период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bookmarkStart w:id="24" w:name="Par1047"/>
      <w:bookmarkEnd w:id="24"/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ханизм реализации под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ым Федеральным законом от 05 апреля 2013 года № 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bookmarkStart w:id="25" w:name="Par1064"/>
      <w:bookmarkStart w:id="26" w:name="Par1059"/>
      <w:bookmarkStart w:id="27" w:name="Par1053"/>
      <w:bookmarkEnd w:id="25"/>
      <w:bookmarkEnd w:id="26"/>
      <w:bookmarkEnd w:id="27"/>
      <w:r>
        <w:rPr>
          <w:b/>
          <w:sz w:val="28"/>
          <w:szCs w:val="28"/>
        </w:rPr>
        <w:t xml:space="preserve">VII. Ресурсное обеспечение реализации подпрограммы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ализация мероприятий подпрограммы осуществляется за счет средств бюджета городского округа и внебюджетных средств. Объем финансирования мероприятий, предусмотренных подпрограммой на 2017 - 2020 годы, составляет 23470,18 тыс. руб.,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0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№ 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</w:t>
      </w:r>
      <w:bookmarkStart w:id="28" w:name="Par1072"/>
      <w:bookmarkEnd w:id="28"/>
    </w:p>
    <w:p>
      <w:pPr>
        <w:pStyle w:val="Normal"/>
        <w:numPr>
          <w:ilvl w:val="0"/>
          <w:numId w:val="0"/>
        </w:numPr>
        <w:spacing w:lineRule="auto" w:line="360"/>
        <w:ind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3.2</w:t>
      </w:r>
    </w:p>
    <w:tbl>
      <w:tblPr>
        <w:tblW w:w="871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4"/>
        <w:gridCol w:w="1385"/>
        <w:gridCol w:w="1243"/>
        <w:gridCol w:w="1407"/>
        <w:gridCol w:w="2008"/>
      </w:tblGrid>
      <w:tr>
        <w:trPr>
          <w:trHeight w:val="34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,5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6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6,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7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8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9,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</w:t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9" w:name="Par1086"/>
      <w:bookmarkStart w:id="30" w:name="Par1086"/>
      <w:bookmarkEnd w:id="30"/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город» на 2017-2020 год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ОФИЛАКТИКА ПРАВОНАРУШЕНИЙ, ТЕРРОРИЗМА И ЭКСТРЕМИЗМА"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Профилактика правонарушений, терроризма и экстремизма» на 2017-2020 годы </w:t>
            </w:r>
            <w:r>
              <w:rPr>
                <w:sz w:val="28"/>
                <w:szCs w:val="28"/>
              </w:rPr>
              <w:t>(далее – под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firstLine="33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правление по делам гражданской обороны и чрезвычайным ситуациям администрации городского округа (далее УГОЧС администрации городского округ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на территор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терроризма на территор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экстремизма на территор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, терроризма и экстремизма, защита жизни граждан, проживающих на территории городского округа,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 за счет повышения эффективности профилактики правонарушений улучшение криминогенной обстановки и снижение уровня преступности на территор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о-технических средств для обеспечения безопасности на объектах муниципальной собствен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о-раздаточного материала по профилактике правонарушений, терроризма и экстремизм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способствующих формированию толерантности и межэтнической культуры у населения и молодежи городского округа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взаимодействия органов государственной власти, органов местного самоуправления, правоохранительных органов, организаций и учреждений различных форм собственности по обеспечению развития системы охраны общественного порядка и профилактики правонарушений граждан на территор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в том числе и в среде несовершеннолетних и молодеж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и коррекция проблем семей на ранней стадии семейного неблагополучия и организация профилактической работы с ни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7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системы летнего досуга, отдыха и занятости несовершеннолетних и молодеж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0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right="-75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истем видеонаблюдения на объектах муниципальной собственности, шт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тревожных кнопок» на объектах муниципальной собственности, шт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иметральных ограждений на объектах муниципальной собственности, шт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информационно-просветительских мероприятий по профилактике терроризма и экстремизма, шт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ого наглядно-раздаточного материала по профилактике терроризма, шт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информационно-просветительских мероприятий по профилактике правонарушений, шт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-раздаточного материала, шт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й акции с участием молодежи, ед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управлением спорта и молодежной политики администрации городского округа по профилактике правонарушений, терроризма и экстремизма, ед.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мероприятиями управления спорта и молодежной политики администрации городского округа по профилактике правонарушений, терроризма и экстремизма, 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принявших участие в спортивно-оздоровительных мероприятиях</w:t>
            </w:r>
            <w:r>
              <w:rPr>
                <w:sz w:val="28"/>
                <w:szCs w:val="28"/>
              </w:rPr>
              <w:t>, 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состоящих на профилактическом учете от общего количества обучающихся</w:t>
            </w:r>
            <w:r>
              <w:rPr>
                <w:sz w:val="28"/>
                <w:szCs w:val="28"/>
              </w:rPr>
              <w:t>, 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состоящих на профилактическом учете от общего количества учащихся</w:t>
            </w:r>
            <w:r>
              <w:rPr>
                <w:sz w:val="28"/>
                <w:szCs w:val="28"/>
              </w:rPr>
              <w:t>, 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обеспеченных агитационными материалами</w:t>
            </w:r>
            <w:r>
              <w:rPr>
                <w:sz w:val="28"/>
                <w:szCs w:val="28"/>
              </w:rPr>
              <w:t>, 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совершеннолетних, принявших участие в мероприятиях гражданско-патриотической направленности</w:t>
            </w:r>
            <w:r>
              <w:rPr>
                <w:sz w:val="28"/>
                <w:szCs w:val="28"/>
              </w:rPr>
              <w:t>, %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76"/>
              <w:ind w:lef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имеющих акты приемки учреждений без замечаний надзорных органов, в общем количестве образовательных учреждений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течение 2017-2020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33" w:firstLine="675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из средств бюджета городского округа составит 7789,0 тыс. руб., из них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8,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79,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51,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951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 на финансирование программы составит 442,0 тыс. руб., из них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3,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3,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3,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3,0 тыс. ру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231,0 тыс. руб. из них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41,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82,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4,0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54,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полном объеме позволит: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овершенствовать формы и методы работы органов местного самоуправления городского округа по профилактике правонарушений, терроризма и экстремизма, проявлений ксенофобии, национальной и расовой нетерпимости, противодействию этнической дискриминации на территории городского округа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ить культуру интернационализма, согласия, национального и религиозного взаимоуважения в среде учащихся общеобразовательных учреждений и учреждений профессионального образования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зировать межнациональные отношения, повысить уровень этносоциальной комфортности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ть нетерпимость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ить и культивировать в молодежной среде атмосферу межэтнического согласия и толерантности;</w:t>
            </w:r>
          </w:p>
          <w:p>
            <w:pPr>
              <w:pStyle w:val="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формировать единое информационное пространство для пропаганды и распространения на территории городского округ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ind w:hanging="0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Calibri"/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городском округ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терроризму, экстремизму, совершению правонарушений, является одним из важнейших условий улучшения социально-экономической ситуации в округе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Для реализации такого подхода необходима муниципальная программа по профилактике правонарушений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д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офилактика правонарушений, терроризма и экстремизма, защита жизни граждан, проживающих на территории городского округа,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 за счет повышения эффективности профилактики правонарушений улучшение криминогенной обстановки и снижение уровня преступности на территории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подпрограммы достигаются путем выполнения следующих задач: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обретение материально-технических средств для обеспечения безопасности на объектах муниципальной собственности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зготовление наглядно-раздаточного материала по профилактике правонарушений, терроризма и экстремизма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е мероприятий, способствующих формированию толерантности и межэтнической культуры у населения и молодежи городского округа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widowControl/>
        <w:spacing w:lineRule="auto" w:line="360"/>
        <w:ind w:left="16" w:firstLine="692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взаимодействия органов государственной власти, органов местного самоуправления, правоохранительных органов, организаций и учреждений различных форм собственности по обеспечению развития системы охраны общественного порядка и профилактики правонарушений граждан на территории городского округа;</w:t>
      </w:r>
    </w:p>
    <w:p>
      <w:pPr>
        <w:pStyle w:val="Normal"/>
        <w:widowControl/>
        <w:spacing w:lineRule="auto" w:line="360"/>
        <w:ind w:left="16" w:firstLine="692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оциальной профилактики правонарушений, в том числе и в среде несовершеннолетних и молодежи;</w:t>
      </w:r>
    </w:p>
    <w:p>
      <w:pPr>
        <w:pStyle w:val="Normal"/>
        <w:widowControl/>
        <w:spacing w:lineRule="auto" w:line="360"/>
        <w:ind w:left="16" w:firstLine="692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коррекция проблем семей на ранней стадии семейного неблагополучия и организация профилактической работы с ними;</w:t>
      </w:r>
    </w:p>
    <w:p>
      <w:pPr>
        <w:pStyle w:val="Normal"/>
        <w:spacing w:lineRule="auto" w:line="360"/>
        <w:ind w:left="16" w:firstLine="692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системы летнего досуга, отдыха и занятости несовершеннолетних и молодеж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Целевые показатели подпрограммы </w:t>
      </w:r>
    </w:p>
    <w:p>
      <w:pPr>
        <w:pStyle w:val="Normal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Плановые значения целевых индикаторов и показателей, характеризующих эффективность реализации мероприятий подпрограммы приведены </w:t>
      </w:r>
      <w:r>
        <w:rPr>
          <w:color w:val="000000"/>
          <w:sz w:val="28"/>
          <w:szCs w:val="28"/>
        </w:rPr>
        <w:t>в приложении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Программе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общенная характеристика мероприятий подпрограммы </w:t>
      </w:r>
    </w:p>
    <w:p>
      <w:pPr>
        <w:pStyle w:val="Normal"/>
        <w:ind w:firstLine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чень мероприятий по реализации подпрограммы с указанием сроков реализации, объемов финансирования всего и, в том числе по годам реализации приводится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6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раздел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приложения № 2 к Программе (далее - Перечень мероприятий)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и этапы реализации подпрограммы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Реализация мероприятий подпрограммы рассчитана на 2017 - 2020 годы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  <w:r>
        <w:rPr>
          <w:bCs/>
          <w:sz w:val="28"/>
          <w:szCs w:val="28"/>
        </w:rPr>
        <w:t xml:space="preserve"> Объемы бюджетных ассигнований мероприятий подпрограммы утверждаются в соответствии с бюджетом городского округа на очередной финансовый период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еханизм реализации под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ым Федеральным законом от 05 апреля 2013 года № 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Ресурсное обеспечение реализации подпрограммы </w:t>
      </w:r>
    </w:p>
    <w:p>
      <w:pPr>
        <w:pStyle w:val="Normal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3" w:firstLine="675"/>
        <w:outlineLvl w:val="1"/>
        <w:rPr/>
      </w:pPr>
      <w:r>
        <w:rPr>
          <w:sz w:val="28"/>
          <w:szCs w:val="28"/>
        </w:rPr>
        <w:t xml:space="preserve">Реализация мероприятий подпрограммы осуществляется за счет средств бюджета городского округа и внебюджетных средств. Объем финансирования мероприятий, предусмотренных подпрограммой на 2017 - 2020 годы, составляет 8467,0 тыс. руб.,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07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аблице № 3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№ 3.2</w:t>
      </w:r>
    </w:p>
    <w:tbl>
      <w:tblPr>
        <w:tblW w:w="8713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84"/>
        <w:gridCol w:w="1385"/>
        <w:gridCol w:w="1243"/>
        <w:gridCol w:w="1407"/>
        <w:gridCol w:w="2008"/>
      </w:tblGrid>
      <w:tr>
        <w:trPr>
          <w:trHeight w:val="345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г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,0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,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,0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0" w:leader="none"/>
        </w:tabs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5220" w:leader="none"/>
        </w:tabs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Par1456"/>
            <w:bookmarkStart w:id="32" w:name="Par1456"/>
            <w:bookmarkEnd w:id="32"/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ый город» на 2017-2020 год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bookmarkStart w:id="33" w:name="Par1478"/>
      <w:bookmarkEnd w:id="33"/>
      <w:r>
        <w:rPr>
          <w:b/>
          <w:bCs/>
          <w:sz w:val="28"/>
          <w:szCs w:val="28"/>
        </w:rPr>
        <w:t>ОТДЕЛЬНЫЕ МЕРОПРИЯТ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77"/>
        <w:gridCol w:w="1489"/>
        <w:gridCol w:w="992"/>
        <w:gridCol w:w="992"/>
        <w:gridCol w:w="992"/>
        <w:gridCol w:w="993"/>
        <w:gridCol w:w="987"/>
      </w:tblGrid>
      <w:tr>
        <w:trPr>
          <w:trHeight w:val="252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bCs/>
                <w:sz w:val="22"/>
                <w:szCs w:val="22"/>
              </w:rPr>
              <w:t>«Содержание УГОЧС администрации Арсеньевского городского округа»</w:t>
            </w:r>
          </w:p>
        </w:tc>
      </w:tr>
      <w:tr>
        <w:trPr>
          <w:trHeight w:val="2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 (тыс. руб.)</w:t>
            </w:r>
          </w:p>
        </w:tc>
      </w:tr>
      <w:tr>
        <w:trPr>
          <w:trHeight w:val="30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одготовки и содержания в готовности УГОЧС администрации АГО для защиты населения и территории от чрезвычайных ситуаций» (Расходы на обеспечение деятельности УГОЧС администрации АГО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9,6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е мероприятие </w:t>
            </w:r>
            <w:r>
              <w:rPr>
                <w:bCs/>
                <w:sz w:val="22"/>
                <w:szCs w:val="22"/>
              </w:rPr>
              <w:t>«Создание резерва финансовых и материальных ресурсов для предупреждения и ликвидации чрезвычайных ситуаци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для защиты населения и территорий от чрезвычайных ситуаций (Финансовый резерв для ликвидации чрезвычайных ситуаций в городском округ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6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69,6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ind w:left="-180" w:firstLine="889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sz w:val="28"/>
          <w:szCs w:val="28"/>
        </w:rPr>
        <w:t xml:space="preserve">Расчеты на создание резерва финансовых и материальных ресурсов для предупреждения и ликвидации чрезвычайных ситуаций </w:t>
      </w:r>
      <w:r>
        <w:rPr>
          <w:bCs/>
          <w:color w:val="000000"/>
          <w:sz w:val="28"/>
          <w:szCs w:val="28"/>
        </w:rPr>
        <w:t>приведены в разделе       3 Приложения № 2 к Программе.</w:t>
      </w:r>
    </w:p>
    <w:p>
      <w:pPr>
        <w:pStyle w:val="Normal"/>
        <w:widowControl/>
        <w:autoSpaceDE w:val="tru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/>
        <w:autoSpaceDE w:val="tru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autoSpaceDE w:val="true"/>
        <w:ind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continuous"/>
      <w:pgSz w:w="11906" w:h="16838"/>
      <w:pgMar w:left="1418" w:right="851" w:gutter="0" w:header="709" w:top="765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464820" cy="403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43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Текст примечания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ECFE2673B6BCE01BD0A95ABB94AD27F4D28C4932EDE4783D33A25510359BB36EA55BF49AEEC5CU0R2D" TargetMode="External"/><Relationship Id="rId5" Type="http://schemas.openxmlformats.org/officeDocument/2006/relationships/hyperlink" Target="consultantplus://offline/ref=5ECFE2673B6BCE01BD0A95ABB94AD27F4D28C4932EDE4783D33A25510359BB36EA55BF49AEEC5CU0R2D" TargetMode="External"/><Relationship Id="rId6" Type="http://schemas.openxmlformats.org/officeDocument/2006/relationships/hyperlink" Target="consultantplus://offline/ref=5ECFE2673B6BCE01BD0A95ABB94AD27F4C2FC49B2ADE4783D33A25510359BB36EA55BF49AEEC5DU0R3D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3:00Z</dcterms:created>
  <dc:creator>Зоя Герасимова</dc:creator>
  <dc:description/>
  <cp:keywords/>
  <dc:language>en-US</dc:language>
  <cp:lastModifiedBy>Кубанова Елена Николаевна</cp:lastModifiedBy>
  <cp:lastPrinted>2016-12-08T13:59:00Z</cp:lastPrinted>
  <dcterms:modified xsi:type="dcterms:W3CDTF">2016-12-14T00:22:00Z</dcterms:modified>
  <cp:revision>8</cp:revision>
  <dc:subject/>
  <dc:title> </dc:title>
</cp:coreProperties>
</file>