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24 июля 2014 года № 665-па «Об утверждении административного регламента по  предоставлению муниципальной услуги «Изменение видов разрешенного использования земельных участков и (или)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 административный регламент по предоставлению муниципальной услуги «Изменение видов разрешенного использования земельных участков и (или) объектов капитального строительства», утвержденный постановлением администрации Арсеньевского городского округа от 24 июля 2014 года № 665-па (далее – административный регламент),    изменения, заменив по тексту административного регламента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лова «адрес сайта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словами «адрес сайта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словами           «адрес электронной почты: adm@ars.town»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телефон: (42361) 4-38-94»  словами «телефон: (42361) 5-30-94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 «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словами «адрес электронной почты: arch@ars.town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телефон: (42361) 4-24-42, факс (42361) 4-27-21» словами «телефон: (42361) 5-30-91, (42361) 5-30-92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его  официальног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http://www.arsenevmis.ru/" TargetMode="External"/><Relationship Id="rId6" Type="http://schemas.openxmlformats.org/officeDocument/2006/relationships/hyperlink" Target="http://ars.town/" TargetMode="External"/><Relationship Id="rId7" Type="http://schemas.openxmlformats.org/officeDocument/2006/relationships/hyperlink" Target="mailto:adm@arsenevmis.ru" TargetMode="External"/><Relationship Id="rId8" Type="http://schemas.openxmlformats.org/officeDocument/2006/relationships/hyperlink" Target="mailto:arch@arsenevmi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4-09T16:25:00Z</cp:lastPrinted>
  <dcterms:modified xsi:type="dcterms:W3CDTF">2015-04-15T07:09:00Z</dcterms:modified>
  <cp:revision>18</cp:revision>
  <dc:subject/>
  <dc:title> </dc:title>
</cp:coreProperties>
</file>