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Арсеньевского городского округа от 27 декабря 2013 года № 1098-п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  <w:br/>
        <w:t>в Арсеньевском городском округе» на 2014-2016 годы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Внести в муниципальную программу «Развитие физической культуры, спорта и молодежной политики в Арсеньевском городском округе» на 2014 -2016 годы», утвержденную постановлением администрации Арсеньевского городского округа от 27 декабря 2013 года 1098-па (далее - Программа) следующие измене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. Приложение № 1 к Программе «Перечень и краткое описание подпрограмм, реализуемых в составе муниципальной программы» дополнить строкой 1.4.1</w:t>
      </w:r>
      <w:r>
        <w:rPr/>
        <w:t xml:space="preserve">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24"/>
        <w:gridCol w:w="2619"/>
        <w:gridCol w:w="990"/>
        <w:gridCol w:w="990"/>
        <w:gridCol w:w="990"/>
        <w:gridCol w:w="990"/>
        <w:gridCol w:w="1568"/>
        <w:gridCol w:w="425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резиденции Деда Мороза на базе МАУ ЦТО «Салю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2. В приложении № 2 к Программе «Информация о ресурсном обеспечении муниципальной программы «Развитие физической культуры, спорта и молодежной политики в Арсеньевском городском округе» на 2014-2016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»  (далее -  Приложение)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2.1. И</w:t>
      </w:r>
      <w:r>
        <w:rPr/>
        <w:t>зложить строку 1.5 в следующей редакци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37"/>
        <w:gridCol w:w="2805"/>
        <w:gridCol w:w="1504"/>
        <w:gridCol w:w="982"/>
        <w:gridCol w:w="974"/>
        <w:gridCol w:w="1081"/>
        <w:gridCol w:w="1081"/>
        <w:gridCol w:w="326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конструкция МАУ ЦТО «Салю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внебюджетные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2</w:t>
      </w:r>
      <w:r>
        <w:rPr/>
        <w:t>.2. Дополнить строкой 1.5.1 следующего содержания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37"/>
        <w:gridCol w:w="2805"/>
        <w:gridCol w:w="1504"/>
        <w:gridCol w:w="982"/>
        <w:gridCol w:w="974"/>
        <w:gridCol w:w="1081"/>
        <w:gridCol w:w="1081"/>
        <w:gridCol w:w="326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резиденции Деда Мороза на базе МАУ ЦТО «Салю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внебюджетные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3. Приложение № 1 к Подпрограмме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» (далее – Подпрограмма № 1) д</w:t>
      </w:r>
      <w:r>
        <w:rPr/>
        <w:t>ополнить строкой 4.1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24"/>
        <w:gridCol w:w="2619"/>
        <w:gridCol w:w="990"/>
        <w:gridCol w:w="990"/>
        <w:gridCol w:w="990"/>
        <w:gridCol w:w="990"/>
        <w:gridCol w:w="1568"/>
        <w:gridCol w:w="425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резиденции Деда Мороза на базе МАУ ЦТО «Салю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 В Приложении № 2 к Подпрограмме № 1 строку 4 изложить в следующей редакци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37"/>
        <w:gridCol w:w="2805"/>
        <w:gridCol w:w="1504"/>
        <w:gridCol w:w="982"/>
        <w:gridCol w:w="974"/>
        <w:gridCol w:w="1081"/>
        <w:gridCol w:w="1081"/>
        <w:gridCol w:w="326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конструкция МАУ ЦТО «Салют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внебюджетные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5.  Приложение № 2 к Подпрограмме № 1 д</w:t>
      </w:r>
      <w:r>
        <w:rPr/>
        <w:t>ополнить строкой следующего содержания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37"/>
        <w:gridCol w:w="2805"/>
        <w:gridCol w:w="1504"/>
        <w:gridCol w:w="982"/>
        <w:gridCol w:w="974"/>
        <w:gridCol w:w="1081"/>
        <w:gridCol w:w="1081"/>
        <w:gridCol w:w="326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резиденции Деда Мороза на базе МАУ ЦТО «Салю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внебюджетные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  </w:t>
        <w:tab/>
        <w:t>Н.П.Пух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39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39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sz w:val="36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 Знак Знак5"/>
    <w:basedOn w:val="Style11"/>
    <w:qFormat/>
    <w:rPr>
      <w:sz w:val="26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PageNumber">
    <w:name w:val="Page Number"/>
    <w:basedOn w:val="Style11"/>
    <w:rPr/>
  </w:style>
  <w:style w:type="character" w:styleId="1">
    <w:name w:val=" Знак Знак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eastAsia="MS Mincho;ＭＳ 明朝"/>
      <w:sz w:val="24"/>
      <w:szCs w:val="24"/>
    </w:rPr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basedOn w:val="Style11"/>
    <w:qFormat/>
    <w:rPr>
      <w:rFonts w:cs="Times New Roman"/>
    </w:rPr>
  </w:style>
  <w:style w:type="character" w:styleId="6">
    <w:name w:val=" Знак Знак6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Стиль3"/>
    <w:basedOn w:val="2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Зоя Герасимова</cp:lastModifiedBy>
  <cp:lastPrinted>2014-11-06T10:14:00Z</cp:lastPrinted>
  <dcterms:modified xsi:type="dcterms:W3CDTF">2014-12-30T05:10:00Z</dcterms:modified>
  <cp:revision>1383</cp:revision>
  <dc:subject/>
  <dc:title> </dc:title>
</cp:coreProperties>
</file>