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 2018 г.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от 08.11.2013 г. № 109-МП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ложение о звании «Почётный гражданин г. Арсеньев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08.11.2013 г. № 109-МПА «Положение о звании «Почётный гражданин г. Арсеньева» следующие изменения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Дополнить часть 2 пунктом 2.4.1. следующего 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4.1. Председатель Думы,  а в его отсутствие – заместитель председателя Думы Арсеньевского городского округа не направляет документы в Комиссию и возвращает документы инициатору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еполного комплекта документов, предусмотренных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документов требованиям к оформлению, установленным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содержит не все требования, указанные в части 2 Полож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ставления документов, указанный в объявлении»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часть 2 пунктом 2.7.1. следующего 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7.1. Фамилии, имена, отчества лиц, удостоенных Почетного звания заносятся в книгу Почетных граждан Арсеньевского городского округа. Изготовление и оформление данной книги, а также её хранение осуществляется администрацией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нигу Почетных граждан Арсеньевского городского округа вносятся следующие данные: фамилия, имя, отчество; дата рождения, биографические данные, реквизиты решения Думы города о присвоении звания, фотограф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8. части 2 после слов «символического ключа Арсеньевского городского округа,» дополнить словами «книги Почётных граждан Арсеньевского городского округа,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3»  мая  2018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 - МПА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6:00Z</dcterms:created>
  <dc:creator>Аня</dc:creator>
  <dc:description/>
  <cp:keywords/>
  <dc:language>en-US</dc:language>
  <cp:lastModifiedBy>Кубанова Елена Николаевна</cp:lastModifiedBy>
  <cp:lastPrinted>2018-05-08T10:04:00Z</cp:lastPrinted>
  <dcterms:modified xsi:type="dcterms:W3CDTF">2018-05-08T00:51:00Z</dcterms:modified>
  <cp:revision>3</cp:revision>
  <dc:subject/>
  <dc:title>                                                                                                              </dc:title>
</cp:coreProperties>
</file>