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р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ок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г. Арсеньева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тделу предпринимательства и потребительского рынка управления экономики и инвестиций администрации городского округа (Исаенко) организовать  городские ярмарки 07 и 21 марта 2015 года с 10 часов  до 16 часов вдоль проезжей части улицы Ломоносова от перекрестка с ул. Калининской до перекрестка ул. Ленинско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 Определить следующие условия организации и работы на ярмарках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Участникам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  Ассортимент допустимых к реализации товар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овольственные товары, вырабатываемые местными товаропроиз-водителям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сельскохозяйственная продукция, в том числе продукция растениеводства и животноводств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укция собственного производства, вырабатываемая предприятиями общественного пит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бакалейная и гастрономическая группа това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епродовольственная группа товар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реализации товаров участники должны обеспечить соблюдение требований законодательства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3.  Администратором мероприятия является отдел предпринимательства и потребительского рынка управления экономики и инвестиций администрации городского округа (Исаенко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 Администратор мероприятия осуществляет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 размещение участник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 обеспечение соблюдения ассортимента реализуемых това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 решение спорных вопросов, возникающих у покупателей и участников ярмар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 Управлению жизнеобеспечения администрации городского округа (Голомидов) ограничить движение по ул. Ломоносова (участок проведения ярмарки) и изменить маршрут движения транспорта на период проведения ярмарок 07 и 21 марта 2015 года с 09.00 до 17.00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Муниципальному казенному предприятию «Чистый город» (Дузеев) обеспечить уборку места проведения ярмарок 07 и 21 марта 2015 года с 08.00 до 09.00 и с 16.00 до 17.00.</w:t>
      </w:r>
    </w:p>
    <w:p>
      <w:pPr>
        <w:pStyle w:val="TextBodyIndent"/>
        <w:spacing w:lineRule="auto" w:line="360"/>
        <w:ind w:left="0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 заместителю начальника межрайонного отдела   МВД России  «Арсеньевский»</w:t>
      </w:r>
      <w:r>
        <w:rPr/>
        <w:t xml:space="preserve"> </w:t>
      </w:r>
      <w:r>
        <w:rPr>
          <w:sz w:val="28"/>
          <w:szCs w:val="28"/>
        </w:rPr>
        <w:t>А.Г. Анисимову обеспечить охрану общественного порядка при  проведении ярмар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right="78" w:firstLine="720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С.Л.Черных.</w:t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Н.П. Пух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7:00Z</dcterms:created>
  <dc:creator>-</dc:creator>
  <dc:description/>
  <cp:keywords/>
  <dc:language>en-US</dc:language>
  <cp:lastModifiedBy>Зоя Герасимова</cp:lastModifiedBy>
  <cp:lastPrinted>2013-11-26T09:50:00Z</cp:lastPrinted>
  <dcterms:modified xsi:type="dcterms:W3CDTF">2015-03-03T05:12:00Z</dcterms:modified>
  <cp:revision>97</cp:revision>
  <dc:subject/>
  <dc:title> </dc:title>
</cp:coreProperties>
</file>