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арифы на услуги, предоставляемые муниципальным бюджетным учреждением культуры «Дворец культуры «Прогре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Тарифы на услуги, предоставляемые муниципальным бюджетным учреждением культуры «Дворец культуры «Прогресс»: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"/>
        <w:gridCol w:w="5220"/>
        <w:gridCol w:w="3"/>
        <w:gridCol w:w="1077"/>
        <w:gridCol w:w="1080"/>
        <w:gridCol w:w="3"/>
        <w:gridCol w:w="1077"/>
        <w:gridCol w:w="1078"/>
        <w:gridCol w:w="2"/>
        <w:gridCol w:w="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Прокат сценических и театральных костюмов (1 ед. на 1 час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Прокат сценической и театральной бутафории, баннеров (1 ед. на 1 сутки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Разработка сценария мероприятия продолжительностью до 1,5 час.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типового с использованием готовых методических материал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с использованием только авторского материал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Концертная программа вокальной группы (из 9-10 номеров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Концертная программа солистов-вокалистов  (из 9-10 номеров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Концертный хореографический номе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площади для целей, связанных с культурной деятельностью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музыкальной гостино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(в течение 1 часа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ыставочного зала (в течение 1 часа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холла 1 этажа (1 кв.м. /час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36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концертного зала (в течение 1 часа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сещение концертной программы, фестиваля, шоу-программы, театрализованного представления, детской дискотеки, утренник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(1 билет на 1 человека в зависимости от объема использованного технологического оборудования и количества задействованных работников учреждения)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 концертном зал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-4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 музыкальной гостино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-2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 холле 1 этаж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-3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слуги специалист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(за 1 час работы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удний д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выходной (праздничный)д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режиссер - постановщ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режиссер массовых представ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заведующий досуговым отдел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балетмейстер -  постановщ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режиссер – постановщик по зву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звукорежисс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режиссер по све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режиссер видеодизай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художник - постановщи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администрат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машинист сцен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1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Услуги ведущего программы (работа в течение программы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Услуги участника массового мероприятия (за 1 час работы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 в ансамблях (студиях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занятий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занятий в меся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72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вокальная студ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бального танц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классического танца, балета, спортивного танца, эстрадного танц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аэробики, восточного танца, пилате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народного тан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груп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групп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napToGrid w:val="false"/>
              <w:ind w:left="720" w:hanging="5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кат комплекта сце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(1 комплект на 1 мероприятие)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ой организац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рческой организации, индивидуальному предпринимателю без образования юридического лица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малый звуков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большой звуков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малый световой, в т.ч. для внестационарного мероприят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большой светов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предоставление площади (в течение мероприятия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8"/>
              </w:rPr>
            </w:pPr>
            <w:r>
              <w:rPr>
                <w:szCs w:val="28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25% от валового сбо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Признать утратившим силу муниципальный правовой акт от 23 июля 2009 года № 183-МПА  «Стоимость платных услуг, оказываемых муниципальным учреждением  «Дворец культуры «Прогресс</w:t>
      </w:r>
      <w:r>
        <w:rPr>
          <w:b/>
          <w:sz w:val="26"/>
          <w:szCs w:val="26"/>
        </w:rPr>
        <w:t>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left="10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Глава городского округа        </w:t>
        <w:tab/>
        <w:tab/>
        <w:tab/>
        <w:tab/>
        <w:tab/>
        <w:t xml:space="preserve">                             А.А. Дрон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914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2pt;mso-position-vertical-relative:text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>«04»  февраля   2014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 xml:space="preserve">№ </w:t>
      </w:r>
      <w:r>
        <w:rPr>
          <w:szCs w:val="28"/>
        </w:rPr>
        <w:t>139 - МПА</w:t>
      </w:r>
    </w:p>
    <w:p>
      <w:pPr>
        <w:pStyle w:val="Normal"/>
        <w:tabs>
          <w:tab w:val="clear" w:pos="708"/>
          <w:tab w:val="left" w:pos="2745" w:leader="none"/>
          <w:tab w:val="left" w:pos="3924" w:leader="none"/>
        </w:tabs>
        <w:ind w:right="-79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745" w:leader="none"/>
          <w:tab w:val="left" w:pos="3924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left" w:pos="3924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7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40:00Z</dcterms:created>
  <dc:creator>Аня</dc:creator>
  <dc:description/>
  <cp:keywords/>
  <dc:language>en-US</dc:language>
  <cp:lastModifiedBy>Secr</cp:lastModifiedBy>
  <cp:lastPrinted>2014-02-03T10:27:00Z</cp:lastPrinted>
  <dcterms:modified xsi:type="dcterms:W3CDTF">2014-02-04T23:40:00Z</dcterms:modified>
  <cp:revision>2</cp:revision>
  <dc:subject/>
  <dc:title>                                                                                                              </dc:title>
</cp:coreProperties>
</file>