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нормативных затрат на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беспечение функций МКУ АХУ администрац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22 год и плановый период 2023 и 2024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целях реализации Федерального закона от 04 апреля 2013 года    № 44-ФЗ   </w:t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6"/>
        </w:rPr>
        <w:t xml:space="preserve">», </w:t>
      </w:r>
      <w:r>
        <w:rPr>
          <w:rFonts w:cs="Times New Roman CYR" w:ascii="Times New Roman CYR" w:hAnsi="Times New Roman CYR"/>
          <w:szCs w:val="26"/>
        </w:rPr>
        <w:t>в соответствии с постановлениями Правительства Российской Федерации от 13 октября 2014 года № 1047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 xml:space="preserve">, </w:t>
      </w:r>
      <w:r>
        <w:rPr>
          <w:szCs w:val="26"/>
        </w:rPr>
        <w:t xml:space="preserve">от 18 мая 2015 года </w:t>
      </w:r>
      <w:r>
        <w:rPr>
          <w:rFonts w:cs="Times New Roman CYR" w:ascii="Times New Roman CYR" w:hAnsi="Times New Roman CYR"/>
          <w:szCs w:val="26"/>
        </w:rPr>
        <w:t>№ 476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>, постановлением администрации Арсеньевского городского округа от 07 июня 2016 года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руководствуясь Уставом Арсеньевского городского округа, администрация 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22 год в сумме 7049167,00 (Семь миллионов сорок девять тысяч сто шестьдесят семь) руб. 00 коп. (Приложение №1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23 год в сумме 8347666,03 (Восемь миллионов триста сорок семь тысяч шестьсот шестьдесят шесть) руб. 03 коп. (Приложение №2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24 год в сумме 8347666,03 (Восемь миллионов триста сорок семь тысяч шестьсот шестьдесят шесть) руб. 03 коп. (Приложение №3)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  <w:t xml:space="preserve">           </w:t>
      </w:r>
      <w:bookmarkStart w:id="0" w:name="_Hlk534965161"/>
      <w:r>
        <w:rPr/>
        <w:t>Приложение № 1</w:t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/>
        <w:t xml:space="preserve">   </w:t>
      </w:r>
      <w:r>
        <w:rPr/>
        <w:tab/>
      </w: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>
          <w:szCs w:val="26"/>
        </w:rPr>
      </w:pPr>
      <w:bookmarkStart w:id="1" w:name="_Hlk61622831"/>
      <w:bookmarkEnd w:id="1"/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0 декабря 2021 </w:t>
      </w:r>
      <w:r>
        <w:rPr>
          <w:szCs w:val="26"/>
        </w:rPr>
        <w:t xml:space="preserve">г. № </w:t>
      </w:r>
      <w:r>
        <w:rPr>
          <w:szCs w:val="26"/>
          <w:u w:val="single"/>
        </w:rPr>
        <w:t>665-п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bookmarkStart w:id="2" w:name="_Hlk61622831"/>
      <w:bookmarkStart w:id="3" w:name="_Hlk61622831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12 х 349,20 х 12=50285.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/>
      </w:pPr>
      <w:r>
        <w:rPr>
          <w:szCs w:val="26"/>
        </w:rPr>
        <w:t>12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pacing w:lineRule="auto" w:line="360"/>
        <w:rPr/>
      </w:pPr>
      <w:r>
        <w:rPr>
          <w:szCs w:val="26"/>
        </w:rPr>
        <w:t>349,2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12 х 110 х 5,40 х 12=85536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2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/>
      </w:pPr>
      <w:r>
        <w:rPr>
          <w:szCs w:val="26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/>
      </w:pPr>
      <w:r>
        <w:rPr>
          <w:szCs w:val="26"/>
        </w:rPr>
        <w:t>5,40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64 х 80 х 1,95 х 12=11980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0 - продолжительность телефонных соединений в месяц в расчете на 1 абонентский номер;</w:t>
      </w:r>
    </w:p>
    <w:p>
      <w:pPr>
        <w:pStyle w:val="Normal"/>
        <w:spacing w:lineRule="auto" w:line="360"/>
        <w:rPr/>
      </w:pPr>
      <w:r>
        <w:rPr>
          <w:szCs w:val="26"/>
        </w:rPr>
        <w:t>1,95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 (Виртуальная АТС, начисления по списку абонентских номеров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= 865 х 12 + 1450 х 12 =2778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0 - средняя цена за месяц начисления по списку абонентских номеров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865 – Ежемесячная абонентская плата за услугу "Виртуальная АТС"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и = (1 х 400 х 12)+ (1 х 7800 х 12) )+ (1 х 1483 х 12) = 1162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360"/>
        <w:rPr/>
      </w:pPr>
      <w:r>
        <w:rPr>
          <w:szCs w:val="26"/>
        </w:rPr>
        <w:t>7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pacing w:lineRule="auto" w:line="360"/>
        <w:rPr/>
      </w:pPr>
      <w:r>
        <w:rPr>
          <w:szCs w:val="26"/>
        </w:rPr>
        <w:t>1483 – абонентская плата за порт ШПД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9) х 2000 + 123 х 704=148592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-количество принтер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/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9 года.</w:t>
      </w:r>
    </w:p>
    <w:p>
      <w:pPr>
        <w:pStyle w:val="Normal"/>
        <w:spacing w:lineRule="auto" w:line="360"/>
        <w:rPr/>
      </w:pPr>
      <w:r>
        <w:rPr>
          <w:szCs w:val="26"/>
        </w:rPr>
        <w:t>123 – количество заправок картриджей по фактическим фактически заключенному муниципальному контракту в 2020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04 – средняя стоимость услуг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21600+ 33900+18100+13200+16000+25000=127800, гд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800*12 мес.=216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/>
      </w:pPr>
      <w:r>
        <w:rPr>
          <w:szCs w:val="26"/>
        </w:rPr>
        <w:t>2825*12 мес.=33900 – подписка на обслуживание 1С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*18100 = 18100 – информационное обслуживание «Кейс-Системс», </w:t>
      </w:r>
    </w:p>
    <w:p>
      <w:pPr>
        <w:pStyle w:val="Normal"/>
        <w:spacing w:lineRule="auto" w:line="360"/>
        <w:rPr/>
      </w:pPr>
      <w:r>
        <w:rPr>
          <w:szCs w:val="26"/>
        </w:rPr>
        <w:t>3300*4 кв.=13200 - ПК «Гранд Смета» (индексы на строительно-монтажные работы на 1 2 3 4 кв. 2022 г),</w:t>
      </w:r>
    </w:p>
    <w:p>
      <w:pPr>
        <w:pStyle w:val="Normal"/>
        <w:spacing w:lineRule="auto" w:line="360"/>
        <w:rPr/>
      </w:pPr>
      <w:r>
        <w:rPr>
          <w:szCs w:val="26"/>
        </w:rPr>
        <w:t>16000- право на использование единовременнго обновления электронной базы версии «Prof», ГЭСН » в течении года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5000 – </w:t>
      </w:r>
      <w:bookmarkStart w:id="4" w:name="_Hlk79670023"/>
      <w:r>
        <w:rPr>
          <w:szCs w:val="26"/>
        </w:rPr>
        <w:t xml:space="preserve">право на использование </w:t>
      </w:r>
      <w:bookmarkEnd w:id="4"/>
      <w:r>
        <w:rPr>
          <w:szCs w:val="26"/>
        </w:rPr>
        <w:t>обновления программного комплекса ПК «Гранд-Сметы» в течении года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 xml:space="preserve">4.1. </w:t>
      </w:r>
      <w:r>
        <w:rPr>
          <w:b/>
          <w:bCs/>
          <w:szCs w:val="26"/>
        </w:rPr>
        <w:t>З св = 0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= 10 х 2000 = 20000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bookmarkStart w:id="5" w:name="_Hlk54705679"/>
      <w:bookmarkEnd w:id="5"/>
      <w:r>
        <w:rPr>
          <w:b/>
          <w:bCs/>
          <w:szCs w:val="26"/>
        </w:rPr>
        <w:t>Зрм = 18 х 64 х 302,98 = 349023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 -количество принтеров и многофункциональных устройств;</w:t>
      </w:r>
    </w:p>
    <w:p>
      <w:pPr>
        <w:pStyle w:val="Normal"/>
        <w:spacing w:lineRule="auto" w:line="360"/>
        <w:rPr/>
      </w:pPr>
      <w:r>
        <w:rPr>
          <w:szCs w:val="26"/>
        </w:rPr>
        <w:t>18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2,98 -цена 1 пачки бумаги форматом А4 по норматив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  <w:bookmarkStart w:id="6" w:name="_Hlk54705679"/>
      <w:bookmarkStart w:id="7" w:name="_Hlk54705679"/>
      <w:bookmarkEnd w:id="7"/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320 х 32 х 12 =12288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2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 (2 х 5000) + (1 х 1800) =118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оличество часов вывоза сне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00 - цена 1 часа услуги вывоза снег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планируемое к приобретению количество часов услуги погрузчика снег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00 - цена 1 часа услуги погрузчика снега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ком) определяются по форму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ком = Зэс + Зтс + Згв + Зхв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эс - затраты на электр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с - затраты на тепл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- затраты на горячее вод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хв - затраты на холодное водоснабжение и водоотвед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бо - затраты на вывоз твердых бытовых отход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ком = 997051 + 1675840 + 0 + 46607 + 88774 = 2808272+126243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эс = 7,0201 х </w:t>
      </w:r>
      <w:bookmarkStart w:id="8" w:name="_Hlk79670495"/>
      <w:r>
        <w:rPr>
          <w:rFonts w:cs="Times New Roman" w:ascii="Times New Roman" w:hAnsi="Times New Roman"/>
          <w:sz w:val="26"/>
          <w:szCs w:val="26"/>
        </w:rPr>
        <w:t>142028</w:t>
      </w:r>
      <w:bookmarkEnd w:id="8"/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b/>
          <w:bCs/>
          <w:sz w:val="26"/>
          <w:szCs w:val="26"/>
        </w:rPr>
        <w:t>997051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,0201 - тариф на электроэнергию с 01 января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2028 кВат/ч - расчетная потребность электроэнергии в год по фактическим затратам за  2 полугодие 2020 г., 1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тс = (285,025 х </w:t>
      </w:r>
      <w:bookmarkStart w:id="9" w:name="_Hlk79670735"/>
      <w:r>
        <w:rPr>
          <w:rFonts w:cs="Times New Roman" w:ascii="Times New Roman" w:hAnsi="Times New Roman"/>
          <w:sz w:val="26"/>
          <w:szCs w:val="26"/>
        </w:rPr>
        <w:t>3882,61</w:t>
      </w:r>
      <w:bookmarkEnd w:id="9"/>
      <w:r>
        <w:rPr>
          <w:rFonts w:cs="Times New Roman" w:ascii="Times New Roman" w:hAnsi="Times New Roman"/>
          <w:sz w:val="26"/>
          <w:szCs w:val="26"/>
        </w:rPr>
        <w:t>) + (146,602 х 3882,61) =</w:t>
      </w:r>
      <w:r>
        <w:rPr>
          <w:rFonts w:cs="Times New Roman" w:ascii="Times New Roman" w:hAnsi="Times New Roman"/>
          <w:b/>
          <w:bCs/>
          <w:sz w:val="26"/>
          <w:szCs w:val="26"/>
        </w:rPr>
        <w:t>1675840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5,025 Гкал- расчетная потребность в теплоэнергии на отопление зданий, помещений и сооружений на 1 полугодие 2022 г. по фактическим затратам з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82,61 - регулируемый тариф на теплоснабжение на 1 полугодие 2022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6,602 - Гкал- расчетная потребность в теплоэнергии на отопление зданий, помещений и сооружений на 2 полугодие 2022 г. по фактическим затратам за 2 полугодие 2020 г.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82,61- регулируемый тариф на теплоснабжение. на 2 полугодие 2022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= 0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хв = (683 х 18,23) + (624 х 21,12) + (683 х 10,48) + (624 х 10,94) + (683 х 5,24) + (624 х 5,47) = </w:t>
      </w:r>
      <w:r>
        <w:rPr>
          <w:rFonts w:cs="Times New Roman" w:ascii="Times New Roman" w:hAnsi="Times New Roman"/>
          <w:b/>
          <w:bCs/>
          <w:sz w:val="26"/>
          <w:szCs w:val="26"/>
        </w:rPr>
        <w:t>46607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3 - расчетная потребность в холодном водоснабжении на 1 полугодие 2022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,23- регулируемый тариф на холодное водоснабжение на 1 полугодие 2022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4 - расчетная потребность в холодном водоснабжении на 2 полугодие 2022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,12- регулируемый тариф на холодное водоснабжение на 2 полугодие 2022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3 - расчетная потребность в водоотведении на 1 полугодие 2022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,48 - регулируемый тариф на водоотведение на 1 полугодие 2022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4 - расчетная потребность в водоотведении на 2 полугодие 2022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,94 - регулируемый тариф на водоотведение на 2 полугодие 2022 г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3 - расчетная потребность в лимитах сточных вод на 1 полугодие 2022 г.;</w:t>
      </w:r>
    </w:p>
    <w:p>
      <w:pPr>
        <w:pStyle w:val="ConsPlusNormal"/>
        <w:spacing w:lineRule="auto" w:line="360"/>
        <w:ind w:firstLine="539"/>
        <w:jc w:val="both"/>
        <w:rPr/>
      </w:pPr>
      <w:bookmarkStart w:id="10" w:name="_Hlk48142939"/>
      <w:bookmarkEnd w:id="10"/>
      <w:r>
        <w:rPr>
          <w:rFonts w:cs="Times New Roman" w:ascii="Times New Roman" w:hAnsi="Times New Roman"/>
          <w:sz w:val="26"/>
          <w:szCs w:val="26"/>
        </w:rPr>
        <w:t>5,24 - регулируемый тариф на лимиты сточных вод на 1 полугодие 2022 г. (10,48*кратность 0,5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_Hlk48142939"/>
      <w:bookmarkEnd w:id="11"/>
      <w:r>
        <w:rPr>
          <w:rFonts w:cs="Times New Roman" w:ascii="Times New Roman" w:hAnsi="Times New Roman"/>
          <w:sz w:val="26"/>
          <w:szCs w:val="26"/>
        </w:rPr>
        <w:t>624 - расчетная потребность в лимитах сточных вод на 2 полугодие 2022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,47 - регулируемый тариф на лимиты сточных вод на 2 полугодие 2022 г. (10,94*кратность 0,5).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8.6 Затраты на вывоз твердых бытовых отходов: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ко = 16,9 х 437,74 х 12=</w:t>
      </w:r>
      <w:r>
        <w:rPr>
          <w:rFonts w:cs="Times New Roman" w:ascii="Times New Roman" w:hAnsi="Times New Roman"/>
          <w:b/>
          <w:bCs/>
          <w:sz w:val="26"/>
          <w:szCs w:val="26"/>
        </w:rPr>
        <w:t>88774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16,9 - расчетная потребность </w:t>
      </w:r>
      <w:bookmarkStart w:id="12" w:name="_Hlk48143920"/>
      <w:r>
        <w:rPr>
          <w:rFonts w:cs="Times New Roman" w:ascii="Times New Roman" w:hAnsi="Times New Roman"/>
          <w:sz w:val="26"/>
          <w:szCs w:val="26"/>
        </w:rPr>
        <w:t xml:space="preserve">за обращение с ТКО </w:t>
      </w:r>
      <w:bookmarkEnd w:id="12"/>
      <w:r>
        <w:rPr>
          <w:rFonts w:cs="Times New Roman" w:ascii="Times New Roman" w:hAnsi="Times New Roman"/>
          <w:sz w:val="26"/>
          <w:szCs w:val="26"/>
        </w:rPr>
        <w:t>в месяц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7,74- регулируемый тариф за обращение с ТКО в 2021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– количество месяце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ущество, </w:t>
      </w:r>
      <w:bookmarkStart w:id="13" w:name="_Hlk48567653"/>
      <w:r>
        <w:rPr>
          <w:rFonts w:cs="Times New Roman" w:ascii="Times New Roman" w:hAnsi="Times New Roman"/>
          <w:sz w:val="26"/>
          <w:szCs w:val="26"/>
        </w:rPr>
        <w:t>находящееся на ответственном хранении</w:t>
      </w:r>
      <w:bookmarkEnd w:id="13"/>
      <w:r>
        <w:rPr>
          <w:rFonts w:cs="Times New Roman" w:ascii="Times New Roman" w:hAnsi="Times New Roman"/>
          <w:sz w:val="26"/>
          <w:szCs w:val="26"/>
        </w:rPr>
        <w:t xml:space="preserve"> согласно договоров: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от 16.01.2014 г. ул. Калининская, 28 (Баня);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от 16.09.2013 г. ул. Котовского, 1а;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от 16.09.2013 г. ул. Жуковского, 9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6243</w:t>
      </w:r>
      <w:r>
        <w:rPr>
          <w:rFonts w:cs="Times New Roman" w:ascii="Times New Roman" w:hAnsi="Times New Roman"/>
          <w:sz w:val="26"/>
          <w:szCs w:val="26"/>
        </w:rPr>
        <w:t xml:space="preserve">=17983 кВт* 7,0201 руб. электроэнергия 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7,0201 - тариф на электроэнергию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983 кВат/ч - расчетная потребность электроэнергии в год по фактическим затратам 2 полугодие 2020 г., 1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bookmarkStart w:id="14" w:name="_Hlk48222138"/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bookmarkEnd w:id="14"/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Cs/>
          <w:sz w:val="26"/>
          <w:szCs w:val="26"/>
        </w:rPr>
        <w:t>З</w:t>
      </w:r>
      <w:r>
        <w:rPr>
          <w:rFonts w:cs="Times New Roman" w:ascii="Times New Roman" w:hAnsi="Times New Roman"/>
          <w:bCs/>
          <w:sz w:val="22"/>
          <w:szCs w:val="22"/>
        </w:rPr>
        <w:t>гпи</w:t>
      </w:r>
      <w:r>
        <w:rPr>
          <w:rFonts w:cs="Times New Roman" w:ascii="Times New Roman" w:hAnsi="Times New Roman"/>
          <w:bCs/>
          <w:sz w:val="26"/>
          <w:szCs w:val="26"/>
        </w:rPr>
        <w:t xml:space="preserve"> +</w:t>
      </w:r>
      <w:r>
        <w:rPr>
          <w:rFonts w:cs="Times New Roman" w:ascii="Times New Roman" w:hAnsi="Times New Roman"/>
          <w:b/>
          <w:sz w:val="26"/>
          <w:szCs w:val="26"/>
        </w:rPr>
        <w:t xml:space="preserve">  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сп = 23400 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000+ 66000 +25520=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920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а)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 xml:space="preserve">ос = </w:t>
      </w:r>
      <w:r>
        <w:rPr>
          <w:b/>
          <w:sz w:val="24"/>
          <w:szCs w:val="24"/>
        </w:rPr>
        <w:t xml:space="preserve">23400, </w:t>
      </w:r>
      <w:r>
        <w:rPr>
          <w:sz w:val="24"/>
          <w:szCs w:val="24"/>
        </w:rPr>
        <w:t>в т.ч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  = 20000</w:t>
      </w:r>
      <w:r>
        <w:rPr>
          <w:rFonts w:cs="Times New Roman" w:ascii="Times New Roman" w:hAnsi="Times New Roman"/>
          <w:sz w:val="26"/>
          <w:szCs w:val="26"/>
        </w:rPr>
        <w:t>, в т.ч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000 – частичный ремонт санузла по ул. Ленинская, 10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3422,2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5,84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траты на техническое обслуживание, ремонт и организация проверки приборов узла учета тепловой энергии в зданиях с 01.01.22 г. по 31.05.22 г., с 01.10.22 г. по 31.12.22 г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6000</w:t>
      </w:r>
      <w:r>
        <w:rPr>
          <w:rFonts w:cs="Times New Roman" w:ascii="Times New Roman" w:hAnsi="Times New Roman"/>
          <w:sz w:val="26"/>
          <w:szCs w:val="26"/>
        </w:rPr>
        <w:t xml:space="preserve"> =8250 руб.*8 мес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траты на гидропневматическую промывку и испытания системы отоп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ул. Ленинская, 10 а и 3-х и 4-х этажных зданиях, ул. Ленинская, 8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гпи = </w:t>
      </w:r>
      <w:r>
        <w:rPr>
          <w:rFonts w:cs="Times New Roman" w:ascii="Times New Roman" w:hAnsi="Times New Roman"/>
          <w:b/>
          <w:bCs/>
          <w:sz w:val="26"/>
          <w:szCs w:val="26"/>
        </w:rPr>
        <w:t>25520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ртс  = 52943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Х 418 ВХ (2 авт.*4 (1 раз в неделю) *12 мес.) = 48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, С 202 НС (2 авт.*2 (2 раз в месяц) *12 мес.) = 48*650=312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 794 МУ (1 авт.*4 (2 раза в неделю) *12 мес.) = 96*300=28800</w:t>
      </w:r>
    </w:p>
    <w:p>
      <w:pPr>
        <w:pStyle w:val="Normal"/>
        <w:spacing w:lineRule="auto" w:line="360"/>
        <w:rPr/>
      </w:pPr>
      <w:r>
        <w:rPr>
          <w:szCs w:val="26"/>
        </w:rPr>
        <w:t>ремонт автотранспорта (замена масла с заменой фильтров: Х 139 АХ, Х 418 ВХ, Х 150 АХ, А 794 МУ, С 202 НС) (5 авт.*1 раз в 2 месяц*12 мес.) = 30*3500=105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Х 418 ВХ (ремонт двигателя, электрооборудования, подвески, топливного насоса) = 77883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ехосмотр автомобиля 4*983=3932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рахование автотранспорта автомобилей (ежегодное) 5*6490= 2421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рейсовый техосмотр машин 5 ед.* 247 рабочих дней*80=9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слуги диспетчера по заполнению путевых листов 5 ед.* 247 рабочих дней*80=9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годное обучение водителей 5*3000=1500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93700+5448+16000+12800+60000=187948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93700</w:t>
      </w:r>
      <w:r>
        <w:rPr>
          <w:szCs w:val="26"/>
        </w:rPr>
        <w:t xml:space="preserve"> –  7510,32*4%*12 обслуживание тревожной кнопки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>2724*2</w:t>
      </w:r>
      <w:r>
        <w:rPr>
          <w:szCs w:val="26"/>
        </w:rPr>
        <w:t xml:space="preserve"> – контроль качества огнезащитной обработки деревянных конструкций крыш по ул. Ленинская, 10 а и 3-х и 4-х этажных зданиях, ул. Ленинская, 8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6000 </w:t>
      </w:r>
      <w:r>
        <w:rPr>
          <w:szCs w:val="26"/>
        </w:rPr>
        <w:t>- 20*800</w:t>
      </w:r>
      <w:r>
        <w:rPr>
          <w:sz w:val="28"/>
          <w:szCs w:val="28"/>
        </w:rPr>
        <w:t xml:space="preserve"> </w:t>
      </w:r>
      <w:r>
        <w:rPr>
          <w:szCs w:val="26"/>
        </w:rPr>
        <w:t>перезарядка огнетушителе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2800 - </w:t>
      </w:r>
      <w:r>
        <w:rPr>
          <w:szCs w:val="26"/>
        </w:rPr>
        <w:t>6400*2 полугодия – проверка кранов на водоотдачу</w:t>
      </w:r>
    </w:p>
    <w:p>
      <w:pPr>
        <w:pStyle w:val="Normal"/>
        <w:widowControl/>
        <w:autoSpaceDE w:val="true"/>
        <w:spacing w:lineRule="auto" w:line="360"/>
        <w:ind w:left="-181" w:hanging="0"/>
        <w:rPr>
          <w:bCs/>
          <w:szCs w:val="26"/>
        </w:rPr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 xml:space="preserve">60000 - </w:t>
      </w:r>
      <w:r>
        <w:rPr>
          <w:bCs/>
          <w:szCs w:val="26"/>
        </w:rPr>
        <w:t>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 при проведении ремонта 1*8000, чистка 13 ед.*4000)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4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 = 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Вид работ: услуги по ремонту имущества по гражданско-правовому договору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4640+52200+46425=113265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7320)+ (1 х 7320) = 1464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22 г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 - газеты: «Северное Приморье», «Восход»</w:t>
      </w:r>
    </w:p>
    <w:p>
      <w:pPr>
        <w:pStyle w:val="Normal"/>
        <w:spacing w:lineRule="auto" w:line="360"/>
        <w:rPr/>
      </w:pPr>
      <w:r>
        <w:rPr>
          <w:szCs w:val="26"/>
        </w:rPr>
        <w:t>2820 – газета «Бизнес Арс»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3050 = 522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4 – кол-во кварталов 2022 г.</w:t>
      </w:r>
    </w:p>
    <w:p>
      <w:pPr>
        <w:pStyle w:val="Normal"/>
        <w:spacing w:lineRule="auto" w:line="360"/>
        <w:rPr/>
      </w:pPr>
      <w:r>
        <w:rPr>
          <w:szCs w:val="26"/>
        </w:rPr>
        <w:t>1305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21000+25425 = 46425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1000 - изготовление приглашений 300 шт.*7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425 - изготовление открыток к праздничным мероприятиям 450 шт.*56,5 руб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5 х 70 х 247 = 8645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7 - количество рабочих дней в году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с  = 81800 +10000 +28500 =120300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- 15000 – кресло 2*7500 руб. (специалисты мобилизационного отдела администрации)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- 11800 – стулья 4*2950 руб. (специалисты бухгалтерии администрации)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- 15000 – кресло 2*7500 руб. (специалисты архивного отдела администрации)</w:t>
      </w:r>
    </w:p>
    <w:p>
      <w:pPr>
        <w:pStyle w:val="Normal"/>
        <w:widowControl/>
        <w:suppressAutoHyphens w:val="false"/>
        <w:spacing w:lineRule="auto" w:line="360"/>
        <w:ind w:firstLine="708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Для защиты офисной техники от перегрева и исполнения «Санитарных норм микроклимата производственных помещений»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</w:t>
      </w:r>
      <w:r>
        <w:rPr>
          <w:bCs/>
          <w:szCs w:val="26"/>
          <w:lang w:eastAsia="ru-RU"/>
        </w:rPr>
        <w:t>- 32000 - сплит-системы с установкой (Организационное управление отдел информатизации каб. 307)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ab/>
        <w:t xml:space="preserve">           В связи с проведением мероприятий в области информационной безопасности:</w:t>
      </w:r>
    </w:p>
    <w:p>
      <w:pPr>
        <w:pStyle w:val="Normal"/>
        <w:widowControl/>
        <w:suppressAutoHyphens w:val="false"/>
        <w:spacing w:lineRule="auto" w:line="360"/>
        <w:ind w:hanging="284"/>
        <w:rPr/>
      </w:pPr>
      <w:r>
        <w:rPr>
          <w:bCs/>
          <w:szCs w:val="26"/>
          <w:lang w:eastAsia="ru-RU"/>
        </w:rPr>
        <w:t>- 8000 – уничтожитель бумаг с возможностью уничтожения бумаги, пластиковых карт, скоб, скрепок</w:t>
      </w:r>
    </w:p>
    <w:p>
      <w:pPr>
        <w:pStyle w:val="Normal"/>
        <w:widowControl/>
        <w:suppressAutoHyphens w:val="false"/>
        <w:spacing w:lineRule="auto" w:line="360"/>
        <w:ind w:firstLine="708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Для соблюдения правил противопожарной безопасности</w:t>
      </w:r>
    </w:p>
    <w:p>
      <w:pPr>
        <w:pStyle w:val="Normal"/>
        <w:widowControl/>
        <w:autoSpaceDE w:val="true"/>
        <w:spacing w:lineRule="auto" w:line="360"/>
        <w:ind w:left="-181" w:hanging="0"/>
        <w:rPr>
          <w:szCs w:val="26"/>
        </w:rPr>
      </w:pPr>
      <w:r>
        <w:rPr>
          <w:szCs w:val="26"/>
        </w:rPr>
        <w:t>- 10000 - приобретение огнетушителей 10 шт.*1000</w:t>
      </w:r>
    </w:p>
    <w:p>
      <w:pPr>
        <w:pStyle w:val="Normal"/>
        <w:widowControl/>
        <w:autoSpaceDE w:val="true"/>
        <w:spacing w:lineRule="auto" w:line="360"/>
        <w:ind w:left="-181" w:firstLine="889"/>
        <w:rPr>
          <w:szCs w:val="26"/>
        </w:rPr>
      </w:pPr>
      <w:r>
        <w:rPr>
          <w:szCs w:val="26"/>
        </w:rPr>
        <w:t>Для обновления материально-технической базы и выполнения основных функций учреждения</w:t>
      </w:r>
    </w:p>
    <w:p>
      <w:pPr>
        <w:pStyle w:val="Normal"/>
        <w:widowControl/>
        <w:suppressAutoHyphens w:val="false"/>
        <w:spacing w:lineRule="auto" w:line="360"/>
        <w:ind w:hanging="284"/>
        <w:rPr/>
      </w:pPr>
      <w:r>
        <w:rPr>
          <w:bCs/>
          <w:szCs w:val="26"/>
          <w:lang w:eastAsia="ru-RU"/>
        </w:rPr>
        <w:t>- 21000 – домкрат гидравлический, подкатной 5 тонн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- 7500 кресло (главный бухгалтер МКУ АХУ)</w:t>
      </w:r>
    </w:p>
    <w:p>
      <w:pPr>
        <w:pStyle w:val="Normal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81 х 1088 =8812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8 - 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Зхп = 38011 + 35200 + 49600 + 8150 + 48259=179220+</w:t>
      </w:r>
      <w:r>
        <w:rPr>
          <w:szCs w:val="26"/>
        </w:rPr>
        <w:t xml:space="preserve"> </w:t>
      </w:r>
      <w:r>
        <w:rPr>
          <w:b/>
          <w:bCs/>
          <w:szCs w:val="26"/>
        </w:rPr>
        <w:t>5375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szCs w:val="26"/>
        </w:rPr>
        <w:t>38011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3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4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8259 - сантехнические материалы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150 - Сертифицированная специальная одежда, в т.ч.:</w:t>
      </w:r>
    </w:p>
    <w:p>
      <w:pPr>
        <w:pStyle w:val="Normal"/>
        <w:spacing w:lineRule="auto" w:line="360"/>
        <w:rPr/>
      </w:pPr>
      <w:r>
        <w:rPr>
          <w:szCs w:val="26"/>
        </w:rPr>
        <w:t>- 7150 – халаты 13 штук (заведующий складом, уборщик служебных помещений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1000 – фартук из полимерных материалов с нагрудником (уборщик территории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53757 – товарно-материальные ценности для ремонта имущества, находящегося на ответственном хранении. </w:t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bookmarkStart w:id="15" w:name="_Hlk48576335"/>
      <w:bookmarkStart w:id="16" w:name="_Hlk17048902"/>
      <w:bookmarkEnd w:id="15"/>
      <w:bookmarkEnd w:id="16"/>
      <w:r>
        <w:rPr>
          <w:b/>
          <w:bCs/>
          <w:szCs w:val="26"/>
        </w:rPr>
        <w:t>Згсм= 1080540+49632+172500=1302672</w:t>
      </w:r>
      <w:r>
        <w:rPr/>
        <w:t>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198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СМ на 2022 год в ли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СМ на 1 полугодие 2022 года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 ГС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 202 H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 Hiace Regius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418-</w:t>
            </w:r>
            <w:r>
              <w:rPr>
                <w:color w:val="000000"/>
                <w:sz w:val="18"/>
                <w:szCs w:val="18"/>
              </w:rPr>
              <w:t>В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окосилка, газонокосилка, гене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И-95 – 1080540 руб.</w:t>
      </w:r>
    </w:p>
    <w:p>
      <w:pPr>
        <w:pStyle w:val="Normal"/>
        <w:spacing w:lineRule="auto" w:line="360"/>
        <w:rPr/>
      </w:pPr>
      <w:r>
        <w:rPr>
          <w:szCs w:val="26"/>
        </w:rPr>
        <w:t>АИ-92 – 49632 руб.</w:t>
      </w:r>
    </w:p>
    <w:p>
      <w:pPr>
        <w:pStyle w:val="Normal"/>
        <w:spacing w:lineRule="auto" w:line="360"/>
        <w:rPr/>
      </w:pPr>
      <w:r>
        <w:rPr>
          <w:szCs w:val="26"/>
        </w:rPr>
        <w:t>Дт        - 17250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bookmarkStart w:id="17" w:name="_Hlk17048902"/>
      <w:bookmarkEnd w:id="17"/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338</w:t>
      </w:r>
      <w:r>
        <w:rPr>
          <w:b/>
          <w:bCs/>
          <w:szCs w:val="26"/>
          <w:lang w:val="en-US"/>
        </w:rPr>
        <w:t>57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38</w:t>
      </w:r>
      <w:r>
        <w:rPr>
          <w:szCs w:val="26"/>
          <w:lang w:val="en-US"/>
        </w:rPr>
        <w:t>57</w:t>
      </w:r>
      <w:r>
        <w:rPr>
          <w:szCs w:val="26"/>
        </w:rPr>
        <w:t xml:space="preserve"> - автошины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0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5 шт.*122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3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bookmarkStart w:id="18" w:name="_Hlk17048969"/>
      <w:bookmarkEnd w:id="18"/>
      <w:r>
        <w:rPr>
          <w:b/>
          <w:bCs/>
          <w:szCs w:val="26"/>
        </w:rPr>
        <w:t>3дпо= 1*5000+</w:t>
      </w:r>
      <w:bookmarkStart w:id="19" w:name="_Hlk48305788"/>
      <w:r>
        <w:rPr>
          <w:b/>
          <w:bCs/>
          <w:szCs w:val="26"/>
        </w:rPr>
        <w:t>1*5000</w:t>
      </w:r>
      <w:bookmarkEnd w:id="19"/>
      <w:r>
        <w:rPr>
          <w:b/>
          <w:bCs/>
          <w:szCs w:val="26"/>
        </w:rPr>
        <w:t>+1*12000=22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bookmarkStart w:id="20" w:name="_Hlk48305519"/>
      <w:bookmarkEnd w:id="20"/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прохождения обучения на семинарах</w:t>
      </w:r>
      <w:r>
        <w:rPr>
          <w:szCs w:val="26"/>
        </w:rPr>
        <w:t xml:space="preserve"> по 44-ФЗ,</w:t>
      </w:r>
    </w:p>
    <w:p>
      <w:pPr>
        <w:pStyle w:val="Normal"/>
        <w:spacing w:lineRule="auto" w:line="360"/>
        <w:rPr/>
      </w:pPr>
      <w:bookmarkStart w:id="21" w:name="_Hlk48305519"/>
      <w:bookmarkEnd w:id="21"/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обучения</w:t>
      </w:r>
      <w:r>
        <w:rPr>
          <w:szCs w:val="26"/>
        </w:rPr>
        <w:t xml:space="preserve"> по электробезопасности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работников для обучения по профессиональной подготовке по 44-ФЗ для руководителя и специалистов (1 раз в 3 года)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 - цена обучения одного работника</w:t>
      </w:r>
    </w:p>
    <w:p>
      <w:pPr>
        <w:pStyle w:val="Normal"/>
        <w:spacing w:lineRule="auto" w:line="360"/>
        <w:rPr/>
      </w:pPr>
      <w:bookmarkStart w:id="22" w:name="_Hlk48576335"/>
      <w:bookmarkStart w:id="23" w:name="_Hlk17048969"/>
      <w:bookmarkEnd w:id="22"/>
      <w:bookmarkEnd w:id="23"/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  <w:t xml:space="preserve">        </w:t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/>
        <w:t xml:space="preserve">   </w:t>
      </w:r>
      <w:r>
        <w:rPr/>
        <w:tab/>
      </w: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0 декабря 2021 </w:t>
      </w:r>
      <w:r>
        <w:rPr>
          <w:szCs w:val="26"/>
        </w:rPr>
        <w:t xml:space="preserve">г. № </w:t>
      </w:r>
      <w:r>
        <w:rPr>
          <w:szCs w:val="26"/>
          <w:u w:val="single"/>
        </w:rPr>
        <w:t>665-п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12 х 349,20 х 12=50285.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/>
      </w:pPr>
      <w:r>
        <w:rPr>
          <w:szCs w:val="26"/>
        </w:rPr>
        <w:t>12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pacing w:lineRule="auto" w:line="360"/>
        <w:rPr/>
      </w:pPr>
      <w:r>
        <w:rPr>
          <w:szCs w:val="26"/>
        </w:rPr>
        <w:t>349,2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12 х 110 х 5,40 х 12=85536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,40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64 х 80 х 1,95 х 12=11980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0 - продолжительность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,95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 (Виртуальная АТС, начисления по списку абонентских номеров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= 865 х 12 + 1450 х 12 =2778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0 - средняя цена за месяц начисления по списку абонентских номеров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865 – Ежемесячная абонентская плата за услугу "Виртуальная АТС"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и = (1 х 400 х 12)+ (1 х 7800 х 12) )+ (1 х 1483 х 12) = 1162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360"/>
        <w:rPr/>
      </w:pPr>
      <w:r>
        <w:rPr>
          <w:szCs w:val="26"/>
        </w:rPr>
        <w:t>7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pacing w:lineRule="auto" w:line="360"/>
        <w:rPr/>
      </w:pPr>
      <w:r>
        <w:rPr>
          <w:szCs w:val="26"/>
        </w:rPr>
        <w:t>1483 – абонентская плата за порт ШПД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9) х 2000 + 123 х 704=148592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-количество принтер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/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9 года.</w:t>
      </w:r>
    </w:p>
    <w:p>
      <w:pPr>
        <w:pStyle w:val="Normal"/>
        <w:spacing w:lineRule="auto" w:line="360"/>
        <w:rPr/>
      </w:pPr>
      <w:r>
        <w:rPr>
          <w:szCs w:val="26"/>
        </w:rPr>
        <w:t>123 – количество заправок картриджей по фактическим фактически заключенному муниципальному контракту в 2020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04 – средняя стоимость услуг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21600+ 33900+19600+13200+16000+25000=129300, гд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800*12 мес.=216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/>
      </w:pPr>
      <w:r>
        <w:rPr>
          <w:szCs w:val="26"/>
        </w:rPr>
        <w:t>2825*12 мес.=33900 – подписка на обслуживание 1С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9600 – информационное обслуживание «Кейс-Системс», </w:t>
      </w:r>
    </w:p>
    <w:p>
      <w:pPr>
        <w:pStyle w:val="Normal"/>
        <w:spacing w:lineRule="auto" w:line="360"/>
        <w:rPr/>
      </w:pPr>
      <w:r>
        <w:rPr>
          <w:szCs w:val="26"/>
        </w:rPr>
        <w:t>3300*4 кв.=13200 - ПК «Гранд Смета» (индексы на строительно-монтажные работы на 1 2 3 4 кв. 2022 г),</w:t>
      </w:r>
    </w:p>
    <w:p>
      <w:pPr>
        <w:pStyle w:val="Normal"/>
        <w:spacing w:lineRule="auto" w:line="360"/>
        <w:rPr/>
      </w:pPr>
      <w:r>
        <w:rPr>
          <w:szCs w:val="26"/>
        </w:rPr>
        <w:t>16000- право на использование единовременнго обновления электронной базы версии «Prof», ГЭСН » в течении года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0 – право на использование обновления программного комплекса ПК «Гранд-Сметы» в течении года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/>
      </w:pPr>
      <w:r>
        <w:rPr>
          <w:szCs w:val="26"/>
        </w:rPr>
        <w:t>4.1. Затраты на приобретение системы видеонаблюдения в составе 2 видеокамер и видеорегистратора с установкой на здания по ул. Ленинская, 10а</w:t>
      </w:r>
    </w:p>
    <w:p>
      <w:pPr>
        <w:pStyle w:val="Normal"/>
        <w:spacing w:lineRule="auto" w:line="360"/>
        <w:rPr>
          <w:b/>
          <w:b/>
          <w:bCs/>
          <w:szCs w:val="26"/>
          <w:lang w:val="en-US"/>
        </w:rPr>
      </w:pPr>
      <w:r>
        <w:rPr>
          <w:szCs w:val="26"/>
        </w:rPr>
        <w:t xml:space="preserve"> </w:t>
      </w:r>
      <w:r>
        <w:rPr>
          <w:b/>
          <w:bCs/>
          <w:szCs w:val="26"/>
        </w:rPr>
        <w:t>З св = 124000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= 10 х 2000 = 20000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= 8 х 64 х 307,47 = 157422,03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 -количество принтеров и многофункциональных устройств;</w:t>
      </w:r>
    </w:p>
    <w:p>
      <w:pPr>
        <w:pStyle w:val="Normal"/>
        <w:spacing w:lineRule="auto" w:line="360"/>
        <w:rPr/>
      </w:pPr>
      <w:r>
        <w:rPr>
          <w:szCs w:val="26"/>
        </w:rPr>
        <w:t>8 - количество пачек бумаги на 1 аппарат по нормативу;</w:t>
      </w:r>
    </w:p>
    <w:p>
      <w:pPr>
        <w:pStyle w:val="Normal"/>
        <w:spacing w:lineRule="auto" w:line="360"/>
        <w:rPr/>
      </w:pPr>
      <w:r>
        <w:rPr>
          <w:szCs w:val="26"/>
        </w:rPr>
        <w:t>307,47 -цена 1 пачки бумаги форматом А4 по норматив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320 х 32 х 12 =12288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 (2 х 5000) + (1 х 1800) =118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оличество часов вывоза сне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00 - цена 1 часа услуги вывоза снег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планируемое к приобретению количество часов услуги погрузчика сне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00 - цена 1 часа услуги погрузчика снега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ком) определяются по форму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ком = Зэс + Зтс + Згв + Зхв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эс - затраты на электр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с - затраты на тепл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- затраты на горячее водоснабжение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хв - затраты на холодное водоснабжение и водоотвед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бо - затраты на вывоз твердых бытовых отход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ком = 997051 + 1675840 + 0 + 48259 + 88774 = 2809924+126243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эс = 7,0201 х 142028 =</w:t>
      </w:r>
      <w:r>
        <w:rPr>
          <w:rFonts w:cs="Times New Roman" w:ascii="Times New Roman" w:hAnsi="Times New Roman"/>
          <w:b/>
          <w:bCs/>
          <w:sz w:val="26"/>
          <w:szCs w:val="26"/>
        </w:rPr>
        <w:t>997051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,0201 - тариф на электроэнергию с 01 января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2028 кВат/ч - расчетная потребность электроэнергии в год по фактическим затратам за  2 полугодие 2020 г., 1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тс = (285,025 х 3882,61) + (146,602 х 3882,61) =</w:t>
      </w:r>
      <w:r>
        <w:rPr>
          <w:rFonts w:cs="Times New Roman" w:ascii="Times New Roman" w:hAnsi="Times New Roman"/>
          <w:b/>
          <w:bCs/>
          <w:sz w:val="26"/>
          <w:szCs w:val="26"/>
        </w:rPr>
        <w:t>1675840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5,025 Гкал- расчетная потребность в теплоэнергии на отопление зданий, помещений и сооружений на 1 полугодие 2023 г. по фактическим затратам з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82,61 - регулируемый тариф на теплоснабжение на 1 полугодие 2022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6,602 - Гкал- расчетная потребность в теплоэнергии на отопление зданий, помещений и сооружений на 2 полугодие 2023 г. по фактическим затратам за 2 полугодие 2020 г.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82,61- регулируемый тариф на теплоснабжение. на 2 полугодие 2022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= 0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хв = (683 х 21,12) + (624 х 19,58) + (683 х 10,94) + (624 х 11,12) + (683 х 5,47) + (624 х 5,56) = </w:t>
      </w:r>
      <w:r>
        <w:rPr>
          <w:rFonts w:cs="Times New Roman" w:ascii="Times New Roman" w:hAnsi="Times New Roman"/>
          <w:b/>
          <w:bCs/>
          <w:sz w:val="26"/>
          <w:szCs w:val="26"/>
        </w:rPr>
        <w:t>48259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3 - расчетная потребность в холодном водоснабжении на 1 полугодие 2023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,12- регулируемый тариф на холодное водоснабжение на 1 полугодие 2023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4 - расчетная потребность в холодном водоснабжении на 2 полугодие 2023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,58- регулируемый тариф на холодное водоснабжение на 2 полугодие 2023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3 - расчетная потребность в водоотведении на 1 полугодие 2023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,94 - регулируемый тариф на водоотведение на 1 полугодие 2023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4 - расчетная потребность в водоотведении на 2 полугодие 2023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,12 - регулируемый тариф на водоотведение на 2 полугодие 2023 г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3 - расчетная потребность в лимитах сточных вод на 1 полугодие 2023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,47 - регулируемый тариф на лимиты сточных вод на 1 полугодие 2023 г. (10,94*кратность 0,5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4 - расчетная потребность в лимитах сточных вод на 2 полугодие 2023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,56 - регулируемый тариф на лимиты сточных вод на 2 полугодие 2023 г. (11,12*кратность 0,5).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8.6 Затраты на вывоз твердых бытовых отходов: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ко = 16,9 х 437,74 х 12=</w:t>
      </w:r>
      <w:r>
        <w:rPr>
          <w:rFonts w:cs="Times New Roman" w:ascii="Times New Roman" w:hAnsi="Times New Roman"/>
          <w:b/>
          <w:bCs/>
          <w:sz w:val="26"/>
          <w:szCs w:val="26"/>
        </w:rPr>
        <w:t>88774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16,9 - расчетная потребность за обращение с ТКО в месяц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7,74- регулируемый тариф за обращение с ТКО в 2021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– количество месяце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, находящееся на ответственном хранении согласно договоров: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от 16.01.2014 г. ул. Калининская, 28 (Баня);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от 16.09.2013 г. ул. Котовского, 1а;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от 16.09.2013 г. ул. Жуковского, 9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6243</w:t>
      </w:r>
      <w:r>
        <w:rPr>
          <w:rFonts w:cs="Times New Roman" w:ascii="Times New Roman" w:hAnsi="Times New Roman"/>
          <w:sz w:val="26"/>
          <w:szCs w:val="26"/>
        </w:rPr>
        <w:t xml:space="preserve">=17983 кВт* 7,0201 руб. электроэнергия 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7,0201 - тариф на электроэнергию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983 кВат/ч - расчетная потребность электроэнергии в год по фактическим затратам 2 полугодие 2020 г., 1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Cs/>
          <w:sz w:val="26"/>
          <w:szCs w:val="26"/>
        </w:rPr>
        <w:t>З</w:t>
      </w:r>
      <w:r>
        <w:rPr>
          <w:rFonts w:cs="Times New Roman" w:ascii="Times New Roman" w:hAnsi="Times New Roman"/>
          <w:bCs/>
          <w:sz w:val="22"/>
          <w:szCs w:val="22"/>
        </w:rPr>
        <w:t>гпи</w:t>
      </w:r>
      <w:r>
        <w:rPr>
          <w:rFonts w:cs="Times New Roman" w:ascii="Times New Roman" w:hAnsi="Times New Roman"/>
          <w:bCs/>
          <w:sz w:val="26"/>
          <w:szCs w:val="26"/>
        </w:rPr>
        <w:t xml:space="preserve"> +</w:t>
      </w:r>
      <w:r>
        <w:rPr>
          <w:rFonts w:cs="Times New Roman" w:ascii="Times New Roman" w:hAnsi="Times New Roman"/>
          <w:b/>
          <w:sz w:val="26"/>
          <w:szCs w:val="26"/>
        </w:rPr>
        <w:t xml:space="preserve">  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сп = 0 +700000+ 66000 +25520= 791520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а)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 xml:space="preserve">ос = </w:t>
      </w:r>
      <w:r>
        <w:rPr>
          <w:b/>
          <w:sz w:val="24"/>
          <w:szCs w:val="24"/>
        </w:rPr>
        <w:t xml:space="preserve">0, </w:t>
      </w:r>
      <w:r>
        <w:rPr>
          <w:sz w:val="24"/>
          <w:szCs w:val="24"/>
        </w:rPr>
        <w:t>в т.ч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  = 700000</w:t>
      </w:r>
      <w:r>
        <w:rPr>
          <w:rFonts w:cs="Times New Roman" w:ascii="Times New Roman" w:hAnsi="Times New Roman"/>
          <w:sz w:val="26"/>
          <w:szCs w:val="26"/>
        </w:rPr>
        <w:t>, в т.ч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24" w:name="_Hlk80275621"/>
      <w:r>
        <w:rPr>
          <w:rFonts w:cs="Times New Roman" w:ascii="Times New Roman" w:hAnsi="Times New Roman"/>
          <w:sz w:val="26"/>
          <w:szCs w:val="26"/>
        </w:rPr>
        <w:t>100000 – частичный ремонт санузла по ул. Ленинская, 10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bookmarkEnd w:id="24"/>
      <w:r>
        <w:rPr>
          <w:rFonts w:cs="Times New Roman" w:ascii="Times New Roman" w:hAnsi="Times New Roman"/>
          <w:sz w:val="26"/>
          <w:szCs w:val="26"/>
        </w:rPr>
        <w:t>- 600000 –ремонт санузла по ул. Ленинская, 8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3422,2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29,22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траты на техническое обслуживание, ремонт и организация проверки приборов узла учета тепловой энергии в зданиях с 01.01.23 г. по 31.05.23 г., с 01.10.23 г. по 31.12.23 г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6000</w:t>
      </w:r>
      <w:r>
        <w:rPr>
          <w:rFonts w:cs="Times New Roman" w:ascii="Times New Roman" w:hAnsi="Times New Roman"/>
          <w:sz w:val="26"/>
          <w:szCs w:val="26"/>
        </w:rPr>
        <w:t xml:space="preserve"> =8250 руб.*8 мес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траты на гидропневматическую промывку и испытания системы отоп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ул. Ленинская, 10 а и 3-х и 4-х этажных зданиях, ул. Ленинская, 8.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гпи = </w:t>
      </w:r>
      <w:r>
        <w:rPr>
          <w:rFonts w:cs="Times New Roman" w:ascii="Times New Roman" w:hAnsi="Times New Roman"/>
          <w:b/>
          <w:bCs/>
          <w:sz w:val="26"/>
          <w:szCs w:val="26"/>
        </w:rPr>
        <w:t>25520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Зртс  = 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041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Х 418 ВХ (2 авт.*4 (1 раз в неделю) *12 мес.) = 48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, С 202 НС (2 авт.*2 (2 раз в месяц) *12 мес.) = 48*650=312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 794 МУ (1 авт.*4 (2 раза в неделю) 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замена масла с заменой фильтров: Х 139 АХ, Х 418 ВХ, Х 150 АХ, А 794 МУ, С 202 НС) (5 авт.*1 раз в 2 месяц*12 мес.) = 30*3500=105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Х 418 ВХ (ремонт двигателя, электрооборудования, подвески, топливного насоса) = 77883</w:t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</w:rPr>
        <w:t xml:space="preserve">техосмотр автомобиля </w:t>
      </w:r>
      <w:r>
        <w:rPr>
          <w:szCs w:val="26"/>
          <w:lang w:val="en-US"/>
        </w:rPr>
        <w:t>5</w:t>
      </w:r>
      <w:r>
        <w:rPr>
          <w:szCs w:val="26"/>
        </w:rPr>
        <w:t>*983=</w:t>
      </w:r>
      <w:r>
        <w:rPr>
          <w:szCs w:val="26"/>
          <w:lang w:val="en-US"/>
        </w:rPr>
        <w:t>4915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рахование автотранспорта автомобилей (ежегодное) 5*6490= 2421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рейсовый техосмотр машин 5 ед.* 247 рабочих дней*80=98800</w:t>
      </w:r>
    </w:p>
    <w:p>
      <w:pPr>
        <w:pStyle w:val="Normal"/>
        <w:spacing w:lineRule="auto" w:line="360"/>
        <w:rPr/>
      </w:pPr>
      <w:r>
        <w:rPr>
          <w:szCs w:val="26"/>
        </w:rPr>
        <w:t>Услуги диспетчера по заполнению путевых листов 5 ед.* 247 рабочих дней*80=9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годное обучение водителей 5*3000=1500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93700+5448+16000+12800+60000=187948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93700</w:t>
      </w:r>
      <w:r>
        <w:rPr>
          <w:szCs w:val="26"/>
        </w:rPr>
        <w:t xml:space="preserve"> –  7510,32*4%*12 обслуживание тревожной кнопки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>2724*2</w:t>
      </w:r>
      <w:r>
        <w:rPr>
          <w:szCs w:val="26"/>
        </w:rPr>
        <w:t xml:space="preserve"> – контроль качества огнезащитной обработки деревянных конструкций крыш по ул. Ленинская, 10 а и 3-х и 4-х этажных зданиях, ул. Ленинская, 8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6000 </w:t>
      </w:r>
      <w:r>
        <w:rPr>
          <w:szCs w:val="26"/>
        </w:rPr>
        <w:t>- 20*800</w:t>
      </w:r>
      <w:r>
        <w:rPr>
          <w:sz w:val="28"/>
          <w:szCs w:val="28"/>
        </w:rPr>
        <w:t xml:space="preserve"> </w:t>
      </w:r>
      <w:r>
        <w:rPr>
          <w:szCs w:val="26"/>
        </w:rPr>
        <w:t>перезарядка огнетушителе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2800 - </w:t>
      </w:r>
      <w:r>
        <w:rPr>
          <w:szCs w:val="26"/>
        </w:rPr>
        <w:t>6400*2 полугодия – проверка кранов на водоотдачу</w:t>
      </w:r>
    </w:p>
    <w:p>
      <w:pPr>
        <w:pStyle w:val="Normal"/>
        <w:widowControl/>
        <w:autoSpaceDE w:val="true"/>
        <w:spacing w:lineRule="auto" w:line="360"/>
        <w:ind w:left="-181" w:hanging="0"/>
        <w:rPr/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 xml:space="preserve">60000 - </w:t>
      </w:r>
      <w:r>
        <w:rPr>
          <w:bCs/>
          <w:szCs w:val="26"/>
        </w:rPr>
        <w:t>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 при проведении ремонта 1*8000, чистка 13 ед.*4000)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4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 = 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Вид работ: услуги по ремонту имущества по гражданско-правовому договору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4640+52200+46425=113265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7320)+ (1 х 7320) = 1464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22 г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 - газеты: «Северное Приморье», «Восход»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820 – газета «Бизнес Арс»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3050 = 522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ол-во кварталов 2022 г.</w:t>
      </w:r>
    </w:p>
    <w:p>
      <w:pPr>
        <w:pStyle w:val="Normal"/>
        <w:spacing w:lineRule="auto" w:line="360"/>
        <w:rPr/>
      </w:pPr>
      <w:r>
        <w:rPr>
          <w:szCs w:val="26"/>
        </w:rPr>
        <w:t>1305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21000+25425 = 46425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1000 - изготовление приглашений 300 шт.*7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425 - изготовление открыток к праздничным мероприятиям 450 шт.*56,5 руб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5 х 70 х 247 = 8645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7 - количество рабочих дней в году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4 х 500 = 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-количество сопровожд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500 - сопровождение служащих отдела МОБ с переносными ценными бумагами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ос 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65</w:t>
      </w:r>
      <w:r>
        <w:rPr>
          <w:rFonts w:cs="Times New Roman" w:ascii="Times New Roman" w:hAnsi="Times New Roman"/>
          <w:b/>
          <w:sz w:val="26"/>
          <w:szCs w:val="26"/>
        </w:rPr>
        <w:t>00 +334660=431160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widowControl/>
        <w:suppressAutoHyphens w:val="false"/>
        <w:spacing w:lineRule="auto" w:line="360"/>
        <w:ind w:hanging="284"/>
        <w:rPr>
          <w:szCs w:val="26"/>
        </w:rPr>
      </w:pPr>
      <w:r>
        <w:rPr>
          <w:bCs/>
          <w:szCs w:val="26"/>
          <w:lang w:eastAsia="ru-RU"/>
        </w:rPr>
        <w:t>- 22500 – кресло 3*7500 руб. (специалисты муниципального заказа администрации)</w:t>
      </w:r>
    </w:p>
    <w:p>
      <w:pPr>
        <w:pStyle w:val="Normal"/>
        <w:widowControl/>
        <w:suppressAutoHyphens w:val="false"/>
        <w:spacing w:lineRule="auto" w:line="360"/>
        <w:ind w:firstLine="708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Для защиты офисной техники от перегрева и исполнения «Санитарных норм микроклимата производственных помещений»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</w:t>
      </w:r>
      <w:r>
        <w:rPr>
          <w:bCs/>
          <w:szCs w:val="26"/>
          <w:lang w:eastAsia="ru-RU"/>
        </w:rPr>
        <w:t>- 32000 - сплит-системы с установкой (Организационное управление отдел муниципального заказа)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ab/>
        <w:t>- 42000 – стулья 20*2100 (отделы ЖКХ, организационного управления, правовой)</w:t>
      </w:r>
    </w:p>
    <w:p>
      <w:pPr>
        <w:pStyle w:val="Normal"/>
        <w:widowControl/>
        <w:autoSpaceDE w:val="true"/>
        <w:spacing w:lineRule="auto" w:line="360"/>
        <w:ind w:left="-181" w:firstLine="889"/>
        <w:rPr>
          <w:szCs w:val="26"/>
        </w:rPr>
      </w:pPr>
      <w:r>
        <w:rPr>
          <w:szCs w:val="26"/>
        </w:rPr>
        <w:t>Для обновления материально-технической базы и выполнения основных функций учреждения</w:t>
      </w:r>
    </w:p>
    <w:p>
      <w:pPr>
        <w:pStyle w:val="Normal"/>
        <w:widowControl/>
        <w:autoSpaceDE w:val="true"/>
        <w:spacing w:lineRule="auto" w:line="360"/>
        <w:ind w:left="709" w:hanging="890"/>
        <w:rPr/>
      </w:pPr>
      <w:r>
        <w:rPr>
          <w:bCs/>
          <w:szCs w:val="26"/>
        </w:rPr>
        <w:t>- 44144 - бухгалтерский шкаф 2* 22072 руб. (отдела кадров и бухгалтерия МКУ АХУ)</w:t>
      </w:r>
    </w:p>
    <w:p>
      <w:pPr>
        <w:pStyle w:val="Normal"/>
        <w:widowControl/>
        <w:autoSpaceDE w:val="true"/>
        <w:spacing w:lineRule="auto" w:line="360"/>
        <w:ind w:left="709" w:hanging="890"/>
        <w:rPr/>
      </w:pPr>
      <w:r>
        <w:rPr>
          <w:bCs/>
          <w:szCs w:val="26"/>
        </w:rPr>
        <w:t>- 16406 - бухгалтерский шкаф (бухгалтерия МКУ АХУ)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148610 - шкаф для одежды сдвоенные 6* 24700 руб. (уборщик служебных помещений МКУ АХУ)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125500 – автоматический шлагбаум с установкой и 10 электронными ключам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81 х 1088 =8812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8 - 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Зхп = 38011 + 35200 + 49600 + 8150 + 48259=179220+</w:t>
      </w:r>
      <w:r>
        <w:rPr>
          <w:szCs w:val="26"/>
        </w:rPr>
        <w:t xml:space="preserve"> </w:t>
      </w:r>
      <w:r>
        <w:rPr>
          <w:b/>
          <w:bCs/>
          <w:szCs w:val="26"/>
        </w:rPr>
        <w:t>5375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szCs w:val="26"/>
        </w:rPr>
        <w:t>38011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3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4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8259 - сантехнические материалы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150 - Сертифицированная специальная одежда, в т.ч.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7150 – халаты 13 штук (заведующий складом, уборщик служебных помещений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1000 – фартук из полимерных материалов с нагрудником (уборщик территории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53757 – товарно-материальные ценности для ремонта имущества, находящегося на ответственном хранении. </w:t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bookmarkStart w:id="25" w:name="_Hlk80275747"/>
      <w:bookmarkEnd w:id="25"/>
      <w:r>
        <w:rPr>
          <w:b/>
          <w:bCs/>
          <w:szCs w:val="26"/>
        </w:rPr>
        <w:t>Згсм= 1640442+59972+270250=1640442</w:t>
      </w:r>
      <w:r>
        <w:rPr/>
        <w:t>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198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СМ на 2022 год в ли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СМ на 1 полугодие 2022 года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 ГС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 202 H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 Hiace Regius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418-</w:t>
            </w:r>
            <w:r>
              <w:rPr>
                <w:color w:val="000000"/>
                <w:sz w:val="18"/>
                <w:szCs w:val="18"/>
              </w:rPr>
              <w:t>В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окосилка, газонокосилка, гене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И-95 – 1310220 руб.</w:t>
      </w:r>
    </w:p>
    <w:p>
      <w:pPr>
        <w:pStyle w:val="Normal"/>
        <w:spacing w:lineRule="auto" w:line="360"/>
        <w:rPr/>
      </w:pPr>
      <w:r>
        <w:rPr>
          <w:szCs w:val="26"/>
        </w:rPr>
        <w:t>АИ-92 – 59972 руб.</w:t>
      </w:r>
    </w:p>
    <w:p>
      <w:pPr>
        <w:pStyle w:val="Normal"/>
        <w:spacing w:lineRule="auto" w:line="360"/>
        <w:rPr/>
      </w:pPr>
      <w:r>
        <w:rPr>
          <w:szCs w:val="26"/>
        </w:rPr>
        <w:t>Дт        - 27025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96092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96092 - автошины</w:t>
      </w:r>
    </w:p>
    <w:p>
      <w:pPr>
        <w:pStyle w:val="Normal"/>
        <w:spacing w:lineRule="auto" w:line="360"/>
        <w:rPr/>
      </w:pPr>
      <w:bookmarkStart w:id="26" w:name="_Hlk80275747"/>
      <w:bookmarkEnd w:id="26"/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0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5 шт.*122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3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 1*5000+1*5000</w:t>
      </w:r>
      <w:r>
        <w:rPr>
          <w:b/>
          <w:bCs/>
          <w:szCs w:val="26"/>
          <w:lang w:val="en-US"/>
        </w:rPr>
        <w:t>+3*1500</w:t>
      </w:r>
      <w:r>
        <w:rPr>
          <w:b/>
          <w:bCs/>
          <w:szCs w:val="26"/>
        </w:rPr>
        <w:t>=1</w:t>
      </w:r>
      <w:r>
        <w:rPr>
          <w:b/>
          <w:bCs/>
          <w:szCs w:val="26"/>
          <w:lang w:val="en-US"/>
        </w:rPr>
        <w:t>45</w:t>
      </w:r>
      <w:r>
        <w:rPr>
          <w:b/>
          <w:bCs/>
          <w:szCs w:val="26"/>
        </w:rPr>
        <w:t>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прохождения обучения на семинарах</w:t>
      </w:r>
      <w:r>
        <w:rPr>
          <w:szCs w:val="26"/>
        </w:rPr>
        <w:t xml:space="preserve"> по 44-ФЗ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обучения</w:t>
      </w:r>
      <w:r>
        <w:rPr>
          <w:szCs w:val="26"/>
        </w:rPr>
        <w:t xml:space="preserve"> по электробезопасности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- количество работников </w:t>
      </w:r>
      <w:r>
        <w:rPr>
          <w:bCs/>
          <w:szCs w:val="26"/>
        </w:rPr>
        <w:t>для обучения</w:t>
      </w:r>
      <w:r>
        <w:rPr>
          <w:szCs w:val="26"/>
        </w:rPr>
        <w:t xml:space="preserve"> по пожарной безопасности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00 - цена обучения одного работник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/>
        <w:t xml:space="preserve">   </w:t>
      </w:r>
      <w:r>
        <w:rPr/>
        <w:tab/>
      </w: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>
          <w:szCs w:val="26"/>
          <w:u w:val="single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0 декабря 2021 </w:t>
      </w:r>
      <w:r>
        <w:rPr>
          <w:szCs w:val="26"/>
        </w:rPr>
        <w:t xml:space="preserve">г. № </w:t>
      </w:r>
      <w:r>
        <w:rPr>
          <w:szCs w:val="26"/>
          <w:u w:val="single"/>
        </w:rPr>
        <w:t>665-па</w:t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12 х 349,20 х 12=50285.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/>
      </w:pPr>
      <w:r>
        <w:rPr>
          <w:szCs w:val="26"/>
        </w:rPr>
        <w:t>12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pacing w:lineRule="auto" w:line="360"/>
        <w:rPr/>
      </w:pPr>
      <w:r>
        <w:rPr>
          <w:szCs w:val="26"/>
        </w:rPr>
        <w:t>349,2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12 х 110 х 5,40 х 12=85536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,40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64 х 80 х 1,95 х 12=11980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0 - продолжительность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,95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 (Виртуальная АТС, начисления по списку абонентских номеров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= 865 х 12 + 1450 х 12 =2778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0 - средняя цена за месяц начисления по списку абонентских номеров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865 – Ежемесячная абонентская плата за услугу "Виртуальная АТС"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и = (1 х 400 х 12)+ (1 х 7800 х 12) )+ (1 х 1483 х 12) = 1162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360"/>
        <w:rPr/>
      </w:pPr>
      <w:r>
        <w:rPr>
          <w:szCs w:val="26"/>
        </w:rPr>
        <w:t>7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pacing w:lineRule="auto" w:line="360"/>
        <w:rPr/>
      </w:pPr>
      <w:r>
        <w:rPr>
          <w:szCs w:val="26"/>
        </w:rPr>
        <w:t>1483 – абонентская плата за порт ШПД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9) х 2000 + 123 х 704=148592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-количество принтер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/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9 года.</w:t>
      </w:r>
    </w:p>
    <w:p>
      <w:pPr>
        <w:pStyle w:val="Normal"/>
        <w:spacing w:lineRule="auto" w:line="360"/>
        <w:rPr/>
      </w:pPr>
      <w:r>
        <w:rPr>
          <w:szCs w:val="26"/>
        </w:rPr>
        <w:t>123 – количество заправок картриджей по фактическим фактически заключенному муниципальному контракту в 2020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04 – средняя стоимость услуг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21600+ 33900+21200+13200+16000+25000=130900, гд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800*12 мес.=216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/>
      </w:pPr>
      <w:r>
        <w:rPr>
          <w:szCs w:val="26"/>
        </w:rPr>
        <w:t>2825*12 мес.=33900 – подписка на обслуживание 1С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1200 – информационное обслуживание «Кейс-Системс», </w:t>
      </w:r>
    </w:p>
    <w:p>
      <w:pPr>
        <w:pStyle w:val="Normal"/>
        <w:spacing w:lineRule="auto" w:line="360"/>
        <w:rPr/>
      </w:pPr>
      <w:r>
        <w:rPr>
          <w:szCs w:val="26"/>
        </w:rPr>
        <w:t>3300*4 кв.=13200 - ПК «Гранд Смета» (индексы на строительно-монтажные работы на 1 2 3 4 кв. 2022 г),</w:t>
      </w:r>
    </w:p>
    <w:p>
      <w:pPr>
        <w:pStyle w:val="Normal"/>
        <w:spacing w:lineRule="auto" w:line="360"/>
        <w:rPr/>
      </w:pPr>
      <w:r>
        <w:rPr>
          <w:szCs w:val="26"/>
        </w:rPr>
        <w:t>16000- право на использование единовременнго обновления электронной базы версии «Prof», ГЭСН » в течении года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0 – право на использование обновления программного комплекса ПК «Гранд-Сметы» в течении года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</w:rPr>
        <w:t xml:space="preserve">4.1. Затраты на приобретение системы видеонаблюдения в составе 2 видеокамер и видеорегистратора с установкой на здания по ул. Ленинская, </w:t>
      </w:r>
      <w:r>
        <w:rPr>
          <w:szCs w:val="26"/>
          <w:lang w:val="en-US"/>
        </w:rPr>
        <w:t>8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 xml:space="preserve"> </w:t>
      </w:r>
      <w:r>
        <w:rPr>
          <w:b/>
          <w:bCs/>
          <w:szCs w:val="26"/>
        </w:rPr>
        <w:t>З св = 124000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= 10 х 2000 = 20000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= 8 х 64 х 307,47 = 157422,03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 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7,47 -цена 1 пачки бумаги форматом А4 по норматив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320 х 32 х 12 =12288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 (2 х 5000) + (1 х 1800) =118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оличество часов вывоза сне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00 - цена 1 часа услуги вывоза снег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планируемое к приобретению количество часов услуги погрузчика сне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00 - цена 1 часа услуги погрузчика снега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ком) определяются по форму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ком = Зэс + Зтс + Згв + Зхв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эс - затраты на электр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с - затраты на тепл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- затраты на горячее водоснабжение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хв - затраты на холодное водоснабжение и водоотвед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бо - затраты на вывоз твердых бытовых отход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ком = 997051 + 1675840 + 0 +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4956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+ 88774 =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811228</w:t>
      </w:r>
      <w:r>
        <w:rPr>
          <w:rFonts w:cs="Times New Roman" w:ascii="Times New Roman" w:hAnsi="Times New Roman"/>
          <w:b/>
          <w:bCs/>
          <w:sz w:val="26"/>
          <w:szCs w:val="26"/>
        </w:rPr>
        <w:t>+126243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эс = 7,0201 х 142028 =</w:t>
      </w:r>
      <w:r>
        <w:rPr>
          <w:rFonts w:cs="Times New Roman" w:ascii="Times New Roman" w:hAnsi="Times New Roman"/>
          <w:b/>
          <w:bCs/>
          <w:sz w:val="26"/>
          <w:szCs w:val="26"/>
        </w:rPr>
        <w:t>997051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,0201 - тариф на электроэнергию с 01 января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2028 кВат/ч - расчетная потребность электроэнергии в год по фактическим затратам за  2 полугодие 2020 г., 1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тс = (285,025 х 3882,61) + (146,602 х 3882,61) =</w:t>
      </w:r>
      <w:r>
        <w:rPr>
          <w:rFonts w:cs="Times New Roman" w:ascii="Times New Roman" w:hAnsi="Times New Roman"/>
          <w:b/>
          <w:bCs/>
          <w:sz w:val="26"/>
          <w:szCs w:val="26"/>
        </w:rPr>
        <w:t>1675840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5,025 Гкал- расчетная потребность в теплоэнергии на отопление зданий, помещений и сооружений на 1 полугодие 2023 г. по фактическим затратам за 1 полугодие 2021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82,61 - регулируемый тариф на теплоснабжение на 1 полугодие 2022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6,602 - Гкал- расчетная потребность в теплоэнергии на отопление зданий, помещений и сооружений на 2 полугодие 2023 г. по фактическим затратам за 2 полугодие 2020 г.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82,61- регулируемый тариф на теплоснабжение. на 2 полугодие 2022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= 0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хв = (683 х 19,58) + (624 х 22,53) + (683 х 11,12) + (624 х 11,47) + (683 х 5,56) + (624 х </w:t>
      </w:r>
      <w:bookmarkStart w:id="27" w:name="_Hlk80085354"/>
      <w:r>
        <w:rPr>
          <w:rFonts w:cs="Times New Roman" w:ascii="Times New Roman" w:hAnsi="Times New Roman"/>
          <w:sz w:val="26"/>
          <w:szCs w:val="26"/>
        </w:rPr>
        <w:t>5,</w:t>
      </w:r>
      <w:bookmarkEnd w:id="27"/>
      <w:r>
        <w:rPr>
          <w:rFonts w:cs="Times New Roman" w:ascii="Times New Roman" w:hAnsi="Times New Roman"/>
          <w:sz w:val="26"/>
          <w:szCs w:val="26"/>
        </w:rPr>
        <w:t xml:space="preserve">74) = </w:t>
      </w:r>
      <w:r>
        <w:rPr>
          <w:rFonts w:cs="Times New Roman" w:ascii="Times New Roman" w:hAnsi="Times New Roman"/>
          <w:b/>
          <w:bCs/>
          <w:sz w:val="26"/>
          <w:szCs w:val="26"/>
        </w:rPr>
        <w:t>49563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3 - расчетная потребность в холодном водоснабжении на 1 полугодие 2023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,12- регулируемый тариф на холодное водоснабжение на 1 полугодие 2023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4 - расчетная потребность в холодном водоснабжении на 2 полугодие 2023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,58- регулируемый тариф на холодное водоснабжение на 2 полугодие 2023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3 - расчетная потребность в водоотведении на 1 полугодие 2023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,94 - регулируемый тариф на водоотведение на 1 полугодие 2023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4 - расчетная потребность в водоотведении на 2 полугодие 2023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,12 - регулируемый тариф на водоотведение на 2 полугодие 2023 г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3 - расчетная потребность в лимитах сточных вод на 1 полугодие 2023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,47 - регулируемый тариф на лимиты сточных вод на 1 полугодие 2023 г. (10,94*кратность 0,5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4 - расчетная потребность в лимитах сточных вод на 2 полугодие 2023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,56 - регулируемый тариф на лимиты сточных вод на 2 полугодие 2023 г. (11,12*кратность 0,5).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8.6 Затраты на вывоз твердых бытовых отходов: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ко = 16,9 х 437,74 х 12=</w:t>
      </w:r>
      <w:r>
        <w:rPr>
          <w:rFonts w:cs="Times New Roman" w:ascii="Times New Roman" w:hAnsi="Times New Roman"/>
          <w:b/>
          <w:bCs/>
          <w:sz w:val="26"/>
          <w:szCs w:val="26"/>
        </w:rPr>
        <w:t>88774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16,9 - расчетная потребность за обращение с ТКО в месяц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7,74- регулируемый тариф за обращение с ТКО в 2021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– количество месяце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, находящееся на ответственном хранении согласно договоров: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от 16.01.2014 г. ул. Калининская, 28 (Баня);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от 16.09.2013 г. ул. Котовского, 1а;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от 16.09.2013 г. ул. Жуковского, 9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6243</w:t>
      </w:r>
      <w:r>
        <w:rPr>
          <w:rFonts w:cs="Times New Roman" w:ascii="Times New Roman" w:hAnsi="Times New Roman"/>
          <w:sz w:val="26"/>
          <w:szCs w:val="26"/>
        </w:rPr>
        <w:t xml:space="preserve">=17983 кВт* 7,0201 руб. электроэнергия </w:t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7,0201 - тариф на электроэнергию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983 кВат/ч - расчетная потребность электроэнергии в год по фактическим затратам 2 полугодие 2020 г., 1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Cs/>
          <w:sz w:val="26"/>
          <w:szCs w:val="26"/>
        </w:rPr>
        <w:t>З</w:t>
      </w:r>
      <w:r>
        <w:rPr>
          <w:rFonts w:cs="Times New Roman" w:ascii="Times New Roman" w:hAnsi="Times New Roman"/>
          <w:bCs/>
          <w:sz w:val="22"/>
          <w:szCs w:val="22"/>
        </w:rPr>
        <w:t>гпи</w:t>
      </w:r>
      <w:r>
        <w:rPr>
          <w:rFonts w:cs="Times New Roman" w:ascii="Times New Roman" w:hAnsi="Times New Roman"/>
          <w:bCs/>
          <w:sz w:val="26"/>
          <w:szCs w:val="26"/>
        </w:rPr>
        <w:t xml:space="preserve"> +</w:t>
      </w:r>
      <w:r>
        <w:rPr>
          <w:rFonts w:cs="Times New Roman" w:ascii="Times New Roman" w:hAnsi="Times New Roman"/>
          <w:b/>
          <w:sz w:val="26"/>
          <w:szCs w:val="26"/>
        </w:rPr>
        <w:t xml:space="preserve">  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сп = 700000+ 66000 +25520= 791520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а)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 xml:space="preserve">ос = </w:t>
      </w:r>
      <w:r>
        <w:rPr>
          <w:b/>
          <w:sz w:val="24"/>
          <w:szCs w:val="24"/>
        </w:rPr>
        <w:t xml:space="preserve">0, </w:t>
      </w:r>
      <w:r>
        <w:rPr>
          <w:sz w:val="24"/>
          <w:szCs w:val="24"/>
        </w:rPr>
        <w:t>в т.ч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  = 700000</w:t>
      </w:r>
      <w:r>
        <w:rPr>
          <w:rFonts w:cs="Times New Roman" w:ascii="Times New Roman" w:hAnsi="Times New Roman"/>
          <w:sz w:val="26"/>
          <w:szCs w:val="26"/>
        </w:rPr>
        <w:t>, в т.ч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00000 – частичный ремонт крыши по ул. Ленинская, 8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3422,2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29,22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траты на техническое обслуживание, ремонт и организация проверки приборов узла учета тепловой энергии в зданиях с 01.01.24 г. по 31.05.24 г., с 01.10.24 г. по 31.12.24 г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6000</w:t>
      </w:r>
      <w:r>
        <w:rPr>
          <w:rFonts w:cs="Times New Roman" w:ascii="Times New Roman" w:hAnsi="Times New Roman"/>
          <w:sz w:val="26"/>
          <w:szCs w:val="26"/>
        </w:rPr>
        <w:t xml:space="preserve"> =8250 руб.*8 мес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траты на гидропневматическую промывку и испытания системы отоп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ул. Ленинская, 10 а и 3-х и 4-х этажных зданиях, ул. Ленинская, 8.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гпи = </w:t>
      </w:r>
      <w:r>
        <w:rPr>
          <w:rFonts w:cs="Times New Roman" w:ascii="Times New Roman" w:hAnsi="Times New Roman"/>
          <w:b/>
          <w:bCs/>
          <w:sz w:val="26"/>
          <w:szCs w:val="26"/>
        </w:rPr>
        <w:t>25520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ртс  = 53041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Х 418 ВХ (2 авт.*4 (1 раз в неделю) *12 мес.) = 48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, С 202 НС (2 авт.*2 (2 раз в месяц) *12 мес.) = 48*650=312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 794 МУ (1 авт.*4 (2 раза в неделю) 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замена масла с заменой фильтров: Х 139 АХ, Х 418 ВХ, Х 150 АХ, А 794 МУ, С 202 НС) (5 авт.*1 раз в 2 месяц*12 мес.) = 30*3500=105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А 794 МУ (ремонт двигателя, электрооборудования, подвески, топливного насоса) = 77883</w:t>
      </w:r>
    </w:p>
    <w:p>
      <w:pPr>
        <w:pStyle w:val="Normal"/>
        <w:spacing w:lineRule="auto" w:line="360"/>
        <w:rPr/>
      </w:pPr>
      <w:r>
        <w:rPr>
          <w:szCs w:val="26"/>
        </w:rPr>
        <w:t>техосмотр автомобиля 5*983=4915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рахование автотранспорта автомобилей (ежегодное) 5*6490= 2421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рейсовый техосмотр машин 5 ед.* 247 рабочих дней*80=98800</w:t>
      </w:r>
    </w:p>
    <w:p>
      <w:pPr>
        <w:pStyle w:val="Normal"/>
        <w:spacing w:lineRule="auto" w:line="360"/>
        <w:rPr/>
      </w:pPr>
      <w:r>
        <w:rPr>
          <w:szCs w:val="26"/>
        </w:rPr>
        <w:t>Услуги диспетчера по заполнению путевых листов 5 ед.* 247 рабочих дней*80=9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годное обучение водителей 5*3000=1500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93700+5448+16000+12800+60000=187948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93700</w:t>
      </w:r>
      <w:r>
        <w:rPr>
          <w:szCs w:val="26"/>
        </w:rPr>
        <w:t xml:space="preserve"> –  7510,32*4%*12 обслуживание тревожной кнопки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>2724*2</w:t>
      </w:r>
      <w:r>
        <w:rPr>
          <w:szCs w:val="26"/>
        </w:rPr>
        <w:t xml:space="preserve"> – контроль качества огнезащитной обработки деревянных конструкций крыш по ул. Ленинская, 10 а и 3-х и 4-х этажных зданиях, ул. Ленинская, 8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6000 </w:t>
      </w:r>
      <w:r>
        <w:rPr>
          <w:szCs w:val="26"/>
        </w:rPr>
        <w:t>- 20*800</w:t>
      </w:r>
      <w:r>
        <w:rPr>
          <w:sz w:val="28"/>
          <w:szCs w:val="28"/>
        </w:rPr>
        <w:t xml:space="preserve"> </w:t>
      </w:r>
      <w:r>
        <w:rPr>
          <w:szCs w:val="26"/>
        </w:rPr>
        <w:t>перезарядка огнетушителе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2800 - </w:t>
      </w:r>
      <w:r>
        <w:rPr>
          <w:szCs w:val="26"/>
        </w:rPr>
        <w:t>6400*2 полугодия – проверка кранов на водоотдачу</w:t>
      </w:r>
    </w:p>
    <w:p>
      <w:pPr>
        <w:pStyle w:val="Normal"/>
        <w:widowControl/>
        <w:autoSpaceDE w:val="true"/>
        <w:spacing w:lineRule="auto" w:line="360"/>
        <w:ind w:left="-181" w:hanging="0"/>
        <w:rPr/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 xml:space="preserve">60000 - </w:t>
      </w:r>
      <w:r>
        <w:rPr>
          <w:bCs/>
          <w:szCs w:val="26"/>
        </w:rPr>
        <w:t>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 при проведении ремонта 1*8000, чистка 13 ед.*4000)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4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 = 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Вид работ: услуги по ремонту имущества по гражданско-правовому договору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4640+52200+46425=113265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7320)+ (1 х 7320) = 1464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22 г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 - газеты: «Северное Приморье», «Восход»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820 – газета «Бизнес Арс»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3050 = 522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ол-во кварталов 2022 г.</w:t>
      </w:r>
    </w:p>
    <w:p>
      <w:pPr>
        <w:pStyle w:val="Normal"/>
        <w:spacing w:lineRule="auto" w:line="360"/>
        <w:rPr/>
      </w:pPr>
      <w:r>
        <w:rPr>
          <w:szCs w:val="26"/>
        </w:rPr>
        <w:t>1305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21000+25425 = 46425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1000 - изготовление приглашений 300 шт.*7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425 - изготовление открыток к праздничным мероприятиям 450 шт.*56,5 руб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5 х 70 х 247 = 8645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7 - количество рабочих дней в году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4 х 500 = 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-количество сопровожд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500 - сопровождение служащих отдела МОБ с переносными ценными бумагами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Зос  = 96500 +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31756</w:t>
      </w:r>
      <w:r>
        <w:rPr>
          <w:rFonts w:cs="Times New Roman" w:ascii="Times New Roman" w:hAnsi="Times New Roman"/>
          <w:b/>
          <w:sz w:val="26"/>
          <w:szCs w:val="26"/>
        </w:rPr>
        <w:t xml:space="preserve"> =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256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widowControl/>
        <w:suppressAutoHyphens w:val="false"/>
        <w:spacing w:lineRule="auto" w:line="360"/>
        <w:ind w:hanging="284"/>
        <w:rPr>
          <w:szCs w:val="26"/>
        </w:rPr>
      </w:pPr>
      <w:r>
        <w:rPr>
          <w:bCs/>
          <w:szCs w:val="26"/>
          <w:lang w:eastAsia="ru-RU"/>
        </w:rPr>
        <w:t>- 22500 – кресло 3*7500 руб. (специалисты ЖКХ)</w:t>
      </w:r>
    </w:p>
    <w:p>
      <w:pPr>
        <w:pStyle w:val="Normal"/>
        <w:widowControl/>
        <w:suppressAutoHyphens w:val="false"/>
        <w:spacing w:lineRule="auto" w:line="360"/>
        <w:ind w:firstLine="708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Для защиты офисной техники от перегрева и исполнения «Санитарных норм микроклимата производственных помещений»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</w:t>
      </w:r>
      <w:r>
        <w:rPr>
          <w:bCs/>
          <w:szCs w:val="26"/>
          <w:lang w:eastAsia="ru-RU"/>
        </w:rPr>
        <w:t>- 32000 - сплит-системы с установкой (Организационное управление отдел Диденко)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- 42000 – стулья 20*2100 (отделы ЖКХ, организационного управления, правовой)</w:t>
      </w:r>
    </w:p>
    <w:p>
      <w:pPr>
        <w:pStyle w:val="Normal"/>
        <w:widowControl/>
        <w:autoSpaceDE w:val="true"/>
        <w:spacing w:lineRule="auto" w:line="360"/>
        <w:ind w:left="-181" w:firstLine="889"/>
        <w:rPr>
          <w:szCs w:val="26"/>
        </w:rPr>
      </w:pPr>
      <w:r>
        <w:rPr>
          <w:szCs w:val="26"/>
        </w:rPr>
        <w:t>Для обновления материально-технической базы и выполнения основных функций учреждения</w:t>
      </w:r>
    </w:p>
    <w:p>
      <w:pPr>
        <w:pStyle w:val="Normal"/>
        <w:widowControl/>
        <w:autoSpaceDE w:val="true"/>
        <w:spacing w:lineRule="auto" w:line="360"/>
        <w:ind w:left="709" w:hanging="890"/>
        <w:rPr/>
      </w:pPr>
      <w:r>
        <w:rPr>
          <w:bCs/>
          <w:szCs w:val="26"/>
        </w:rPr>
        <w:t>- 209160 - бухгалтерский шкаф 10* 20916 руб. (склад)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 xml:space="preserve">- 28490 – газонокосилка 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32140 – мотопила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29000 – генератор бензиновый</w:t>
      </w:r>
    </w:p>
    <w:p>
      <w:pPr>
        <w:pStyle w:val="Normal"/>
        <w:widowControl/>
        <w:autoSpaceDE w:val="true"/>
        <w:spacing w:lineRule="auto" w:line="360"/>
        <w:ind w:left="709" w:hanging="890"/>
        <w:rPr/>
      </w:pPr>
      <w:r>
        <w:rPr>
          <w:bCs/>
          <w:szCs w:val="26"/>
        </w:rPr>
        <w:t>- 3</w:t>
      </w:r>
      <w:r>
        <w:rPr>
          <w:bCs/>
          <w:szCs w:val="26"/>
          <w:lang w:val="en-US"/>
        </w:rPr>
        <w:t>2966</w:t>
      </w:r>
      <w:r>
        <w:rPr>
          <w:bCs/>
          <w:szCs w:val="26"/>
        </w:rPr>
        <w:t xml:space="preserve"> – генератор дизель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81 х 1088 =8812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8 - 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Зхп = 38011 + 35200 + 49600 + 8150 + 48259=179220+</w:t>
      </w:r>
      <w:r>
        <w:rPr>
          <w:szCs w:val="26"/>
        </w:rPr>
        <w:t xml:space="preserve"> </w:t>
      </w:r>
      <w:r>
        <w:rPr>
          <w:b/>
          <w:bCs/>
          <w:szCs w:val="26"/>
        </w:rPr>
        <w:t>5375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szCs w:val="26"/>
        </w:rPr>
        <w:t>38011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3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4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8259 - сантехнические материалы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150 - Сертифицированная специальная одежда, в т.ч.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7150 – халаты 13 штук (заведующий складом, уборщик служебных помещений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1000 – фартук из полимерных материалов с нагрудником (уборщик территории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53757 – товарно-материальные ценности для ремонта имущества, находящегося на ответственном хранении. </w:t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1640442+59972+270250=1640442</w:t>
      </w:r>
      <w:r>
        <w:rPr/>
        <w:t>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198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СМ на 2022 год в ли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СМ на 1 полугодие 2022 года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 ГС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 202 H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 Hiace Regius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418-</w:t>
            </w:r>
            <w:r>
              <w:rPr>
                <w:color w:val="000000"/>
                <w:sz w:val="18"/>
                <w:szCs w:val="18"/>
              </w:rPr>
              <w:t>В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окосилка, газонокосилка, гене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И-95 – 1310220 руб.</w:t>
      </w:r>
    </w:p>
    <w:p>
      <w:pPr>
        <w:pStyle w:val="Normal"/>
        <w:spacing w:lineRule="auto" w:line="360"/>
        <w:rPr/>
      </w:pPr>
      <w:r>
        <w:rPr>
          <w:szCs w:val="26"/>
        </w:rPr>
        <w:t>АИ-92 – 59972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т        - 27025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9609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6092 - автошины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0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5 шт.*122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3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 1*9500+1*5000=145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прохождения обучения на семинарах</w:t>
      </w:r>
      <w:r>
        <w:rPr>
          <w:szCs w:val="26"/>
        </w:rPr>
        <w:t xml:space="preserve"> по 44-ФЗ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обучения</w:t>
      </w:r>
      <w:r>
        <w:rPr>
          <w:szCs w:val="26"/>
        </w:rPr>
        <w:t xml:space="preserve"> по электробезопасности,</w:t>
      </w:r>
    </w:p>
    <w:p>
      <w:pPr>
        <w:pStyle w:val="Normal"/>
        <w:spacing w:lineRule="auto" w:line="360"/>
        <w:rPr/>
      </w:pPr>
      <w:r>
        <w:rPr>
          <w:szCs w:val="26"/>
        </w:rPr>
        <w:t>9500 - цена обучения одного работника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28"/>
        </w:tabs>
        <w:ind w:left="18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autoSpaceDE w:val="true"/>
      <w:spacing w:before="280" w:after="280"/>
      <w:ind w:hanging="0"/>
      <w:jc w:val="left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ind w:hanging="0"/>
      <w:jc w:val="left"/>
      <w:outlineLvl w:val="2"/>
    </w:pPr>
    <w:rPr>
      <w:rFonts w:ascii="Cambria" w:hAnsi="Cambria" w:eastAsia="Calibri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zh-CN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6"/>
      <w:lang w:val="ru-RU" w:eastAsia="zh-CN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5">
    <w:name w:val="Текст сноски Знак"/>
    <w:qFormat/>
    <w:rPr>
      <w:lang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Заголовок Знак"/>
    <w:qFormat/>
    <w:rPr>
      <w:rFonts w:eastAsia="Calibri" w:cs="Mangal;Gentium Basic"/>
      <w:i/>
      <w:iCs/>
      <w:sz w:val="24"/>
      <w:szCs w:val="24"/>
      <w:lang w:val="ru-RU" w:bidi="ar-SA"/>
    </w:rPr>
  </w:style>
  <w:style w:type="character" w:styleId="22">
    <w:name w:val="Знак Знак Знак2"/>
    <w:qFormat/>
    <w:rPr>
      <w:lang w:val="ru-RU"/>
    </w:rPr>
  </w:style>
  <w:style w:type="character" w:styleId="11">
    <w:name w:val="Знак Знак Знак Знак1"/>
    <w:qFormat/>
    <w:rPr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12">
    <w:name w:val="Основной шрифт абзаца1"/>
    <w:qFormat/>
    <w:rPr/>
  </w:style>
  <w:style w:type="character" w:styleId="Style18">
    <w:name w:val="Основной текст с отступом Знак"/>
    <w:qFormat/>
    <w:rPr>
      <w:lang w:eastAsia="zh-CN"/>
    </w:rPr>
  </w:style>
  <w:style w:type="character" w:styleId="Style19">
    <w:name w:val="Нижний колонтитул Знак"/>
    <w:qFormat/>
    <w:rPr>
      <w:sz w:val="26"/>
      <w:lang w:eastAsia="zh-CN"/>
    </w:rPr>
  </w:style>
  <w:style w:type="character" w:styleId="13">
    <w:name w:val="Текст сноски Знак1"/>
    <w:qFormat/>
    <w:rPr>
      <w:lang w:eastAsia="zh-CN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eastAsia="Calibri" w:cs="Mangal;Gentium Basic"/>
      <w:i/>
      <w:iCs/>
      <w:sz w:val="24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88" w:before="0" w:after="14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hanging="0"/>
      <w:jc w:val="left"/>
    </w:pPr>
    <w:rPr>
      <w:sz w:val="20"/>
      <w:lang w:val="en-US"/>
    </w:rPr>
  </w:style>
  <w:style w:type="paragraph" w:styleId="IndexHeading">
    <w:name w:val="Index Heading"/>
    <w:basedOn w:val="Normal"/>
    <w:pPr>
      <w:widowControl/>
      <w:suppressLineNumbers/>
      <w:suppressAutoHyphens w:val="false"/>
      <w:autoSpaceDE w:val="true"/>
      <w:ind w:hanging="0"/>
      <w:jc w:val="left"/>
    </w:pPr>
    <w:rPr>
      <w:rFonts w:eastAsia="Calibri" w:cs="Mangal;Gentium Basic"/>
      <w:sz w:val="24"/>
      <w:szCs w:val="24"/>
    </w:rPr>
  </w:style>
  <w:style w:type="paragraph" w:styleId="Style26">
    <w:name w:val="Style26"/>
    <w:basedOn w:val="Normal"/>
    <w:qFormat/>
    <w:pPr>
      <w:suppressAutoHyphens w:val="false"/>
      <w:autoSpaceDE w:val="true"/>
      <w:spacing w:lineRule="exact" w:line="245"/>
      <w:ind w:firstLine="936"/>
      <w:jc w:val="left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uppressAutoHyphens w:val="false"/>
      <w:autoSpaceDE w:val="true"/>
      <w:spacing w:lineRule="exact" w:line="312"/>
      <w:ind w:hanging="0"/>
      <w:jc w:val="center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77"/>
      <w:ind w:hanging="2060"/>
      <w:jc w:val="left"/>
    </w:pPr>
    <w:rPr>
      <w:rFonts w:ascii="Calibri" w:hAnsi="Calibri" w:cs="Calibri"/>
      <w:sz w:val="20"/>
    </w:rPr>
  </w:style>
  <w:style w:type="paragraph" w:styleId="Style22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Содержимое таблицы"/>
    <w:basedOn w:val="Normal"/>
    <w:qFormat/>
    <w:pPr>
      <w:widowControl/>
      <w:suppressAutoHyphens w:val="false"/>
      <w:autoSpaceDE w:val="true"/>
      <w:ind w:hanging="0"/>
      <w:jc w:val="left"/>
    </w:pPr>
    <w:rPr>
      <w:rFonts w:eastAsia="Calibri"/>
      <w:sz w:val="24"/>
      <w:szCs w:val="24"/>
    </w:rPr>
  </w:style>
  <w:style w:type="paragraph" w:styleId="Style25">
    <w:name w:val="Заголовок таблицы"/>
    <w:basedOn w:val="Style24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Mangal;Gentium Basic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cs="Mangal;Gentium Basic"/>
      <w:sz w:val="20"/>
    </w:rPr>
  </w:style>
  <w:style w:type="paragraph" w:styleId="TextBodyIndent">
    <w:name w:val="Body Text Indent"/>
    <w:basedOn w:val="Normal"/>
    <w:pPr>
      <w:widowControl/>
      <w:autoSpaceDE w:val="true"/>
      <w:ind w:firstLine="426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6:00Z</dcterms:created>
  <dc:creator>Пользователь</dc:creator>
  <dc:description/>
  <cp:keywords/>
  <dc:language>en-US</dc:language>
  <cp:lastModifiedBy>Герасимова Зоя Николаевна</cp:lastModifiedBy>
  <cp:lastPrinted>2021-12-30T08:55:00Z</cp:lastPrinted>
  <dcterms:modified xsi:type="dcterms:W3CDTF">2022-01-11T06:31:00Z</dcterms:modified>
  <cp:revision>795</cp:revision>
  <dc:subject/>
  <dc:title/>
</cp:coreProperties>
</file>