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мест выпаса сельскохозяйствен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животных на территории Арсеньевского 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   руководствуясь       Уставом       Арсеньевского      городского       округа,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твердить  прилагаемые места выпаса сельскохозяйственных животных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место выпаса сельскохозяйственных животных на перекрестке улиц Суличевского и Приморская в районе существующих гаражей ориентировочной площадью  1,0 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- место выпаса сельскохозяйственных животных вдоль улицы Камышовая примерно в 270 метрах по направлению на север от жилого дома № 9/1 по улице Ягодная ориентировочной площадью  3,0 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5"/>
          <w:szCs w:val="25"/>
        </w:rPr>
        <w:t>- место выпаса сельскохозяйственных животных в районе улиц Мичурина и Лесная примерно в 180 метрах по направлению на юго-запад от жилого дома № 71 по улице Мичурина ориентировочной площадью  1,5 га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 Организационному управлению администрации городского округа направить настоящее постановление для 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116955" cy="9135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117590" cy="913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235700" cy="914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2:00Z</dcterms:created>
  <dc:creator>1</dc:creator>
  <dc:description/>
  <cp:keywords/>
  <dc:language>en-US</dc:language>
  <cp:lastModifiedBy>1</cp:lastModifiedBy>
  <cp:lastPrinted>2016-05-26T15:16:00Z</cp:lastPrinted>
  <dcterms:modified xsi:type="dcterms:W3CDTF">2016-06-06T04:51:00Z</dcterms:modified>
  <cp:revision>24</cp:revision>
  <dc:subject/>
  <dc:title> </dc:title>
</cp:coreProperties>
</file>