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 xml:space="preserve">81/35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left" w:pos="4111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вещении кандидата в депутаты Думы Арсеньевского городского округа, выдвинутого по одномандатному избирательному округу № 6 Сирик Галины Александровны о неполноте сведений о кандидате и несоблюдении требований закона к оформлению документов, представленных в территориальную избирательную комиссию города Арсеньев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результате проведенной проверки сведений и документов, представленных Сирик Галиной Александровной  при выдвижении кандидатом в депутаты Думы Арсеньевского городского округа в территориальную избирательную комиссию города Арсеньева, на которую </w:t>
      </w:r>
      <w:r>
        <w:rPr>
          <w:rFonts w:eastAsia="SimSun;宋体"/>
          <w:b w:val="false"/>
          <w:sz w:val="28"/>
          <w:szCs w:val="28"/>
        </w:rPr>
        <w:t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в соответствии со статьей 38 Федерального закона от 12 июня 2002 года № 67-ФЗ «</w:t>
      </w:r>
      <w:r>
        <w:rPr>
          <w:b w:val="false"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rFonts w:eastAsia="SimSun;宋体"/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были выявлены следующие недостат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Start w:id="0" w:name="_Hlk107567332"/>
      <w:r>
        <w:rPr>
          <w:sz w:val="28"/>
          <w:szCs w:val="28"/>
        </w:rPr>
        <w:t>В заявлении о согласии баллотироваться кандидатом</w:t>
      </w:r>
      <w:bookmarkEnd w:id="0"/>
      <w:r>
        <w:rPr>
          <w:sz w:val="28"/>
          <w:szCs w:val="28"/>
        </w:rPr>
        <w:t xml:space="preserve"> в депутаты Думы Арсеньевского городского округа по одномандатному избирательному округу № 6  Сирик Галиной Александровной в нарушение части 2 статьи 40  Избирательного кодекса Приморского края (далее – Избирательный кодекс) при указании сведений о профессиональном образовании  указаны следующие реквизиты документа «диплом ФБ». В тоже время в качестве подтверждающего документа представлена копия диплома, из которой следует, что реквизитами документа являются «диплом ФВ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ом Сирик Галиной Александровной в заявлении о согласии баллотироваться указан  род деятельности – индивидуальный предприниматель. В тоже время в качестве подтверждающего документа представлена справка Центра Детского  Творчества и Развития «Росток» о том, что Сирик Галина Александровна работает учителем истории и обществознания в Центре Детского Творчества и Развития «Росток».  Также из указанной справки следует, что Сирик Г.А. является директором  Центра Детского  Творчества и Развития «Росток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окументах архивного фонда Уссурийского государственного педагогического института (УГПИ) значится, что Соловьевой (до заключения брака Димова) Галине Александровне, 18.10.1968 года рождения по окончании исторического факультета дневного отделения в 1991 году присвоена квалификация Учитель истории, обществоведения и советского права. При этом, кандидатом в депутаты Думы Арсеньевского городского округа по одномандатному избирательному округу № 6  Сирик Галиной Александровной в нарушении пункта 3 части 4 статьи 40 Избирательного кодекса не представлен документ, подтверждающий смену фамилии с фамилии «Димова» на «Соловьева»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1.1 статьи 38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 № 67-ФЗ),  частью 14 статьи 47 Избирательного кодекса, не позднее, чем за один день до дня заседания избирательной комиссии, на котором должен рассматриваться вопрос  о регистрации кандидата, кандидат вправе вносить уточнения и дополнения в документы, содержащие сведения о нем, а избирательное объединение – в документы, содержащие сведения о выдвинутом им кандидате и представленные в соответствии с пунктами 2, 2(2) и 3 статьи 33 Федерального Закона № 67-ФЗ, частями 2,4 статьи 40 Избирательного кодекса, а также иные документы (за исключением подписных листов с подписями избирателей), представленные в избирательную комиссию для уведомления о выдвижении кандидата и их регистрации, в целях приведения указанных документов в соответствие  с требованиями закона,  в том числе к их оформлени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ндидат, избирательное объединение  вправе заменить представленный документ только в случае, если он оформлен с нарушением требований закона. В случае отсутствия копии какого-либо документа, представление которого предусмотрено пунктом 2.2. статьи 33 Федерального закона № 67-ФЗ, частью 4 статьи 40 Избирательного Кодекса, кандидат, избирательное объединение вправе представить ее не позднее, чем за один день до дня заседания избирательной комиссии, на котором должен рассматриваться вопрос о регистрации кандидата.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9 статьи 42 Избирательного Кодекса кандидат, выдвинутый избирательным объединением, представляет в избирательную комиссию, осуществляющую регистрацию кандидатов,  единовременно с документами на выдвижение, предусмотренными статьей 40 Избирательного кодекса, нотариально удостоверенную копию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10 статьи 42 Избирательного кодекса в случае,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(многомандатным) избирательным округам, в избирательную комиссию, осуществляющую регистрацию кандидатов, вышеуказанный документ может представить уполномоченный представитель избирательного объединения либо первый представивший указанные документы кандидат, выдвинутый этим избирательным объединением. В таких случаях иные кандидаты, выдвинутые этим избирательным объединением указанный документ в эту же избирательную комиссию могут не представля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для выдвижения кандидатом в депутаты Думы Арсеньевского городского округа по одномандатному избирательному округу № 6  Сирик Галиной Александровной представлены в Территориальную избирательную комиссию города Арсеньева 07 июля 2022 года  в 17 час 10 мин.  При этом в нарушение частей 9 и 10 статьи 42 Избирательно кодекса, не представлен документ, предоставление которого предусмотрено подпунктом «г» пункта 14.1 статьи 35 Федерального закона № 67-ФЗ и пунктом 2 части 9 статьи 42 Избирательного кодекса. 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аво предоставления данного документа,  в случае его отсутствия, пунктом 1.1. статьи 38 Федерального закона № 67-ФЗ и частью 14 статьи 47 Избирательного кодекса не предусмотрено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7, 29, 40, 42, частью 2 статьи 49 Избирательного кодекса Приморского края, ст.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ить  кандидата в депутаты Думы Арсеньевского городского округа Сирик Галину Александровну, выдвинутого по одномандатному избирательному округу  № 6, о выявленных и перечисленных выше случаях неполноты сведений о кандидате, отсутствия документов, несоблюдения требований к оформлению документов, представленных в территориальную избирательную комиссию города Арсеньева, на которую возложены полномочия окружных избирательных комиссий №№ 1- 21, в соответствии со статьей 40 Избирательного кодекса Приморского кра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ить кандидата в депутаты Думы Арсеньевского городского округа Сирик Галину Александровну, выдвинутого по одномандатному избирательному округу  № 6, о том, что заседание комиссии, на котором будет рассмотрен </w:t>
      </w:r>
      <w:r>
        <w:rPr>
          <w:sz w:val="28"/>
          <w:szCs w:val="28"/>
        </w:rPr>
        <w:t>вопрос  о регистрации кандидата</w:t>
      </w:r>
      <w:r>
        <w:rPr>
          <w:color w:val="000000"/>
          <w:sz w:val="28"/>
          <w:szCs w:val="28"/>
        </w:rPr>
        <w:t>,   состоится  22 июля 2022 года в 17 час. 30 мин. по адресу: Приморский край, г.Арсеньев, ул. Ленинская, д.8,  кабинет  208-а. Копию принятого решения можно получить 23 июля 2022 года с 16 час.00мин. до 17 час. 00 мин. по адресу: Приморский край, г.Арсеньев, ул. Ленинская, д.8,  кабинет 109.</w:t>
      </w:r>
      <w:r>
        <w:rPr>
          <w:color w:val="FF0000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outlineLvl w:val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опию настоящего решения вручить кандидату в депутаты Думы Арсеньевского городского округа по одномандатному избирательному округу № 6 Сирик Галине Александров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решение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>
          <w:trHeight w:val="567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А.А.Глушк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earchresult">
    <w:name w:val="search_result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9:00Z</dcterms:created>
  <dc:creator>Client_of</dc:creator>
  <dc:description/>
  <cp:keywords/>
  <dc:language>en-US</dc:language>
  <cp:lastModifiedBy>Пользователь Windows</cp:lastModifiedBy>
  <cp:lastPrinted>2022-07-18T19:15:00Z</cp:lastPrinted>
  <dcterms:modified xsi:type="dcterms:W3CDTF">2022-07-18T09:16:00Z</dcterms:modified>
  <cp:revision>3</cp:revision>
  <dc:subject/>
  <dc:title>14</dc:title>
</cp:coreProperties>
</file>