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10 июня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- начальник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заместитель председателя комисс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ик Елена                       - главный специалист отдела учета и распоряжения   Валерьевна                            муниципальным имуществом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Арсеньевского городского округа, секретар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в отпуске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администрации Арсеньев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член комиссии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ук Марина Алексеевна  -  заместитель начальника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дминистрации Арсеньевского городского окру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виенко Татьяна            -  заместитель начальника управления имуще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ерьевна                             отношений администрации Арсеньев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округа;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Филюнина Нина                  - начальник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икторо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рсеньевского городского округа, член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6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30 мая 2021 года № 257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нежилое помещение (на поэтажном плане </w:t>
      </w:r>
      <w:r>
        <w:rPr>
          <w:rFonts w:cs="Times New Roman" w:ascii="Times New Roman" w:hAnsi="Times New Roman"/>
          <w:b w:val="false"/>
          <w:sz w:val="26"/>
          <w:szCs w:val="26"/>
        </w:rPr>
        <w:t>№ 35а)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общей площадью 7,8 кв. м</w:t>
      </w:r>
      <w:r>
        <w:rPr>
          <w:rFonts w:cs="Times New Roman" w:ascii="Times New Roman" w:hAnsi="Times New Roman"/>
          <w:b w:val="false"/>
          <w:sz w:val="26"/>
          <w:szCs w:val="26"/>
        </w:rPr>
        <w:t>, расположенное на втором этаже двухэтажного здания по адресу: Приморский край, г. Арсеньев, ул. Островского, 19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здание 1994 года постройки, состояние помещений удовлетворительное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 начато в 11 часов 00 минут 10 июня 2021 года по адресу: Приморский край, г.Арсеньев, ул.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(одна) заявка от индивидуального предпринимателя Барановой Елены Викторовны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а подана на бумажном носителе и зафиксирована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ую заявку на предмет соответствия требованиям, установленным аукционной документацией, и соответствия заявителя требованиям, установленным законодательством, и принять решение о допуске (отказе в допуске) заявителя к участию в аукционе и о признании заявителя участником аукциона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у и документы к заявке претендента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07.06.2021 № 142, 14:15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07.06.2021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Барано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Елена Викто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07.06.20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3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2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Лист записи Единого государствен-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ого реестра индивидуальных пред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нимателей на 1 л. в 1 экз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Уведомление о постановке на уч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физ.лица в налоговом органе на 1 л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07.06.2021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) Решение об одобрении крупно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делки от 07.06.2021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) Копия чека - ордер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10.06.202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0517512342 на сумму 6 0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а 1 л. в 1 экз. 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а и документы, приложенные к заявке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1. Признать аукцион на право заключения договора аренды муниципального имущества Арсеньевского городского округа, </w:t>
      </w:r>
      <w:r>
        <w:rPr>
          <w:bCs/>
          <w:sz w:val="26"/>
          <w:szCs w:val="26"/>
        </w:rPr>
        <w:t xml:space="preserve">нежилое помещение (на поэтажном плане </w:t>
      </w:r>
      <w:r>
        <w:rPr>
          <w:sz w:val="26"/>
          <w:szCs w:val="26"/>
        </w:rPr>
        <w:t>№ 35а)</w:t>
      </w:r>
      <w:r>
        <w:rPr>
          <w:bCs/>
          <w:sz w:val="26"/>
          <w:szCs w:val="26"/>
        </w:rPr>
        <w:t xml:space="preserve"> общей площадью 7,8 кв. м</w:t>
      </w:r>
      <w:r>
        <w:rPr>
          <w:sz w:val="26"/>
          <w:szCs w:val="26"/>
        </w:rPr>
        <w:t>, расположенное на втором этаже двухэтажного здания по адресу: Приморский край, г. Арсеньев, ул. Островского, 19,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аренды </w:t>
      </w:r>
      <w:r>
        <w:rPr>
          <w:bCs/>
          <w:sz w:val="26"/>
          <w:szCs w:val="26"/>
        </w:rPr>
        <w:t xml:space="preserve">нежилого помещения (на поэтажном плане </w:t>
      </w:r>
      <w:r>
        <w:rPr>
          <w:sz w:val="26"/>
          <w:szCs w:val="26"/>
        </w:rPr>
        <w:t xml:space="preserve">№ 35а) </w:t>
      </w:r>
      <w:r>
        <w:rPr>
          <w:bCs/>
          <w:sz w:val="26"/>
          <w:szCs w:val="26"/>
        </w:rPr>
        <w:t>общей площадью 7,8 кв. м</w:t>
      </w:r>
      <w:r>
        <w:rPr>
          <w:sz w:val="26"/>
          <w:szCs w:val="26"/>
        </w:rPr>
        <w:t xml:space="preserve">, расположенного на втором этаже двухэтажного здания по адресу: Приморский край, г. Арсеньев, ул. Островского, 19, на срок 11 месяцев 29 дней, на условиях и по цене 24 708,00 (двадцать четыре тысячи семьсот восемь) рублей 00 копеек </w:t>
      </w:r>
      <w:r>
        <w:rPr>
          <w:bCs/>
          <w:sz w:val="26"/>
          <w:szCs w:val="26"/>
        </w:rPr>
        <w:t>без учета НДС в год</w:t>
      </w:r>
      <w:r>
        <w:rPr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Барановой Еленой Викторовной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0 минут 10 июн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________________ Г.В. Серг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  _______________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________________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право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_______________  М.А. К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_________________  Т.В. Матв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________________    Н.В. Филюнина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3:13:00Z</dcterms:created>
  <dc:creator>SP2</dc:creator>
  <dc:description/>
  <dc:language>en-US</dc:language>
  <cp:lastModifiedBy>Филюнина Нина Викторовна</cp:lastModifiedBy>
  <cp:lastPrinted>2021-06-10T10:45:00Z</cp:lastPrinted>
  <dcterms:modified xsi:type="dcterms:W3CDTF">2021-06-10T00:57:00Z</dcterms:modified>
  <cp:revision>3</cp:revision>
  <dc:subject/>
  <dc:title>ПРОТОКОЛ О ВСКРЫТИИ КОНВЕРТОВ</dc:title>
</cp:coreProperties>
</file>