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 сильными осадками и резким понижением температуры воздуха.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                 13 ноября 2019 года № 23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</w:t>
        <w:tab/>
        <w:t>Ввести с 09.00 13 ноября 2019 года на территории Арсеньевского городского округа (далее – городского округа) режим повышенной готовности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4.</w:t>
        <w:tab/>
        <w:t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13 ноября 2019 года № 23 «О предупреждении чрезвычайных ситуаций, связанных с ухудшением погодных условий»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/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19-07-19T21:12:00Z</cp:lastPrinted>
  <dcterms:modified xsi:type="dcterms:W3CDTF">2019-11-12T23:06:00Z</dcterms:modified>
  <cp:revision>24</cp:revision>
  <dc:subject/>
  <dc:title> </dc:title>
</cp:coreProperties>
</file>