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/>
      </w:pPr>
      <w:r>
        <w:rPr>
          <w:b/>
          <w:szCs w:val="26"/>
        </w:rPr>
        <w:t>Об организации и проведении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мотра-конкурса на лучшую постановку работы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/>
      </w:pPr>
      <w:r>
        <w:rPr>
          <w:b/>
          <w:szCs w:val="26"/>
        </w:rPr>
        <w:t xml:space="preserve">по охране труда в 2019 году среди организаций,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аботодателей- индивидуальных предпринимателей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исполнения постановления администрации Приморского края                    от 04 октября 2017 года № 393-па «О проведении ежегодного краевого смотра-конкурса на лучшую постановку работы по охране труда в 2018-2020 годах среди городских округов и муниципальных районов, среди работодателей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1. Провести с 11 ноября 2019 года по 25 января 2020 года первый этап ежегодного краевого смотра-конкурса на лучшую постановку работы по охране труда среди работодателей Арсеньевского городского округа (далее – первый этап краевого смотра – конкурса по охране труд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 Возложить обязанности по проведению первого этапа краевого смотра-конкурса по охране труда и подведению его итогов на межведомственную комиссию по охране труда в Арсеньевском городском округ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3. Рекомендовать руководителям предприятий, организаций, учреждений независимо от их организационно-правовых форм принять участие в первом этапе краевого смотра—конкурса по охране труд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- подать заявку на участие в первом этапе смотра - конкурса по охране труда по адресу: г. Арсеньев, ул. Ленинская, 8, администрация Арсеньевского городского округа кабинет 310 (главному специалисту по государственному управлению охраной труда) в срок до 29 ноября 2019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- подать информационную карту участника первого этапа краевого смотра- конкурса по охране труда по адресу: г. Арсеньев, ул. Ленинская, 8, администрация Арсеньевского городского округа кабинет 310 (главному специалисту по государственному управлению охраной труда) в срок до 25 декабря 2019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4. Главному специалисту по государственному управлению охраной труда администрации Арсеньевского городского округа оказывать методическую и практическую помощь участникам первого этапа краевого смотра – конкурса по охране тру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5. Межведомственной комиссии по охране труда в Арсеньевском городском округе подвести итоги первого этапа краевого смотра –конкурса по охране труда в срок до 24 января 2020 год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>Главному специалисту по государственному управлению охраной труда администрации Арсеньевского городского округа направить пакет документов победителей первого этапа краевого смотра – конкурса по охране труда в департамент труда и социального развития Приморского края до 31 января 202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7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8. Контроль за исполнением настоящего постановления возложить на заместителя главы администрации городского округа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/>
      </w:pPr>
      <w:r>
        <w:rPr>
          <w:bCs/>
          <w:color w:val="000000"/>
          <w:szCs w:val="26"/>
        </w:rPr>
        <w:t>Врио Главы городского округа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2:00Z</dcterms:created>
  <dc:creator>User</dc:creator>
  <dc:description/>
  <cp:keywords/>
  <dc:language>en-US</dc:language>
  <cp:lastModifiedBy>Головко Олеся Михайловна</cp:lastModifiedBy>
  <cp:lastPrinted>2019-10-23T12:11:00Z</cp:lastPrinted>
  <dcterms:modified xsi:type="dcterms:W3CDTF">2019-10-25T04:15:00Z</dcterms:modified>
  <cp:revision>45</cp:revision>
  <dc:subject/>
  <dc:title> </dc:title>
</cp:coreProperties>
</file>