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Михайловой С.А. членом участковой избирательной комиссии избирательного участка № 211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1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ьберт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70 года рождения; МКУ «Централизованная бухгалтерия учреждений образования» АГО,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1 для сведения и ознакомления с ним Михайловой С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13T12:18:00Z</cp:lastPrinted>
  <dcterms:modified xsi:type="dcterms:W3CDTF">2021-08-13T02:19:00Z</dcterms:modified>
  <cp:revision>235</cp:revision>
  <dc:subject/>
  <dc:title>14</dc:title>
</cp:coreProperties>
</file>