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 ноября 2013 года </w:t>
      </w:r>
      <w:r>
        <w:rPr>
          <w:rFonts w:cs="Times New Roman" w:ascii="Times New Roman" w:hAnsi="Times New Roman"/>
          <w:sz w:val="26"/>
          <w:szCs w:val="26"/>
        </w:rPr>
        <w:t>№ 966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4-2021 годы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 xml:space="preserve">Внести в муниципальную программу Арсеньевского городского округа «Развитие культуры Арсеньевского городского округа» на 2014-2021 годы, утвержденную постановлением администрации Арсеньевского городского округа от 19 ноября 2013 года № 966-па (в редакции постановлений администрации Арсеньевского городского округа от 04 августа 2014 года № 693-па, от 27 октября 2014 года   № 978-па,  от 11 декабря  2014 года   № 1115-па,   от 18  августа   2015 года 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642-па,  от  24  декабря  2015  года  №  933-па,  от  06  мая  2016  года  №  358-па,  от  14 марта 2017 года № 145-па, от 14 августа 2017 года № 520-па, от 04 октября 2017 года № 618-па, 26 апреля 2018 года № 274-па, от 16 октября 2018 года № 673-па)  (далее -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</w:t>
        <w:tab/>
        <w:t xml:space="preserve">Изложить Паспорт Программы в редакции приложения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2.</w:t>
        <w:tab/>
        <w:t>Заменить в разделе 8 Программы «Ресурсное обеспечение муниципальной программы»  число «629715,786» числом «648626,62003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3.</w:t>
        <w:tab/>
        <w:t>Изложить в приложении № 1 к Программе «Подпрограмма «Развитие информационно-библиотечного обслуживания населения Арсеньевского городского округа» раздел 1.1. «Паспорт п</w:t>
      </w:r>
      <w:r>
        <w:rPr>
          <w:rFonts w:eastAsia="Calibri"/>
          <w:szCs w:val="26"/>
        </w:rPr>
        <w:t>одпрограммы»</w:t>
      </w:r>
      <w:r>
        <w:rPr>
          <w:szCs w:val="26"/>
        </w:rPr>
        <w:t xml:space="preserve"> в редакции приложения № 2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4.</w:t>
        <w:tab/>
        <w:t>Заменить в разделе 1.8 Подпрограммы «Ресурсное обеспечение подпрограммы» число «12780,009» числом «12894,09962»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5.</w:t>
        <w:tab/>
        <w:t>В приложении № 2 к «Программе «Сведения о показателях (индикаторах)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5.1.</w:t>
        <w:tab/>
        <w:t>Изложить подпункты 1.1.2 и 1.1.3 пункта 1.1. раздела 1 в следующей редакции: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1667"/>
        <w:gridCol w:w="613"/>
        <w:gridCol w:w="696"/>
        <w:gridCol w:w="601"/>
        <w:gridCol w:w="708"/>
        <w:gridCol w:w="748"/>
        <w:gridCol w:w="748"/>
        <w:gridCol w:w="748"/>
        <w:gridCol w:w="748"/>
        <w:gridCol w:w="748"/>
        <w:gridCol w:w="748"/>
        <w:gridCol w:w="326"/>
      </w:tblGrid>
      <w:tr>
        <w:trPr>
          <w:trHeight w:val="768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1 посещение библиотеки(нарастающим итог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7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1 единицу докуме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8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/>
        <w:t>1.5.2.</w:t>
        <w:tab/>
        <w:t>Изложить подпункты 2.4.1 и 2.4.2 пункта 2.4. раздела 2 в следующей редакции: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1667"/>
        <w:gridCol w:w="613"/>
        <w:gridCol w:w="696"/>
        <w:gridCol w:w="601"/>
        <w:gridCol w:w="708"/>
        <w:gridCol w:w="748"/>
        <w:gridCol w:w="748"/>
        <w:gridCol w:w="748"/>
        <w:gridCol w:w="748"/>
        <w:gridCol w:w="748"/>
        <w:gridCol w:w="748"/>
        <w:gridCol w:w="326"/>
      </w:tblGrid>
      <w:tr>
        <w:trPr>
          <w:trHeight w:val="768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бюджетных ассигнований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а 1  посещение клубного формир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68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58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32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35,39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а 1 мероприят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6,4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54,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5,6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6,613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1.5.3.</w:t>
        <w:tab/>
        <w:t xml:space="preserve">В графах 8 и 9 замен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- в подпункте  2.4.3  пункта  2.4 раздела 2 число «172,6» числом «178,91», число «192,11» числом «203,74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- в подпункте 2.4.4 пункта 2.4 раздела 2 число «356,83» числом «347,88», число «333,55» числом «354,17»;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firstLine="748"/>
        <w:rPr/>
      </w:pPr>
      <w:r>
        <w:rPr>
          <w:szCs w:val="26"/>
        </w:rPr>
        <w:t>- в пункте 2.6 числа «120,4/108,3» числами «120,4/107,7», числа «100/100» числами «108/108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5.4.</w:t>
        <w:tab/>
        <w:t>Дополнить раздел 2 Приложения № 2 пунктом 2.7 в следующей редакци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2780"/>
        <w:gridCol w:w="613"/>
        <w:gridCol w:w="642"/>
        <w:gridCol w:w="601"/>
        <w:gridCol w:w="533"/>
        <w:gridCol w:w="567"/>
        <w:gridCol w:w="567"/>
        <w:gridCol w:w="567"/>
        <w:gridCol w:w="567"/>
        <w:gridCol w:w="588"/>
        <w:gridCol w:w="567"/>
        <w:gridCol w:w="326"/>
      </w:tblGrid>
      <w:tr>
        <w:trPr>
          <w:trHeight w:val="1096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рганизаций культуры, получивших современное оборудование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6.</w:t>
        <w:tab/>
        <w:t>Дополнить раздел 2 Приложения № 3 пунктом 2.14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2780"/>
        <w:gridCol w:w="1276"/>
        <w:gridCol w:w="709"/>
        <w:gridCol w:w="709"/>
        <w:gridCol w:w="1417"/>
        <w:gridCol w:w="1843"/>
        <w:gridCol w:w="567"/>
      </w:tblGrid>
      <w:tr>
        <w:trPr>
          <w:trHeight w:val="1096" w:hRule="atLeast"/>
        </w:trPr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ind w:left="-37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Cell"/>
              <w:ind w:left="-37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рганизаций культуры, получивших  современ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полнение мероприятий Государственной программы «Развитие культуры Приморского края на 2013-2021 годы» и национального проекта «Культура»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caps/>
          <w:szCs w:val="26"/>
        </w:rPr>
      </w:pPr>
      <w:r>
        <w:rPr>
          <w:szCs w:val="26"/>
        </w:rPr>
        <w:t>1.7.</w:t>
        <w:tab/>
        <w:t xml:space="preserve">Изложить приложение № 4 к Программе </w:t>
      </w:r>
      <w:r>
        <w:rPr>
          <w:caps/>
          <w:szCs w:val="26"/>
        </w:rPr>
        <w:t>«</w:t>
      </w:r>
      <w:r>
        <w:rPr>
          <w:szCs w:val="26"/>
        </w:rPr>
        <w:t>Информация о ресурсном обеспечении муниципальной программы за счет средств бюджета Арсеньевского</w:t>
      </w:r>
      <w:r>
        <w:rPr>
          <w:caps/>
          <w:szCs w:val="26"/>
        </w:rPr>
        <w:t xml:space="preserve"> </w:t>
      </w:r>
      <w:r>
        <w:rPr>
          <w:szCs w:val="26"/>
        </w:rPr>
        <w:t>городского округа и прогнозная оценка привлекаемых на реализацию её целей средств бюджета Приморского края, иных внебюджетных источников» в редакции приложения № 3 к настоящему постановлению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3 апреля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7-па</w:t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Арсеньев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4-2021годы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» на 2014-2021 годы (далее - муниципальная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Структурные подразделения и отраслевые (функциональные) орган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униципальное бюджетное учреждение культуры «Дворец культуры «Прогресс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униципальное бюджетное учреждение культуры «Централизованная библиотечная система имени В.К. Арсеньева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дополнительного образования «Детская школа искусств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учреждений культуры» Арсенье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ind w:lef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>
                <w:szCs w:val="26"/>
              </w:rPr>
              <w:t>Подпрограмм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Развитие информационно-библиотечного обслуживания населения Арсеньевского городского округ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1. Обеспечение населения Арсеньевского городского округа услугами муниципальных учреждений культуры, муниципального учреждения дополнительного образования в области искусств (далее - организации культуры)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2. Создание условий для развития творческой активности и самореализации населения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3. Укрепление материально-технического и кадрового потенциала организаций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4. Финансовое обеспечение выполнения муниципальных заданий на оказание муниципальных услуг муниципальными бюджетными учреждениями, подведомственными управлению культуры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5. Финансовое обеспечение деятельности муниципального казенного учреждения «Централизованная бухгалтерия учреждений культуры» на оказание услуг  муниципальным бюджетным учреждениям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6. Финансовое обеспечение руководства и управления в сфере установленных функций органов местного самоуправления Арсеньев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Создание условий для дальнейшего устойчивого развития культуры и искусства в Арсеньевском городском округе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Повышение роли культуры в решении перспективных задач социально-экономического развития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 xml:space="preserve">- Творческое и технологическое </w:t>
            </w:r>
            <w:r>
              <w:rPr>
                <w:spacing w:val="-20"/>
                <w:szCs w:val="26"/>
              </w:rPr>
              <w:t>совершенствование</w:t>
            </w:r>
            <w:r>
              <w:rPr>
                <w:szCs w:val="26"/>
              </w:rPr>
              <w:t xml:space="preserve"> культурной среды, усиление ее позитивного влияния на формирование духовно-нравственных ориентиров 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Обеспечение доступности граждан к культурным ценностям и участию в культурной жизн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унктов внестационарного библиотечного обслуживания (ед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Объем бюджетных ассигнований на 1 посещение библиотеки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1 единицу документа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(экз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пользователей, удовлетворенных качеством библиотечных услуг, от общего числа опрошенных пользователей библиотек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- Охват населения библиотечным </w:t>
            </w:r>
            <w:r>
              <w:rPr>
                <w:spacing w:val="-20"/>
                <w:szCs w:val="26"/>
              </w:rPr>
              <w:t>обслуживанием</w:t>
            </w:r>
            <w:r>
              <w:rPr>
                <w:szCs w:val="26"/>
              </w:rPr>
              <w:t xml:space="preserve">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осетителей культурно-массовых мероприятий, доступных широкому кругу (тыс.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посетителей платных культурно-массовых мероприятий (тыс.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населения, удовлетворенного качеством услуг в области культуры, от общего числа опрошенных жителей Арсеньевского городского округа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Число участников в клубных формированиях и в клубах по интересам (платных и бесплатных), (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участия в смотрах (конкурсах, фестивалях) и число победителей в них (ед/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от общего числа учащихся 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Количество выпускников муниципального учреждения дополнительного образования в области искусств, продолживших обучение по профилю полученного образования (чел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>- Доля услуг, предоставляемых в электронном виде, от перечня первоочередных услуг, обязательных к  предоставлению в электронном виде в сфере культуры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специалистов организаций культуры, прошедших переподготовку и повышение квалификации (чел.);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- Объем бюджетных ассигнований на содержание 1 клубного формирования (тыс.руб.) </w:t>
            </w:r>
            <w:r>
              <w:rPr>
                <w:i/>
                <w:szCs w:val="26"/>
              </w:rPr>
              <w:t>– до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- Объем бюджетных ассигнований на 1 посещение клубного формирования (руб.) </w:t>
            </w:r>
            <w:r>
              <w:rPr>
                <w:i/>
                <w:szCs w:val="26"/>
              </w:rPr>
              <w:t>– с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/>
            </w:pPr>
            <w:r>
              <w:rPr>
                <w:szCs w:val="26"/>
              </w:rPr>
              <w:t>- Объем бюджетных ассигнований на 1 мероприятие (тыс.руб.)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Объем бюджетных ассигнований на 1 обучающегося по дополнительным предпрофессиональным общеобразовательным программам в области искусств (тыс.руб.)</w:t>
            </w:r>
            <w:r>
              <w:rPr>
                <w:i/>
                <w:szCs w:val="26"/>
              </w:rPr>
              <w:t xml:space="preserve"> – до 2018 года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 xml:space="preserve">- Объем бюджетных ассигнований на 1 человеко*час обучения по дополнительным предпрофессиональным общеобразовательным программам в области искусств (руб.) </w:t>
            </w:r>
            <w:r>
              <w:rPr>
                <w:i/>
                <w:szCs w:val="26"/>
              </w:rPr>
              <w:t>– с 2018 года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Объем бюджетных ассигнований на 1 человеко*час обучения по дополнительным общеразвивающим программам (руб.);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6437" w:leader="none"/>
              </w:tabs>
              <w:autoSpaceDE w:val="true"/>
              <w:ind w:left="79" w:hanging="0"/>
              <w:rPr/>
            </w:pPr>
            <w:r>
              <w:rPr>
                <w:szCs w:val="26"/>
              </w:rPr>
              <w:t>- Доля детей, принятых на обучение в учреждение по предпрофессиональным программам, от общего количества детей, принятых на обучение в учреждение в году предоставления субсидии (%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Процент роста заработной платы работников учреждений культуры и педагогических работников учреждений дополнительного образования в соответствии с «дорожной картой» (%)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- Количество организаций культуры, получивших современное оборудование (нарастающим итогом) (ед.) – </w:t>
            </w:r>
            <w:r>
              <w:rPr>
                <w:i/>
                <w:szCs w:val="26"/>
              </w:rPr>
              <w:t>с 2019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Программа реализуется в период с 2014 по 2021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648626,62003 тыс.руб.,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-  7313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5 г. - 72777,2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6 г. -  73193,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83942,21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99484,37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114884,9130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98375,60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1 г. – 98654,85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549210,99444 тыс.руб.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3252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61333,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62997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70622,06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85248,021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92207,84944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86635,60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1 г. – 86914,855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- 4129,84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64,16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7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8 г. –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4065,680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0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 xml:space="preserve">бюджет Приморского края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 xml:space="preserve">всего – 10770,88559 тыс.руб.,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138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 - 16,7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16,1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7 г. – 2411,14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1316,653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6871,38359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0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- 0,0 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всего – 84514,9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4 г. - 392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5 г.- 11363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16 г. – 10180,2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7 г. – 10909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8 г. – 12919,7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19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>
                <w:szCs w:val="26"/>
              </w:rPr>
              <w:t>2020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  <w:t>2021 г. – 11740,0 тыс.руб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Достижение основных объемных показателей библиотечных услуг к 2021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посещение библиотеки (нарастающим итогом) - до 115,74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единицу документа - до 237,28 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к 2021 г. - до 3,01 экз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2,1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хват населения библиотечным обслуживанием до 32%.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Достижение основных объемных показателей по  отдельным мероприятиям к 2021 г.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числа посетителей культурно-массовых мероприятий, доступных широкому кругу лиц, до 215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числа посетителей платных культурно-массовых мероприятий до 95,0 тыс.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доли населения, удовлетворенного качеством услуг в области культуры до 66,8 %  от общего числа опрошенных жителей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количество участия в смотрах (конкурсах, фестивалях) - 18 ед. и увеличение числа победителей в них до 85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участников клубных формирований и клубов по интересам (платных и бесплатных) – 810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доля обучающихся в муниципальном учреждении дополнительного образования в области искусств на «4» и «5» до 70,5 % от общего числа учащихся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выпускников муниципального учреждения дополнительного образования в области искусств, продолживших обучение по профилю полученного образования, до 4 чел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редоставления услуг в электронном виде до 73,0%, от перечня первоочередных услуг, предоставляемых учреждениями культуры в электронном виде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хранение числа специалистов организаций культуры,  прошедших переподготовку и повышение квалификации - 35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увеличение  объема бюджетных ассигнований на 1 посещение клубного формирования до 435,39 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/>
            </w:pPr>
            <w:r>
              <w:rPr>
                <w:szCs w:val="26"/>
              </w:rPr>
              <w:t>- увеличение  объема бюджетных ассигнований на 1 мероприятие до 146,613 тыс.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/>
            </w:pPr>
            <w:r>
              <w:rPr>
                <w:szCs w:val="26"/>
              </w:rPr>
              <w:t>- увеличение объема бюджетных ассигнований на обучение 1 человеко*час обучения по дополнительным предпрофессиональным общеобразовательным программам в области искусств до 192,96 руб.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22" w:leader="none"/>
                <w:tab w:val="left" w:pos="6151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ъема бюджетных ассигнований на 1 человеко*час обучения  по дополнительным общеразвивающим программам до 335,03 руб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принятых на обучение в учреждение по предпрофессиональным программам, от общего количества детей, принятых на обучение в учреждение в году предоставления субсидии – 6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ведение средней заработной платы педагогических работников учреждений дополнительного образования до 100% от средней заработной платы учителей общего образования, работников учреждений культуры - до 100% от средней заработной платы работников в субъекте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организаций культуры, получивших современное оборудование (нарастающим итогом) до 1 ед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 xml:space="preserve">                                </w:t>
      </w:r>
      <w:r>
        <w:rPr>
          <w:szCs w:val="26"/>
        </w:rPr>
        <w:t xml:space="preserve">_____________________________________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3 апреля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7-па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к муниципальной программе 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«Развитие культуры Арсеньевского 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городского округа на 2014 - 2021 годы»</w:t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488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ОДПРОГРАММ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информационно-библиотечного обслужива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селения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1.1. Паспорт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</w:t>
      </w:r>
      <w:r>
        <w:rPr>
          <w:rFonts w:eastAsia="Calibri"/>
          <w:b/>
          <w:szCs w:val="26"/>
        </w:rPr>
        <w:t xml:space="preserve">одпрограммы </w:t>
      </w:r>
    </w:p>
    <w:p>
      <w:pPr>
        <w:pStyle w:val="Normal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84"/>
      </w:tblGrid>
      <w:tr>
        <w:trPr>
          <w:trHeight w:val="8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под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Calibri"/>
                <w:szCs w:val="26"/>
              </w:rPr>
              <w:t>«</w:t>
            </w:r>
            <w:r>
              <w:rPr>
                <w:szCs w:val="26"/>
              </w:rPr>
              <w:t>Развитие информационно-библиотечного обслуживания населения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Арсеньевского городского округа» на 2014 - 2021 годы (далее - подпрограмма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ветственный исполнитель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исполнитель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 xml:space="preserve">Структурные подразделения, отраслевые (функциональные) органы администрации Арсеньевского городского округа, муниципальное бюджетное учреждение культуры «Централизованная библиотечная система </w:t>
            </w:r>
            <w:r>
              <w:rPr>
                <w:szCs w:val="26"/>
              </w:rPr>
              <w:t>имени В.К. Арсеньева</w:t>
            </w:r>
            <w:r>
              <w:rPr>
                <w:rFonts w:eastAsia="Calibri"/>
                <w:szCs w:val="26"/>
              </w:rPr>
              <w:t>» Арсеньевского городского округа (далее - ЦБС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а подпрограммы: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ьные мероприят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Комплектование фондов общедоступных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по оформлению подписки и доставке периодической печа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иобретение печатных и электронных издани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Модернизация библиотек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асходы на механизацию и автоматизацию библиотечной деятельности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расходы на замену морально устаревшего и физически изношенного оборудования (техническое оснащение) новым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>- создание комфортного библиотечного пространства за счет оснащения рабочих мест библиотекарей и пользователей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3. П</w:t>
            </w:r>
            <w:r>
              <w:rPr>
                <w:szCs w:val="26"/>
              </w:rPr>
              <w:t>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1. Модернизация муниципальных библиотек;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Оперативное и качественное информационно-библиотечное обслуживание пользователей муниципальных библиотек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Достижение нормативного уровня комплектования библиотечного фонда библиотечной системы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 Материально-техническое оснащение муниципальных библиотек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Создание условий для комфортного, безопасного пребывания пользователей в помещениях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 Создание единого информационного библиотечного пространства с использованием  современных технологий;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 xml:space="preserve">4. Обеспечение доступа к информационно-библиотечному обслуживанию пользователей с ограниченными возможностями </w:t>
            </w:r>
            <w:r>
              <w:rPr>
                <w:rFonts w:eastAsia="Calibri"/>
                <w:spacing w:val="-20"/>
                <w:szCs w:val="26"/>
              </w:rPr>
              <w:t xml:space="preserve">жизнедеятельности; 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53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 Комплектование библиотечного фонда муниципальных библиотек печатной и электронной продукцией в соответствии с установленными нормативами.</w:t>
            </w:r>
          </w:p>
        </w:tc>
      </w:tr>
      <w:tr>
        <w:trPr>
          <w:trHeight w:val="36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Число пунктов внестационарного библиотечного обслуживания (е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Объем бюджетных ассигнований на 1 посещение библиотеки (руб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Объем бюджетных ассигнований на 1 единицу документа (руб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Книгообеспечение 1 жителя (эк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Доля пользователей, удовлетворенных качеством библиотечных услуг от общего числа опрошенных пользователей библиотек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>Охват населения библиотечным обслуживанием (%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Этапы и сроки реализаци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период с 2014 по 2021 годы в один этап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бюджета Приморского края на комплектование библиотечного фонда, бюджета Арсеньевского городского округа, иных внебюджетных источ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составля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12894,0996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04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754,8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77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131,5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. – 1856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9 г. – 1454,09062 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. - 144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. - 14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федераль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64,1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Приморского кр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876,5451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1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2411,14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8 г. – 147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9 г. – 146,0961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20 г. - 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. - 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Арсеньевского городского округ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7688,394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6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47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43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141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017,9944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11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т приносящей доход деятельности всего: 2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25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27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28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2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21году (в сравнении с 2013 г.) ожидается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посещение библиотеки (нарастающим итогом) - до 115,74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увеличение объема бюджетных ассигнований на 1 единицу документа - до 237,28 руб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>
                <w:szCs w:val="26"/>
              </w:rPr>
              <w:t>- книгообеспечение 1 жителя к 2021 г. - до 3,01 экз.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50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2,1 %;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Cs w:val="26"/>
              </w:rPr>
            </w:pPr>
            <w:r>
              <w:rPr>
                <w:szCs w:val="26"/>
              </w:rPr>
              <w:t>- охват населения библиотечным обслуживанием до 32%.</w:t>
            </w:r>
          </w:p>
        </w:tc>
      </w:tr>
    </w:tbl>
    <w:p>
      <w:pPr>
        <w:pStyle w:val="Normal"/>
        <w:tabs>
          <w:tab w:val="clear" w:pos="708"/>
          <w:tab w:val="left" w:pos="4227" w:leader="none"/>
          <w:tab w:val="left" w:pos="9724" w:leader="none"/>
        </w:tabs>
        <w:ind w:hanging="0"/>
        <w:jc w:val="center"/>
        <w:rPr/>
      </w:pPr>
      <w:r>
        <w:rPr>
          <w:szCs w:val="26"/>
        </w:rPr>
        <w:t>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27" w:leader="none"/>
          <w:tab w:val="left" w:pos="9724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10659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3 апреля 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7-па</w:t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10659" w:hanging="0"/>
        <w:jc w:val="center"/>
        <w:outlineLvl w:val="0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659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14-2021 годы»</w:t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2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2057"/>
        <w:gridCol w:w="1201"/>
        <w:gridCol w:w="1043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3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Подпрограмма «Развитие информационно-библиотечного обслуживания населения Арсеньевского городского округа</w:t>
            </w:r>
          </w:p>
        </w:tc>
      </w:tr>
      <w:tr>
        <w:trPr>
          <w:trHeight w:val="3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муниципальных общедоступных библиотек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,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4,09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</w:tr>
      <w:tr>
        <w:trPr>
          <w:trHeight w:val="10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7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5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3,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9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5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3,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>
                <w:sz w:val="20"/>
              </w:rPr>
              <w:t>Комплектование книжных фондов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обеспечение информационно-техническим оборудованием библиотек Примор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2,779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0,61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69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9,083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муниципального бюджетного учреждения культуры «Централизованная библиотечная система им. В.К. Арсеньева»: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3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специализированного библиотечного оборудования, информационно-технического оборудования, офисной, мягкой мебел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79" w:leader="none"/>
              </w:tabs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договоров на выполнение работ, оказание услуг, связанных с реконструкцией (в т.ч. проектно-изыскательские работы),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,099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4,09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4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146,09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39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99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448" w:hRule="atLeast"/>
        </w:trPr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тдельные мероприятия, реализуемые в составе муниципальной программы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платных культурно-массовых мероприят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87,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56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432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814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87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4962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519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496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496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22,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09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89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454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675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59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319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296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96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96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351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43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360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19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00,000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36,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1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1,67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1,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,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,675</w:t>
            </w:r>
          </w:p>
        </w:tc>
      </w:tr>
      <w:tr>
        <w:trPr>
          <w:trHeight w:val="16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75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йерверков в честь Дня города и Дня Победы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ероприятия в рамках проекта «Добрые дела - любимому городу», в т.ч. изготовление (приобретение) памятных призов победит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коллективов, учащихся ДМШ, ДХШ (ДШИ)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Любо» и др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рганизаций культуры к работе в осенне-зимний период, выполнение мероприятий по паспортам энергосбере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й, прилегающих к учреждениям 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0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ых инструментов, специального оборудования и материалов для изготовления сценических костю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музыкальных инструментов и художественного инвентаря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</w:rPr>
              <w:t>учреждений дополнительного образования детей в сфере культуры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 бюджетным  учреждением дополнительного образования «Детская школа искусств» недвижимого имущества и особо ценного движимого имуществ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7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,93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7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,93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27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2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87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8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аварийных и чрезвычайных непредвиденных ситуац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мероприятий по противодействию наркот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безопасности, в т.ч. обучение руководителей, обслуживание системы опов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учащихся муниципальных учреждений дополнительного образования, участников клубных формирований,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роприятий структурными подразделениями и отраслевыми (функциональными) органами администрации Арсеньевского городского округа,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культуры: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лиала музея КГАУК «ПГО музей  им. В.К. Арсеньева»: экскурсионные программы для официальных делегаций, презентационные мероприятия для пенсионеров, инвалидов, школьников в  рамках патриотического воспитания с участием представителей органов власт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оператора по проведению независимой оценки качества муниципальных услуг, оказываемых подведомственными   учреждениям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20"/>
              </w:rPr>
              <w:t>Проведение паспортизации, экспертизы, ремонта и реставрации памятников, установка информационных надписей и обозначений с целью сохранения, использования и популяризации  объектов культурного наследия, расположенных на территории  Арсеньевского городского округа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уполномоченным органом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экстремизма и терроризма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выполнения муниципальных заданий бюджетными учреждениями на оказание муниципаль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447181,0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79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145,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155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70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30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91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385345,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8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5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801,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trike/>
                <w:sz w:val="20"/>
              </w:rPr>
            </w:pPr>
            <w:r>
              <w:rPr>
                <w:bCs/>
                <w:sz w:val="20"/>
              </w:rPr>
              <w:t>59836,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030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490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77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835,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0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выполнение работы муниципальным бюджетным учреждением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529,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0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45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11,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57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121327,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5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071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106,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52,0</w:t>
            </w:r>
          </w:p>
        </w:tc>
      </w:tr>
      <w:tr>
        <w:trPr>
          <w:trHeight w:val="6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0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7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05,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«Централизованная библиотечная система» им. В.К.Арсеньева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652,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83,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28,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35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22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88,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6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9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34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32,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7528,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635,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722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3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50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 бюджетным учреждением дополнительного образования «Детская школа искусств»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177999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9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27526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93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31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828,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4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8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531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395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9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996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70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95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5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 обеспечение деятельности муниципальных казенных учреждений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8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8943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,8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003,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65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функций отраслевыми (функциональными) органами  администрации городского округа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6353,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43,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95,08</w:t>
            </w:r>
          </w:p>
        </w:tc>
      </w:tr>
      <w:tr>
        <w:trPr>
          <w:trHeight w:val="3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лата пеней, штрафов, возмещение судебных издержек истцам (государственная  пошлина)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по капитальному ремонту кровли, фасада и крыльца муниципального бюджетного учреждения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.2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 кровли, фасада и крыльца муниципального бюджетного учреждения культуры «Дворец культуры «Прогрес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по программе  (тыс.руб.)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тдельным мероприяти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5732,52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7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22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42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810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27,7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3430,82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935,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214,85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94,34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9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25,28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4152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933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526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191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829,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1189,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lang w:val="en-US"/>
              </w:rPr>
              <w:t>854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7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49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6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8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94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1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62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50,000</w:t>
            </w:r>
          </w:p>
        </w:tc>
      </w:tr>
      <w:tr>
        <w:trPr>
          <w:trHeight w:val="10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sz w:val="20"/>
              </w:rPr>
            </w:pPr>
            <w:r>
              <w:rPr>
                <w:sz w:val="20"/>
              </w:rPr>
              <w:t>648626,62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3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77,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93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942,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484,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4884,91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375,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54,855</w:t>
            </w:r>
          </w:p>
        </w:tc>
      </w:tr>
      <w:tr>
        <w:trPr>
          <w:trHeight w:val="3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6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имо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0,88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383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сень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9210,99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33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997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22,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248,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92207,849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en-US"/>
              </w:rPr>
              <w:t>6635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6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86914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5</w:t>
            </w: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4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,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4:00Z</dcterms:created>
  <dc:creator>Зоя Герасимова</dc:creator>
  <dc:description/>
  <cp:keywords/>
  <dc:language>en-US</dc:language>
  <cp:lastModifiedBy>Герасимова Зоя Николаевна</cp:lastModifiedBy>
  <cp:lastPrinted>2019-04-17T15:34:00Z</cp:lastPrinted>
  <dcterms:modified xsi:type="dcterms:W3CDTF">2019-04-24T07:27:00Z</dcterms:modified>
  <cp:revision>29</cp:revision>
  <dc:subject/>
  <dc:title> </dc:title>
</cp:coreProperties>
</file>