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сентябр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перечня помещений на территории Арсеньевского городского округа, находящихся в муниципальной собственности Арсеньевского городского округа и предоставляемых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езвозмездной основе зарегистрированным кандидатам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в депутаты Думы Арсеньевского городского округа,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доверенным лицам, для встреч с избирателями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С целью обеспечения равных условий проведения агитационных публичных мероприятий на территории Арсеньевского городского округа для зарегистрированных кандидатов в депутаты Думы Арсеньевского городского округа, их доверенным лицам,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Избирательным кодексом Приморского края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rPr>
          <w:sz w:val="28"/>
          <w:szCs w:val="28"/>
        </w:rPr>
      </w:pPr>
      <w:r>
        <w:rPr>
          <w:sz w:val="28"/>
          <w:szCs w:val="28"/>
        </w:rPr>
        <w:t>Определить  перечень помещений на территории Арсеньевского городского округа, находящихся в муниципальной собственности Арсеньевского городского округа и предоставляемых на безвозмездной основе на время, установленное решением избирательной комиссии Арсеньевского городского округа, зарегистрированным кандидатам в депутаты Думы Арсеньевского городского округа, их доверенным лицам, для встреч  с избирателям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rPr>
          <w:sz w:val="28"/>
          <w:szCs w:val="28"/>
        </w:rPr>
      </w:pPr>
      <w:r>
        <w:rPr>
          <w:sz w:val="28"/>
          <w:szCs w:val="28"/>
        </w:rPr>
        <w:t xml:space="preserve">Рекомендовать начальнику межмуниципального отдела Министерства внутренних дел России «Арсеньевский» К.Р. Дулову обеспечить охрану общественного порядка при проведении встреч с избирател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и.о. заместителя главы  администрации городского округа Е.А.Петровску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средствах массовой информации.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         А.А.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firstLine="55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5529"/>
        <w:rPr/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52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рсеньевского городского округа</w:t>
      </w:r>
    </w:p>
    <w:p>
      <w:pPr>
        <w:pStyle w:val="Normal"/>
        <w:ind w:firstLine="552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</w:t>
      </w:r>
      <w:r>
        <w:rPr>
          <w:bCs/>
          <w:color w:val="000000"/>
          <w:sz w:val="28"/>
          <w:szCs w:val="28"/>
          <w:u w:val="single"/>
        </w:rPr>
        <w:t>06.09.2012 г.</w:t>
      </w:r>
      <w:r>
        <w:rPr>
          <w:bCs/>
          <w:color w:val="000000"/>
          <w:sz w:val="28"/>
          <w:szCs w:val="28"/>
        </w:rPr>
        <w:t xml:space="preserve">   № </w:t>
      </w:r>
      <w:r>
        <w:rPr>
          <w:bCs/>
          <w:color w:val="000000"/>
          <w:sz w:val="28"/>
          <w:szCs w:val="28"/>
          <w:u w:val="single"/>
        </w:rPr>
        <w:t>683-па</w:t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й для встреч с избирателями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3153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мещения для проведения агитационных публичных мероприят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едоставления помещ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администрации Арсеньевского городского округ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, 8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5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Ирина Александ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Управляющая компания «Жук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ул. Октябрьская, 13,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0-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Николай Николае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бюджетное учреждение дополнительного образования детей «Центр внешкольной работы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ул. Октябрьская, 41,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нко Ирина Геннадь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Управляющая компания «Оникс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ененко Александр Юрьевич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 10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лега Кошевого, 3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4-26-40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овская Анна Юрь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Лицей № 9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тябрьская, 63/2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2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Татьяна Григорь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 4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5 лет Арсеньеву, 17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7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ова Людмила Владими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 1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л.Ленинская,23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7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ьящева Марина Вим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бюджетное учреждение дополнительного образования детей «Детско-юношеская спортивная школа «Олимп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л. Ленинская, 43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3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ьянин Анатолий Иван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 5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, 19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1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нтьев Алексей Александр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Гимназия № 7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, 20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2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упова Юлия Александ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 8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ская, 3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9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Татьяна Анатоль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Управляющая компания «ТЭК Арсеньев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Щербакова, 49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хтярук Александр Федор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Дальневосточного федерального университет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Жуковоского,9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3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Марина Владими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бюджетное учреждение дополнительного образования детей «Детско-юношеская спортивная школа «Восток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Жуковского, 54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5-91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4-61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 Александр Иванович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Основная  общеобразовательная школа № 6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иновая, 1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4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ая Наталья Юрь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Дворец культуры «Прогресс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ская, 1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9-45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5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 Евгений Валентинович</w:t>
            </w:r>
          </w:p>
        </w:tc>
      </w:tr>
    </w:tbl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pacing w:lineRule="auto" w:line="360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5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hanging="0"/>
      <w:jc w:val="right"/>
      <w:outlineLvl w:val="1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true"/>
      <w:ind w:hanging="0"/>
      <w:jc w:val="left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6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hanging="0"/>
      <w:jc w:val="center"/>
      <w:outlineLvl w:val="0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hanging="0"/>
    </w:pPr>
    <w:rPr/>
  </w:style>
  <w:style w:type="paragraph" w:styleId="3">
    <w:name w:val="Основной текст с отступом 3"/>
    <w:basedOn w:val="Normal"/>
    <w:qFormat/>
    <w:pPr>
      <w:autoSpaceDE w:val="true"/>
      <w:spacing w:lineRule="auto" w:line="360"/>
    </w:pPr>
    <w:rPr/>
  </w:style>
  <w:style w:type="paragraph" w:styleId="Style14">
    <w:name w:val="Название объекта"/>
    <w:basedOn w:val="Normal"/>
    <w:next w:val="Normal"/>
    <w:qFormat/>
    <w:pPr>
      <w:shd w:fill="FFFFFF" w:val="clear"/>
      <w:autoSpaceDE w:val="true"/>
      <w:ind w:left="360" w:hanging="0"/>
      <w:jc w:val="left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rked">
    <w:name w:val="marked"/>
    <w:basedOn w:val="Normal"/>
    <w:qFormat/>
    <w:pPr>
      <w:widowControl/>
      <w:autoSpaceDE w:val="true"/>
      <w:spacing w:before="150" w:after="0"/>
      <w:ind w:hanging="0"/>
    </w:pPr>
    <w:rPr>
      <w:color w:val="6F6F6F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4:23:00Z</dcterms:created>
  <dc:creator>Неверкина</dc:creator>
  <dc:description/>
  <cp:keywords/>
  <dc:language>en-US</dc:language>
  <cp:lastModifiedBy>***</cp:lastModifiedBy>
  <cp:lastPrinted>2012-09-05T16:32:00Z</cp:lastPrinted>
  <dcterms:modified xsi:type="dcterms:W3CDTF">2012-09-06T03:35:00Z</dcterms:modified>
  <cp:revision>20</cp:revision>
  <dc:subject/>
  <dc:title> </dc:title>
</cp:coreProperties>
</file>