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  <w:br/>
        <w:t>ЧРЕЗВЫЧАЙНЫХ СИТУАЦИЙ</w:t>
        <w:br/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28 июня 2022 года                                     </w:t>
      </w:r>
      <w:r>
        <w:rPr>
          <w:b/>
          <w:sz w:val="26"/>
          <w:szCs w:val="26"/>
        </w:rPr>
        <w:t xml:space="preserve">№ 13   </w:t>
      </w:r>
      <w:r>
        <w:rPr>
          <w:sz w:val="26"/>
          <w:szCs w:val="26"/>
        </w:rPr>
        <w:t xml:space="preserve">                                              г. Арсен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упреждении чрезвычайных ситуаций, связанных 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уемыми ливневыми дожд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вязи с влиянием циклона в Приморском крае ожидается ухудшение погодных условий: ночью 28 июня в южной половине края, днем на большей территории края пройдут дожди с количеством осадков 15-45 мм за 12 часов и мене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дельных районах дожди будут сопровождаться грозами, усилением ветра 15 – 20 м/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реках ожидаются подъемы уровня воды на 0,5-2,0 м. На малых реках и водотоках южной половины края, при значительной интенсивности осадков, возможен выход воды из низких берегов с подтоплением прилегающих территорий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чрезвычайных ситуаций, комиссия по чрезвычайным ситуациям и пожарной безопасности Арсеньев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Для принятия оперативных мер по предупреждению чрезвычайных ситуаций, снижению размеров ущерба и потерь, связанных с прохождением циклона и устойчивого функционирования систем жизнеобеспечения городского округа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сить Главу городского округа своим постановление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0.00 28 июня 2022 года до 17.00 30 июня 2022 года ввести на территории городского округа режим ПОВЫШЕННАЯ ГОТОВНОСТЬ муниципального характера, установить местный уровень реагир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6" w:firstLine="851"/>
        <w:jc w:val="both"/>
        <w:rPr/>
      </w:pPr>
      <w:r>
        <w:rPr>
          <w:sz w:val="26"/>
          <w:szCs w:val="26"/>
        </w:rPr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 w:val="26"/>
          <w:szCs w:val="26"/>
        </w:rPr>
        <w:t>в пределах границ городского округа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ить руководителем работ по предупреждению возможных чрезвычайных ситуаций первого заместителя главы администрации городского округа         Богомолова Е.В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Руководителям предприятий, учреждений и организаций организовать дежурство руководящего состава, создать оперативные группы, проверить резервные источники электропитания. Графики дежурств с указанием телефонов для связи предоставить в ЕДДС города не позднее 12.00 29 июня 2022 года по тел/факсу 4-09-10,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–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od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edds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ars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10656" w:leader="none"/>
        </w:tabs>
        <w:spacing w:lineRule="auto" w:line="360"/>
        <w:ind w:left="0" w:right="-44" w:firstLine="710"/>
        <w:rPr>
          <w:sz w:val="26"/>
          <w:szCs w:val="26"/>
        </w:rPr>
      </w:pPr>
      <w:r>
        <w:rPr>
          <w:sz w:val="26"/>
          <w:szCs w:val="26"/>
        </w:rPr>
        <w:t xml:space="preserve">3. Создать оперативный штаб при комиссии по предупреждению и ликвидации чрезвычайных ситуаций и обеспечению пожарной безопасности администрации Арсеньевского городского округа, приложение № 1 к настоящему решению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Директору ООО «Кристалл» (Перцев)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Усилить наблюдение за уровнем воды в водохранилище. О уровне воды в водохранилище информировать оперативный штаб и ЕДДС каждые 12 часов при начале осадков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Разработать мероприятия по усилению лабораторно-производственного контроля за качеством питьевой воды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едусмотреть сброс воды из водохранилища по фактическому притоку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жизнеобеспечения администрации городского округа (Корж) взять под контроль работы по своевременной очистке кюветов, ливнесбросных устройств и уборке территории всего города от веток, поваленных деревьев на период действия штормового предупрежде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Директору МБУ «Специализированная служба Арсеньевского городского округа» (Шёлков) создать мобильные бригады и начать очистку кюветов, ливнесбросных устройст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1. В период действия штормового предупреждения организовать круглосуточную работу бригад по пропуску ливневых вод и уборке территории города от веток, поваленных деревье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Организовать контроль за своевременным сбросом воды в случае переполнения бассейна на р. Дачная в парке «Восток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АО «Арсеньевэлектосервис» (Малярович) и СП ПЭ в г Арсеньеве филиал АО ДРСК «Приморские электрические сети» (Миронов) организовать круглосуточное дежурство аварийных бригад, проверить наличие материальных ресурсов для ликвидации ЧС.</w:t>
      </w:r>
    </w:p>
    <w:p>
      <w:pPr>
        <w:pStyle w:val="Style15"/>
        <w:spacing w:lineRule="auto" w:line="360"/>
        <w:ind w:left="0" w:right="83" w:firstLine="567"/>
        <w:rPr>
          <w:sz w:val="26"/>
          <w:szCs w:val="26"/>
        </w:rPr>
      </w:pPr>
      <w:r>
        <w:rPr>
          <w:sz w:val="26"/>
          <w:szCs w:val="26"/>
        </w:rPr>
        <w:t>8. Рекомендовать главному врачу КГБУЗ «Арсеньевская городская больница» (Аплюшкина):</w:t>
      </w:r>
    </w:p>
    <w:p>
      <w:pPr>
        <w:pStyle w:val="Style15"/>
        <w:spacing w:lineRule="auto" w:line="360"/>
        <w:ind w:left="0" w:right="83" w:firstLine="567"/>
        <w:rPr>
          <w:sz w:val="26"/>
          <w:szCs w:val="26"/>
        </w:rPr>
      </w:pPr>
      <w:r>
        <w:rPr>
          <w:sz w:val="26"/>
          <w:szCs w:val="26"/>
        </w:rPr>
        <w:t>8.1. Проверить запасы медикаментов, донорской крови и необходимого имущества для работы в зоне возможных чрезвычайных ситуаций, при необходимости провести доукомплектование.</w:t>
      </w:r>
    </w:p>
    <w:p>
      <w:pPr>
        <w:pStyle w:val="Style15"/>
        <w:spacing w:lineRule="auto" w:line="360"/>
        <w:ind w:left="0" w:right="83" w:firstLine="567"/>
        <w:rPr>
          <w:sz w:val="26"/>
          <w:szCs w:val="26"/>
        </w:rPr>
      </w:pPr>
      <w:r>
        <w:rPr>
          <w:sz w:val="26"/>
          <w:szCs w:val="26"/>
        </w:rPr>
        <w:t>8.2.  Предусмотреть резерв лечебных коек и дополнительное развертывание врачебно-сестринских бригад.</w:t>
      </w:r>
    </w:p>
    <w:p>
      <w:pPr>
        <w:pStyle w:val="Style15"/>
        <w:spacing w:lineRule="auto" w:line="360"/>
        <w:ind w:left="0" w:right="83" w:firstLine="567"/>
        <w:rPr>
          <w:sz w:val="26"/>
          <w:szCs w:val="26"/>
        </w:rPr>
      </w:pPr>
      <w:r>
        <w:rPr>
          <w:sz w:val="26"/>
          <w:szCs w:val="26"/>
        </w:rPr>
        <w:t>8.3.  Обеспечить бесперебойную работу санитарного транспор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МКУ УГОЧС администрации городского округа (Климов)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Оповестить население города по складывающейся обстановке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Уточнить План действий по предупреждению и ликвидации чрезвычайных ситуаций, проверить наличие и исправность технических средств диспетчеров ЕДДС по возможностям своевременного оповещения по авариям, уточнить резервы материально-технических средст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 Организовать взаимодействие с 5 ПСО ФПС ГПС ГУ МЧС России по ПК и ОНД Главного управления МЧС России по Приморскому краю по г. Арсеньеву для мониторинга паводковой обстановки, координации сил и средств городского звена РСЧС для обеспечения оперативного реагирова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редседателю эвакуационной комиссии (Пуха) проверить готовность пунктов временного размещения.</w:t>
      </w:r>
    </w:p>
    <w:p>
      <w:pPr>
        <w:pStyle w:val="Style15"/>
        <w:spacing w:lineRule="auto" w:line="36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11. Финансовому управлению администрации городского округа (Черных) в целях финансирования мероприятий по ликвидации последствий тайфуна предусмотреть выделение средств из резервного фонда админист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данного решения оставляю за собой.</w:t>
      </w:r>
    </w:p>
    <w:p>
      <w:pPr>
        <w:pStyle w:val="Normal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комиссии    </w:t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Normal1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0656" w:leader="none"/>
        </w:tabs>
        <w:ind w:left="0" w:right="-44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15"/>
              <w:tabs>
                <w:tab w:val="clear" w:pos="708"/>
                <w:tab w:val="left" w:pos="10656" w:leader="none"/>
              </w:tabs>
              <w:snapToGrid w:val="false"/>
              <w:ind w:left="0"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Style15"/>
              <w:tabs>
                <w:tab w:val="clear" w:pos="708"/>
                <w:tab w:val="left" w:pos="10656" w:leader="none"/>
              </w:tabs>
              <w:snapToGrid w:val="false"/>
              <w:ind w:left="0"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0656" w:leader="none"/>
              </w:tabs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0656" w:leader="none"/>
              </w:tabs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0656" w:leader="none"/>
              </w:tabs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Style15"/>
              <w:tabs>
                <w:tab w:val="clear" w:pos="708"/>
                <w:tab w:val="left" w:pos="10656" w:leader="none"/>
              </w:tabs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0656" w:leader="none"/>
              </w:tabs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КЧС и ОПБ администрации Арсеньевского городского округа</w:t>
            </w:r>
          </w:p>
          <w:p>
            <w:pPr>
              <w:pStyle w:val="Style15"/>
              <w:tabs>
                <w:tab w:val="clear" w:pos="708"/>
                <w:tab w:val="left" w:pos="10656" w:leader="none"/>
              </w:tabs>
              <w:ind w:left="0"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июня 2022 года № 13</w:t>
            </w:r>
          </w:p>
        </w:tc>
      </w:tr>
    </w:tbl>
    <w:p>
      <w:pPr>
        <w:pStyle w:val="Style15"/>
        <w:tabs>
          <w:tab w:val="clear" w:pos="708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5"/>
        <w:tabs>
          <w:tab w:val="clear" w:pos="708"/>
          <w:tab w:val="left" w:pos="10656" w:leader="none"/>
        </w:tabs>
        <w:ind w:left="0" w:right="-44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штаба при комиссии по предупреждению и ликвидации чрезвычайных ситуаций и обеспечению пожарной безопасности администрации Арсеньевского городского округа</w:t>
      </w:r>
    </w:p>
    <w:p>
      <w:pPr>
        <w:pStyle w:val="Style15"/>
        <w:tabs>
          <w:tab w:val="clear" w:pos="708"/>
          <w:tab w:val="left" w:pos="915" w:leader="none"/>
          <w:tab w:val="center" w:pos="5054" w:leader="none"/>
          <w:tab w:val="left" w:pos="10656" w:leader="none"/>
        </w:tabs>
        <w:ind w:left="0" w:right="-44" w:firstLine="71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15" w:leader="none"/>
          <w:tab w:val="center" w:pos="5054" w:leader="none"/>
          <w:tab w:val="left" w:pos="10656" w:leader="none"/>
        </w:tabs>
        <w:ind w:left="0" w:right="-44" w:firstLine="426"/>
        <w:jc w:val="left"/>
        <w:rPr>
          <w:sz w:val="26"/>
          <w:szCs w:val="26"/>
        </w:rPr>
      </w:pPr>
      <w:r>
        <w:rPr>
          <w:sz w:val="26"/>
          <w:szCs w:val="26"/>
        </w:rPr>
        <w:t>Начальник штаба:</w:t>
        <w:tab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780"/>
      </w:tblGrid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ень В.С.</w:t>
            </w:r>
          </w:p>
        </w:tc>
        <w:tc>
          <w:tcPr>
            <w:tcW w:w="57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Глава Арсеньевского городского округа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лены штаба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4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 Е.В. </w:t>
            </w:r>
          </w:p>
        </w:tc>
        <w:tc>
          <w:tcPr>
            <w:tcW w:w="57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ского округа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 С.В. </w:t>
            </w:r>
          </w:p>
        </w:tc>
        <w:tc>
          <w:tcPr>
            <w:tcW w:w="57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директор МКУ УГОЧС администрации городского округа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йник П.Ю.</w:t>
            </w:r>
          </w:p>
        </w:tc>
        <w:tc>
          <w:tcPr>
            <w:tcW w:w="57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/>
            </w:pPr>
            <w:r>
              <w:rPr>
                <w:sz w:val="26"/>
                <w:szCs w:val="26"/>
              </w:rPr>
              <w:t>- Врио начальника 5 ПСО ФПС ГПС ГУ МЧС России по ПК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ж И.В.  </w:t>
            </w:r>
          </w:p>
        </w:tc>
        <w:tc>
          <w:tcPr>
            <w:tcW w:w="57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жизнеобеспечения администрации городского округа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ович Д.В.</w:t>
            </w:r>
          </w:p>
        </w:tc>
        <w:tc>
          <w:tcPr>
            <w:tcW w:w="57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АО «Арсеньевэлектросервис»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ёлков С.В.</w:t>
            </w:r>
          </w:p>
        </w:tc>
        <w:tc>
          <w:tcPr>
            <w:tcW w:w="57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 «Специализированная служба Арсеньевского городского округа»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</w:t>
      </w:r>
    </w:p>
    <w:sectPr>
      <w:type w:val="nextPage"/>
      <w:pgSz w:w="11906" w:h="16838"/>
      <w:pgMar w:left="1418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20" w:leader="none"/>
      </w:tabs>
      <w:ind w:firstLine="567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16" w:right="-391" w:hanging="0"/>
      <w:outlineLvl w:val="8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Цитата"/>
    <w:basedOn w:val="Normal"/>
    <w:qFormat/>
    <w:pPr>
      <w:ind w:left="-284" w:right="-625" w:firstLine="71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.edds.a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50:00Z</dcterms:created>
  <dc:creator>USER</dc:creator>
  <dc:description/>
  <cp:keywords/>
  <dc:language>en-US</dc:language>
  <cp:lastModifiedBy>Александр</cp:lastModifiedBy>
  <cp:lastPrinted>2022-06-28T09:36:00Z</cp:lastPrinted>
  <dcterms:modified xsi:type="dcterms:W3CDTF">2022-06-27T23:37:00Z</dcterms:modified>
  <cp:revision>5</cp:revision>
  <dc:subject/>
  <dc:title>УТВЕРЖДАЮ</dc:title>
</cp:coreProperties>
</file>