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Арсеньевского городского округа от 02 декабря 2011 года № 839-па «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я и утверждения отчета о результатах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автономных, муниципальных казенных и муниципальных бюджетных учреждений Арсеньевского городского округа 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ьзовании закрепленного за ними муниципального имущества»</w:t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финансов  Российской Федерации от 26 декабря 2018 года № 287н «О внесении изменений в Общ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е приказом Министерства финансов Российской Федерации от 30 сентября 2010 года № 114н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рядок составления и утверждения отчета о результатах деятельности муниципальных автономных, муниципальных казенных и муниципальных бюджетных учреждений Арсеньевского городского округа и об использовании закрепленного за ними муниципального имущества, утвержденный постановлением администрации Арсеньевского городского округа от 02 декабря 2011 года № 839-па,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ункт 4 подпунктом «4)» следующего содержа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раздел 4 «О показателях эффективности деятельности учреждения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злож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</w:rPr>
        <w:t>4.1.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В разделе 1 «Общие сведения об учреждении» указываются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структурных подразделений (за исключением обособленных структурных подразделений (филиал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ая численность учреждения (для казенных учреждений), численность в соответствии с утвержденным штатным расписанием учреждения (для бюджетных и автономных учрежде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на конец отчетного год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штатных единиц учреждения, задействованных в осуществлении основных видов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акантных должностей (на начало и конец отчетного год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заработная плата сотрудников учреждения, в том числе: руководителей; заместителей руководителей; специалистов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4.2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дополн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я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оказания платных услуг (выполнения работ)» словами «, при осуществлении основных видов деятельности сверх государственного задания, при осуществлении иных видов деятельности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ами шестым, седьмым, восьмым, дев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казании государственными учреждениями государственных (муниципальных) услуг (выполнении работ) (для муниципальных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 сверх государственного (муниципального) за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;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указанные в абзаце шестом настоящего пункта, формируются муниципальными бюджетными и казенными учреждениями по форме, установленной приложением №2 к Положению о формировании государственного задания на оказание государственных услуг (выполнение работ) в отношении муницип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№640 (Собрание законодательства Российской Федерации, 2015,№28, ст.4226);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читать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ы </w:t>
        </w:r>
      </w:hyperlink>
      <w:r>
        <w:rPr>
          <w:rFonts w:cs="Times New Roman" w:ascii="Times New Roman" w:hAnsi="Times New Roman"/>
          <w:sz w:val="26"/>
          <w:szCs w:val="26"/>
        </w:rPr>
        <w:t>шестой – двенадцатый абзацами десятым – шестн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4.3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бзацем один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ая площадь объектов недвижимого имущества, арендованного для размещения учреждения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читать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ы одиннадца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вадца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ый абзацами двенадцатым -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вадц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ым соответственно.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ом 4.4 следующего содержания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4. В разделе 4 «О показателях эффективности деятельности учреждения» указываются:</w:t>
      </w:r>
    </w:p>
    <w:p>
      <w:pPr>
        <w:pStyle w:val="ConsPlusNormal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видов деятельности учреждения, в отношении которых установлен показатель эффективност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акт, устанавливающий показатель эффективности деятельности учреждения в отношении реализуемого учреждением вида деятельности;</w:t>
      </w:r>
    </w:p>
    <w:p>
      <w:pPr>
        <w:pStyle w:val="ConsPlusNormal"/>
        <w:spacing w:before="2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и действует с 1 января 2020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С.Л.Черных.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5D869160B7DF50B7B17A7197F123BC3822B4899F5B393B1CA1E2531EFC9FE78EC8ADCE43587946C2EFA05E161E7D0CA44CF5EAED36C082ABDFB" TargetMode="External"/><Relationship Id="rId5" Type="http://schemas.openxmlformats.org/officeDocument/2006/relationships/hyperlink" Target="consultantplus://offline/ref=275D869160B7DF50B7B17A7197F123BC3822B4899F5B393B1CA1E2531EFC9FE78EC8ADCE43587946CBEFA05E161E7D0CA44CF5EAED36C082ABDFB" TargetMode="External"/><Relationship Id="rId6" Type="http://schemas.openxmlformats.org/officeDocument/2006/relationships/hyperlink" Target="consultantplus://offline/ref=275D869160B7DF50B7B17A7197F123BC3822B4899F5B393B1CA1E2531EFC9FE78EC8ADCE43587945C4EFA05E161E7D0CA44CF5EAED36C082ABDFB" TargetMode="External"/><Relationship Id="rId7" Type="http://schemas.openxmlformats.org/officeDocument/2006/relationships/hyperlink" Target="consultantplus://offline/ref=275D869160B7DF50B7B17A7197F123BC3822B4899F5B393B1CA1E2531EFC9FE78EC8ADCE43587944C2EFA05E161E7D0CA44CF5EAED36C082ABDFB" TargetMode="External"/><Relationship Id="rId8" Type="http://schemas.openxmlformats.org/officeDocument/2006/relationships/hyperlink" Target="consultantplus://offline/ref=275D869160B7DF50B7B17A7197F123BC3822B4899F5B393B1CA1E2531EFC9FE78EC8ADCE43587945C4EFA05E161E7D0CA44CF5EAED36C082ABDFB" TargetMode="External"/><Relationship Id="rId9" Type="http://schemas.openxmlformats.org/officeDocument/2006/relationships/hyperlink" Target="consultantplus://offline/ref=275D869160B7DF50B7B17A7197F123BC3822B4899F5B393B1CA1E2531EFC9FE78EC8ADCE43587944C3EFA05E161E7D0CA44CF5EAED36C082ABDFB" TargetMode="External"/><Relationship Id="rId10" Type="http://schemas.openxmlformats.org/officeDocument/2006/relationships/hyperlink" Target="consultantplus://offline/ref=275D869160B7DF50B7B17A7197F123BC3822B4899F5B393B1CA1E2531EFC9FE78EC8ADCE43587944CBEFA05E161E7D0CA44CF5EAED36C082ABDFB" TargetMode="External"/><Relationship Id="rId11" Type="http://schemas.openxmlformats.org/officeDocument/2006/relationships/hyperlink" Target="consultantplus://offline/ref=275D869160B7DF50B7B17A7197F123BC3822B4899F5B393B1CA1E2531EFC9FE78EC8ADCE43587944CBEFA05E161E7D0CA44CF5EAED36C082ABDFB" TargetMode="External"/><Relationship Id="rId12" Type="http://schemas.openxmlformats.org/officeDocument/2006/relationships/hyperlink" Target="consultantplus://offline/ref=275D869160B7DF50B7B17A7197F123BC3822B4899F5B393B1CA1E2531EFC9FE78EC8ADCE43587943CBEFA05E161E7D0CA44CF5EAED36C082ABDFB" TargetMode="External"/><Relationship Id="rId13" Type="http://schemas.openxmlformats.org/officeDocument/2006/relationships/hyperlink" Target="consultantplus://offline/ref=275D869160B7DF50B7B17A7197F123BC3822B4899F5B393B1CA1E2531EFC9FE78EC8ADCE43587942C4EFA05E161E7D0CA44CF5EAED36C082ABDFB" TargetMode="External"/><Relationship Id="rId14" Type="http://schemas.openxmlformats.org/officeDocument/2006/relationships/hyperlink" Target="consultantplus://offline/ref=275D869160B7DF50B7B17A7197F123BC3822B4899F5B393B1CA1E2531EFC9FE78EC8ADCE43587942C4EFA05E161E7D0CA44CF5EAED36C082ABDFB" TargetMode="External"/><Relationship Id="rId15" Type="http://schemas.openxmlformats.org/officeDocument/2006/relationships/hyperlink" Target="consultantplus://offline/ref=275D869160B7DF50B7B17A7197F123BC3822B4899F5B393B1CA1E2531EFC9FE78EC8ADCE43587946C2EFA05E161E7D0CA44CF5EAED36C082ABDF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3:00Z</dcterms:created>
  <dc:creator>Secretar</dc:creator>
  <dc:description/>
  <cp:keywords/>
  <dc:language>en-US</dc:language>
  <cp:lastModifiedBy>Герасимова Зоя Николаевна</cp:lastModifiedBy>
  <cp:lastPrinted>2019-11-01T16:16:00Z</cp:lastPrinted>
  <dcterms:modified xsi:type="dcterms:W3CDTF">2019-12-06T06:17:00Z</dcterms:modified>
  <cp:revision>27</cp:revision>
  <dc:subject/>
  <dc:title> </dc:title>
</cp:coreProperties>
</file>