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.05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553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8 апреля 2022 года №№ 818, 819  </w:t>
      </w:r>
      <w:r>
        <w:rPr>
          <w:b/>
          <w:sz w:val="26"/>
          <w:szCs w:val="26"/>
        </w:rPr>
        <w:t>16 июня 2022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 Состояние помещения не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4 578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28 9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915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Лот № 2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</w:t>
      </w:r>
      <w:r>
        <w:rPr>
          <w:color w:val="000000"/>
          <w:sz w:val="26"/>
          <w:szCs w:val="26"/>
        </w:rPr>
        <w:t>2282</w:t>
      </w:r>
      <w:r>
        <w:rPr>
          <w:sz w:val="26"/>
          <w:szCs w:val="26"/>
        </w:rPr>
        <w:t xml:space="preserve">, расположенное на втором этаже здания по адресу: Приморский край, г. Арсеньев, проспект Горького, д. 1. Состояние помещения 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 цена -   5 375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68 75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1 075 0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2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/>
          <w:bCs/>
          <w:sz w:val="26"/>
          <w:szCs w:val="26"/>
        </w:rPr>
        <w:t xml:space="preserve">ИНН 2501001680, КПП 250101001. </w:t>
      </w:r>
      <w:r>
        <w:rPr>
          <w:b/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b/>
          <w:color w:val="000000"/>
          <w:sz w:val="26"/>
          <w:szCs w:val="26"/>
        </w:rPr>
        <w:t>БИК 010507002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участия в торгах в электронной форме претенденты должны зарегистрироваться на электронной площадке </w:t>
      </w:r>
      <w:hyperlink r:id="rId4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порядке, установленном Регламентом (инструкцией) ЕЭТП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не позднее 15-00 часов 10 июня 2022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торгов, за исключением  победителя, в течение 5 календарных дней со дня подведения итогов торгов, претендентам, не допущенным к участию в торгах, - в течение 5 календарных дней со дня подписания протокола о признании претендентов участниками торгов. Сумма задатка, внесенная победителем, засчитывается ему в счёт цены объекта.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торгов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торгов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Заявка</w:t>
      </w:r>
      <w:r>
        <w:rPr>
          <w:sz w:val="26"/>
          <w:szCs w:val="26"/>
        </w:rPr>
        <w:t xml:space="preserve"> (путем заполнения формы, предлагаемой продавцом, см. Приложение  № 1) </w:t>
      </w:r>
      <w:r>
        <w:rPr>
          <w:sz w:val="26"/>
          <w:szCs w:val="26"/>
          <w:u w:val="single"/>
        </w:rPr>
        <w:t>и документы</w:t>
      </w:r>
      <w:r>
        <w:rPr>
          <w:sz w:val="26"/>
          <w:szCs w:val="26"/>
        </w:rPr>
        <w:t xml:space="preserve"> (в форме электронных образов) на русском языке, предусмотренные Федеральным законом о приватизации № 178-ФЗ, подаются претендентами </w:t>
      </w:r>
      <w:r>
        <w:rPr>
          <w:sz w:val="26"/>
          <w:szCs w:val="26"/>
          <w:u w:val="single"/>
        </w:rPr>
        <w:t>в электронной форме</w:t>
      </w:r>
      <w:r>
        <w:rPr>
          <w:sz w:val="26"/>
          <w:szCs w:val="26"/>
        </w:rPr>
        <w:t>, принимаются с 16 мая 2022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10 июня 2022 года в 15-0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торгах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торгов в течение 5 рабочих дней с даты подведения итогов торгов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4-38-81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7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торгах по продаже муниципального  имущества участниками торгов состоится 14 июня 2022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Лоты №№ 1, 2: Победителем признается лицо, предложившее наиболее высокую цену.</w:t>
      </w:r>
    </w:p>
    <w:p>
      <w:pPr>
        <w:pStyle w:val="Normal"/>
        <w:widowControl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торгов по продаже муниципального имущества будут подведены 16 июня 2022 года по адресу: </w:t>
      </w:r>
      <w:hyperlink r:id="rId8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Лоты №№ 1, 2: торги не состоялись, так как не было подано ни одной заявки на участи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ая информация: торги</w:t>
      </w:r>
      <w:r>
        <w:rPr>
          <w:iCs/>
          <w:sz w:val="26"/>
          <w:szCs w:val="26"/>
        </w:rPr>
        <w:t>, в которых принял участие только один участник, признаются несостоявшимися; 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1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расположенное на первом этаже здания по адресу: Приморский край, г. Арсеньев, проспект Горького, д. кадастровый номер 25:26:010317:2567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Лот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расположенное на втором этаже здания по адресу: Приморский край, г. Арсеньев, проспект Горького, д.1, кадастровый номер 25:26:010317:2282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2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__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1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20 июня 2019 года сделана запись регистрации № 25:26:010317:2567-25/003/2019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апреля 2022 года № 819 «О приватизации помещения </w:t>
      </w:r>
      <w:r>
        <w:rPr>
          <w:b w:val="false"/>
          <w:sz w:val="26"/>
          <w:szCs w:val="26"/>
          <w:lang w:val="en-US"/>
        </w:rPr>
        <w:t>IX</w:t>
      </w:r>
      <w:r>
        <w:rPr>
          <w:b w:val="false"/>
          <w:sz w:val="26"/>
          <w:szCs w:val="26"/>
        </w:rPr>
        <w:t xml:space="preserve"> общей площадью 178,2 кв.м, расположенного на перв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1 апреля 2022 года № 19 по состоянию на 07 апреля 2022 года составляет 4 578 000 (четыре миллиона пятьсот семьдесят восем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915 600 (девятьсот пятнадцать тысяч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ё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jc w:val="center"/>
        <w:rPr/>
      </w:pPr>
      <w:r>
        <w:rPr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 20__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СФСР от 27.12.1991 № 3020-1, о чём в ЕГРН 13 января 2012 года сделана запись регистрации № 25-25-23/039/2011-319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8 апреля 2022 года № 818 «О приватизации помещения </w:t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 xml:space="preserve"> общей площадью 193,4 кв.м, расположенного на втор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члена СРО «Русское общество оценщиков» Крючкова Анатолия Николаевича от 13 апреля 2022 года № 20 по состоянию на 07 апреля 2022 года составляет 5 375 000 (пять миллиона триста семьдесят пят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 075 000 (один миллион семьдесят пять тысяч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sz w:val="26"/>
          <w:szCs w:val="26"/>
        </w:rPr>
        <w:t xml:space="preserve">ИНН 2501001680, КПП 250101001. </w:t>
      </w:r>
      <w:r>
        <w:rPr>
          <w:sz w:val="26"/>
          <w:szCs w:val="26"/>
        </w:rPr>
        <w:t xml:space="preserve"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</w:t>
      </w:r>
      <w:r>
        <w:rPr>
          <w:color w:val="000000"/>
          <w:sz w:val="26"/>
          <w:szCs w:val="26"/>
        </w:rPr>
        <w:t>БИК 010507002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2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2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__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__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__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назначение: нежилое, общая площадь 193,4 кв.м, кадастровый номер 25:26:010317:2282, расположенное на втор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Normal"/>
        <w:rPr/>
      </w:pPr>
      <w:r>
        <w:rPr>
          <w:szCs w:val="26"/>
        </w:rPr>
        <w:t xml:space="preserve">           </w:t>
      </w:r>
      <w:r>
        <w:rPr>
          <w:sz w:val="26"/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consultantplus://offline/ref=34F312567471BFA4660574FA6E520DF91DDA35593781CB6D9B3A2D36F5DDB91A070BB7276608FF33C1AD37ACF067D11F6244C5YBaCD" TargetMode="External"/><Relationship Id="rId6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7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8" Type="http://schemas.openxmlformats.org/officeDocument/2006/relationships/hyperlink" Target="https://www.roseltorg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23:30:00Z</dcterms:created>
  <dc:creator>Зоя Герасимова</dc:creator>
  <dc:description/>
  <cp:keywords/>
  <dc:language>en-US</dc:language>
  <cp:lastModifiedBy>Филюнина Нина Викторовна</cp:lastModifiedBy>
  <cp:lastPrinted>2021-08-06T16:29:00Z</cp:lastPrinted>
  <dcterms:modified xsi:type="dcterms:W3CDTF">2022-05-13T00:58:00Z</dcterms:modified>
  <cp:revision>6</cp:revision>
  <dc:subject/>
  <dc:title> </dc:title>
</cp:coreProperties>
</file>