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публичных слушаний от 23 июля 2014 год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7 декабря 2011 года          № 416-ФЗ «О водоснабжении и водоотведении», от 27 июля  2010 года             № 190-ФЗ «О теплоснабжении», Постановлениями Правительства Российской Федерации от 05 сентября 2013 года № 782 «О схемах водоснабжения и водоотвед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февраля 2012 года № 154 «О требованиях к схемам теплоснабжения, порядку их разработки и утверждения»,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итоговый документ публичных слушаний от 23 июля 2014 года по утверждению схем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одоснабжения Арсеньевского городского округа на период 2014 – 2026 годы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отведения Арсеньевского городского округа на период 2014 – 2026 годы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теплоснабжения Арсеньевского городского округа на период 2014 – 2028 год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В.Ф. Бутко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А. 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11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left="112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108" w:after="108"/>
        <w:ind w:left="1122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108" w:after="108"/>
        <w:ind w:left="1122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left="112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 июля 2014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683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bCs/>
          <w:szCs w:val="28"/>
        </w:rPr>
        <w:t xml:space="preserve">по утверждению </w:t>
      </w:r>
      <w:r>
        <w:rPr>
          <w:szCs w:val="28"/>
        </w:rPr>
        <w:t xml:space="preserve"> схем: водоснабжения Арсеньевского городского округа на период 2014 – 2026 годы, водоотведения Арсеньевского городского округа на период 2014 – 2026 годы, теплоснабжения Арсеньевского городского округа на период 2014 – 2028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убличные слушания назначены постановлением администрации  Арсеньевского городского  округа от 02 июля 2014 г. № 573-па «О проведении публичных слушаний по утверждению схем водоснабжения, водоотведения и теплоснабжения Арсеньевского городского окру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ма публичных слушаний: утверждение проектов схем: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водоснабжения Арсеньевского городского округа на период 2014 – 2026 годы;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водоотведения Арсеньевского городского округа на период 2014 – 2026 годы;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теплоснабжения Арсеньевского городского округа на период 2014 – 2028 годы</w:t>
      </w:r>
    </w:p>
    <w:p>
      <w:pPr>
        <w:pStyle w:val="Normal"/>
        <w:spacing w:lineRule="auto" w:line="360"/>
        <w:ind w:left="10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ы публичных слушаний:  Глава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3 июля 2014 года в 15.00 часов по адресу: Приморский край г. Арсеньев, ул. Ленинская, 8, 2-й этаж в малом зале администрации городск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регистрировано всего 19 (девятнадцать)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5"/>
        <w:gridCol w:w="4301"/>
        <w:gridCol w:w="2057"/>
      </w:tblGrid>
      <w:tr>
        <w:trPr>
          <w:trHeight w:val="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пред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рекомендации) эксп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firstLine="6"/>
              <w:jc w:val="center"/>
              <w:rPr/>
            </w:pPr>
            <w:r>
              <w:rPr>
                <w:sz w:val="24"/>
                <w:szCs w:val="24"/>
              </w:rPr>
              <w:t>Предложение (рекомендации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9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твердить схему водоснабжения Арсеньевского городского округа на период 2014-2026 годы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4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водоснабжения Арсеньевского городского округа на период 2014-2026 годы соответствует Федеральному закону от 07 декабря 2011 года          № 416-ФЗ «О водоснабжении и водоотведении», Постановлению Правительства Российской Федерации от 05 сентября 2013 года № 782 «О схемах водоснабжения и водоотведения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Эван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Калоши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23 июля 2014 года</w:t>
            </w:r>
          </w:p>
        </w:tc>
      </w:tr>
      <w:tr>
        <w:trPr>
          <w:trHeight w:val="9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твердить схему водоотведения Арсеньевского городского округа на период 2014-2026 годы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водоотведения  Арсеньевского городского округа на период 2014-2026 годы соответствует Федеральному закону от 07 декабря 2011 года          № 416-ФЗ «О водоснабжении и водоотведении», Постановлению Правительства Российской Федерации от 05 сентября 2013 года № 782 «О схемах водоснабжения и водоотведения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Эван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Калошин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4 года</w:t>
            </w:r>
          </w:p>
        </w:tc>
      </w:tr>
      <w:tr>
        <w:trPr>
          <w:trHeight w:val="9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right="3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дить схему теплоснабжения Арсеньевского городского округа на период   2014 – 2028 годы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плоснабжения Арсеньевского городского округа на период   2014 – 2028 годы соответствует Федеральному закону от 27 июля  2010 года  № 190-ФЗ «О теплоснабжении», Постановлению Правительства Российской Федерации от 22 февраля 2012 года № 154 «О требованиях к схемам теплоснабжения, порядку их разработки и утверждения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меститель главного инженера по подготовке производства ООО «УК «ТЭК Арсеньев» Е.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тушенко</w:t>
            </w:r>
          </w:p>
          <w:p>
            <w:pPr>
              <w:pStyle w:val="Normal"/>
              <w:shd w:fill="FFFFFF" w:val="clear"/>
              <w:spacing w:before="5" w:after="0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4 года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</w:t>
      </w:r>
    </w:p>
    <w:p>
      <w:pPr>
        <w:pStyle w:val="Normal"/>
        <w:ind w:hanging="0"/>
        <w:rPr/>
      </w:pPr>
      <w:r>
        <w:rPr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 В.Ф. Бу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екретарь организационного комитета                                        Н.В. Герасименко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4-03-17T09:34:00Z</cp:lastPrinted>
  <dcterms:modified xsi:type="dcterms:W3CDTF">2014-07-31T01:18:00Z</dcterms:modified>
  <cp:revision>134</cp:revision>
  <dc:subject/>
  <dc:title> </dc:title>
</cp:coreProperties>
</file>