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09 сентября 2020 года № 528-па «Об отказе в предоставлении разрешения на условно разрешенный вид использования земельного участка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09 сентября 2020 года № 528-па «Об отказе в предоставлении разрешения на условно разрешенный вид использования земельного участк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12-18T13:39:00Z</cp:lastPrinted>
  <dcterms:modified xsi:type="dcterms:W3CDTF">2020-12-20T23:32:00Z</dcterms:modified>
  <cp:revision>6</cp:revision>
  <dc:subject/>
  <dc:title> </dc:title>
</cp:coreProperties>
</file>