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085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56" r="-945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22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Думы Арсеньевского городского округа, выдвинутого по одномандатному избирательному округу № 10 Дягилевой Ирины Анатольевн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Думы Арсеньевского городского округа, выдвинутого в порядке самовыдвижения  по одномандатному избирательному округу № 10 Дягилевой Ирины Анатольевны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</w:t>
        <w:br/>
        <w:t>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30 июня 2022 года в 13 час. 20 мин.</w:t>
      </w:r>
      <w:r>
        <w:rPr>
          <w:sz w:val="26"/>
          <w:szCs w:val="26"/>
        </w:rPr>
        <w:t xml:space="preserve">  Дягилева Ирина Анатольевна представила в территориальную избирательную комиссию города Арсеньева  документы о выдвижении кандидатом в депутаты </w:t>
      </w:r>
      <w:r>
        <w:rPr>
          <w:bCs/>
          <w:sz w:val="26"/>
          <w:szCs w:val="26"/>
        </w:rPr>
        <w:t>Думы Арсеньевского городского округа по одномандатному избирательному округу № 10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заявление кандидата в письменной форме о согласии баллотироваться по одномандатному избирательному округу № 10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копию паспорта на 3-х лист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копия документа, подтверждающего сведения о роде занятий кандидата </w:t>
        <w:br/>
        <w:t>на 2 лист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копия документа о смене фамилии на 1 лист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1 статьи 34</w:t>
        </w:r>
      </w:hyperlink>
      <w:r>
        <w:rPr>
          <w:sz w:val="26"/>
          <w:szCs w:val="26"/>
        </w:rPr>
        <w:t xml:space="preserve"> Федерального закона </w:t>
        <w:br/>
        <w:t>от 12 июня 2002 года № 67-ФЗ  "Об основных гарантиях избирательных прав и права на участие в референдуме граждан Российской Федерации" самовыдвижение кандидатов производится путем уведомления об этом избирательных комиссий, в которых будет осуществляться регистрация кандидатов, с последующим сбором подписей в поддержку самовыдвижения кандида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огласно части 1 статьи 40 Избирательного Кодекса  Приморского края (далее- Избирательный кодекс)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со дня, следующего за днем официального опубликования (публикации) решения о назначении выборов, но не ранее дня, следующего за днем утверждения схемы избирательных округов, и составляет 20 дней при проведении выборов в органы местного самоуправления. При этом временем окончания указанного периода является 18 часов по местному времени последнего д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ешение Думы Арсеньевского городского округа от 21 июня 2022 года </w:t>
        <w:br/>
        <w:t xml:space="preserve">№ 846 «О назначении выборов депутатов Думы Арсеньевского городского округа» было опубликовано в газете «Восход» 23 июля 2022 года  № 25 (11069).  Следовательно,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24 июня 2022 года и заканчивается 13 июля 2022 года в 18 часов по местному времен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части 1 статьи 46 Избирательного кодекса для регистрации кандидата, выдвинутого по одномандатному  избирательному округу, кандидат в сроки, установленные в части 1 статьи 40 Избирательного кодекса, представляет в избирательную комиссию, осуществляющую регистрацию кандидата следующие документы: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нарушении указанных норм кандидатом в депутаты Думы Арсеньевского городского округа по одномандатному избирательному округу № 10  Дягилевой Ириной Анатольевной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установленный срок не представлены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, о чем р</w:t>
      </w:r>
      <w:r>
        <w:rPr>
          <w:sz w:val="26"/>
          <w:szCs w:val="26"/>
          <w:lang w:eastAsia="ru-RU"/>
        </w:rPr>
        <w:t xml:space="preserve">ешением территориальной избирательной комиссии города Арсеньева № 80/351 </w:t>
        <w:br/>
        <w:t xml:space="preserve">от 18 июля 2022 года «Об извещении кандидата в депутаты </w:t>
      </w:r>
      <w:r>
        <w:rPr>
          <w:sz w:val="26"/>
          <w:szCs w:val="26"/>
        </w:rPr>
        <w:t xml:space="preserve">Думы Арсеньевского городского округа, выдвинутого по одномандатному избирательному округу № 10 Дягилевой И.А.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была уведомлена. 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На основании вышеизложенного, руководствуясь статьями 27, 29, 40, 42, частью 5 статьи 53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 утратившим статус кандидата в депутаты Думы Арсеньевского городского округа по одномандатному избирательному округу № 10 Дягилевой Ирины Анатоль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по одномандатному избирательному округу № 10 Дягилевой Ирины Анатоль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Копию настоящего решения направить в Дальневосточный банк </w:t>
        <w:br/>
        <w:t>ПАО «Сбербанк» Приморское ОСБ № 8635/0306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ыдать копию настоящего решения кандидату в депутаты Думы Арсеньевского городского округа по одномандатному избирательному округу </w:t>
      </w:r>
      <w:r>
        <w:rPr>
          <w:sz w:val="26"/>
          <w:szCs w:val="26"/>
        </w:rPr>
        <w:t xml:space="preserve">№ 10 Дягилевой Ирине Анатольевне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DFB4041962685285152F3589D0C682B41084809A15DEE19934D43EEA7E1DDEDDDE0A33E9E2BF04114E8C1A10EBF7EEF66B8FDACz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20:00Z</dcterms:created>
  <dc:creator>Client_of</dc:creator>
  <dc:description/>
  <cp:keywords/>
  <dc:language>en-US</dc:language>
  <cp:lastModifiedBy>Пользователь Windows</cp:lastModifiedBy>
  <cp:lastPrinted>2022-07-23T10:57:00Z</cp:lastPrinted>
  <dcterms:modified xsi:type="dcterms:W3CDTF">2022-07-23T00:57:00Z</dcterms:modified>
  <cp:revision>13</cp:revision>
  <dc:subject/>
  <dc:title>14</dc:title>
</cp:coreProperties>
</file>