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4 сентября 2021 г. № 502 «О проведении аукциона на право заключения договоров аренды земельных участков» </w:t>
      </w:r>
      <w:bookmarkEnd w:id="0"/>
      <w:r>
        <w:rPr>
          <w:sz w:val="26"/>
          <w:szCs w:val="26"/>
        </w:rPr>
        <w:t>на 02 ноября 2021 года по лотам №№ 1, 2 признан в соответствии с пунктом 14 статьи 39.12 Земельного кодекса Российской Федерации несостоявшимся в связи с тем, что на данные лоты подано по одной заявке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10-22T04:08:00Z</dcterms:modified>
  <cp:revision>12</cp:revision>
  <dc:subject/>
  <dc:title> </dc:title>
</cp:coreProperties>
</file>