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77"/>
        <w:gridCol w:w="185"/>
        <w:gridCol w:w="98"/>
      </w:tblGrid>
      <w:tr>
        <w:trPr>
          <w:trHeight w:val="100" w:hRule="atLeast"/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10363" w:type="dxa"/>
            <w:gridSpan w:val="4"/>
            <w:tcBorders/>
          </w:tcPr>
          <w:p>
            <w:pPr>
              <w:pStyle w:val="Normal"/>
              <w:ind w:left="-108" w:right="5987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-342900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904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960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116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444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932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708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532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300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300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72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264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500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6pt;margin-top:-27pt;width:45.6pt;height:60.05pt" coordorigin="4572,-540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572;top:-540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367;top:505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572;top:-540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337;top:-22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5088;top:-336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4941;top:-340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787;top:-239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761;top:-155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695;top:-37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679;top:-340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4924;top:-264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787;top:-299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679;top:27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4941;top:-340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5123;top:-299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273;top:-156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339;top:29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683;top:-158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806;top:-44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808;top:-208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808;top:-208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4939;top:-161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4939;top:-161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674;top:37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273;top:304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893;top:307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674;top:-50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316,74" to="5392,7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273;top:74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893;top:307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674;top:-50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4910;top:24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210,236" to="5210,23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4910;top:24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ind w:left="3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103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Принят  Думой Арсеньевского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городского округ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6 июля 2010 г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бюджетном процессе, бюджетном устройстве в Арсеньевск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м округе», утвержденное решением Думы Арсеньев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от 12 октября 2005г. № 3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нести следующие  изменения и дополнения  в Положение «О бюджетном процессе, бюджетном устройстве в Арсеньевском городском округе», утвержденное решением Думы Арсеньевского городского округа от 12 октября 2005 года № 315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Статью 10 изложить в новой редакции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«Статья 10. Резервный фонд администрации городского округа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bookmarkStart w:id="0" w:name="sub_191"/>
      <w:bookmarkEnd w:id="0"/>
      <w:r>
        <w:rPr>
          <w:sz w:val="26"/>
          <w:szCs w:val="26"/>
        </w:rPr>
        <w:t xml:space="preserve">1. В расходной части бюджета городского округа предусматривается создание резервного фонда администрации городского округа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bookmarkStart w:id="1" w:name="sub_191"/>
      <w:bookmarkStart w:id="2" w:name="sub_192"/>
      <w:bookmarkEnd w:id="1"/>
      <w:bookmarkEnd w:id="2"/>
      <w:r>
        <w:rPr>
          <w:sz w:val="26"/>
          <w:szCs w:val="26"/>
        </w:rPr>
        <w:t>2. Размер резервного фонда устанавливается Думой при утверждении бюджета городского округа на очередной финансовый год и не может превышать 3 процента утвержденного общего объема расход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3" w:name="sub_192"/>
      <w:bookmarkEnd w:id="3"/>
      <w:r>
        <w:rPr>
          <w:sz w:val="26"/>
          <w:szCs w:val="26"/>
        </w:rPr>
        <w:t>Порядок использования бюджетных ассигнований резервного фонда устанавливается администрацией городского округ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3. Отчет об использовании бюджетных ассигнований резервного фонда администрации городского округа прилагается к ежеквартальным и годовому отчетам об исполнении бюджета городского округа.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татью 21 внести следующие изменения и допол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Абзац 2 п. 1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Порядок принятия решений о разработке долгосрочных целевых программ и их формирования и реализации устанавливается  правовым актом администрацией городского округа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2. Дополнить п.1 абзац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Контрольно-счётная Палата городского округа проводит экспертизу долгосрочных целевых программ. По результатам проведенной экспертизы контрольно-счетная Палата готовит заключение и направляет его Главе городского округа и в Думу городского округа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3. Абзац 2 п. 3 дополнить предложени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Объём финансирования мероприятий долгосрочных программ, предполагаемый в проекте бюджета на очередной финансовый год, должен соответствовать сумме средств, определённой  в ранее утверждённой программе.»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3. В статью 24 внести следующие изменения и допол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ункт  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1. Проект муниципального правового акта о бюджете городского округа на очередной финансовый год, внесённый в Думу городского округа администрацией городского округа, с документами и материалами, указанными в статьях 22 и 22.1 настоящего Положения, рассматривается в двух чтени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едметом первого чтения является рассмотрение основных параметров проекта бюджета городского округа согласно раздела 6 ст. 24 настоящего Положени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тором чтении рассматриваются остальные параметры бюджета, и принимается окончательное решение Думы городского округа по проекту правового акта о бюджете на очередной финансовый год.»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2. Абзацы 5, 6  пункта 2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инятый к рассмотрению проект муниципального правового акта о бюджете городского округа, в течение двух рабочих  дней с необходимыми документами и материалами направляется во все постоянные депутатские комиссии Думы для всестороннего изучения и внесения замечаний и предложений, а также в контрольно-счетную Палату для проведения экспертиз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7 рабочих дней со дня внесения в Думу городского округа проекта муниципального правового акта о бюджете городского округа на очередной финансовый год постоянные комиссии Думы городского округа готовят и направляют в постоянную комиссию по экономической политике, бюджету, налогам, финансам и муниципальной собственности свои  замечания и предложения по данного проекту.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3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ункт 3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Контрольно-счетная Палата в течение семи рабочих дней со дня поступления проекта муниципального правового акта о бюджете проводит его экспертизу и  составляет заключение с указанием недостатков данного проекта в случае их выявления, и направляет в Думу городского округа.».</w:t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.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ункты  4, 5, 6, 7  изложить в новой редакции: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4.   На основании замечаний и предложений постоянных комиссий Думы городского округа комиссия Думы по экономической политике, бюджету, налогам, финансам и муниципальной собственности по результатам рассмотрения на заседании комиссии принимает решение в соответствии с Регламентом Думы городского округ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ервое чтение проекта муниципального правового акта о бюджете городского округа, внесённого администрацией городского округа в соответствии со ст.23 настоящего Положения, проводится в течение семи рабочих дней со дня получения заключения контрольно-счетной Палаты городского округа. На заседании Думы городского округа при рассмотрении проекта муниципального правового акта о бюджете городского округа в первом чтении Дума города заслушивает доклад  Главы городского округа либо по его поручению доклад должностного лица администрации городского округа, доклад председателя комиссии по экономической политике, бюджету, налогам, финансам и муниципальной собственности, доклад председателя контрольно-счётной Палаты городского округа.  По результатам рассмотрения проекта муниципального правового акта о бюджете городского округа в первом чтении Дума городского округа принимает ре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 При рассмотрении  Думой городского округа проекта муниципального правового акта о бюджете городского округа в первом чтении обсуждаются основные характеристики проекта бюджета, прогноз социально-экономического развития городского округа на очередной  финансовый год, основные направления бюджетной и налоговой политики, оценка ожидаемого исполнения бюджета за текущий финансовый год. Предметом  рассмотрения проекта бюджета городского округа на очередной финансовый год в первом чтении являетс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ходы бюджета городского округа по группам, подгруппам и статьям классификации доходов    бюджетов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городского округ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фицит бюджета и источники покрытия дефицита бюджета городского округ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долга по состоянию на 1 января года, следующего за очередным финансовым год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риложение, устанавливающее перечень главных администраторов (администраторов) доходов бюдж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текстовые статьи проекта бюджета городского округа по предметам его рассмотрения в первом чтени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7. Принятые в первом чтении основные характеристики бюджета не могут быть изменены при втором чтении проекта бюджета без изменения решения Думы о принятии бюджета городского округа в первом чтении.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бзац 1 пункта  10  изложить в новой редакции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«В двухнедельный срок с момента принятия решения в первом чтении проекта муниципального правового акта о бюджете городского округа Думой городского округа рассматривается данный проект во втором чтении. Перед рассмотрением на заседании Думы городского округа проекта муниципального правового акта о бюджете городского округа во втором чтении комиссия Думы по экономической политике, бюджету, налогам, финансам и муниципальной собственности формирует поправки к проекту муниципального правового акта о бюджете городского округа на основании поступивших замечаний и предложений от комиссий Думы города, депутатов, администрации городского округа, контрольно-счетной Палаты и принимает решение в соответствии с Регламентом Думы городского округа. Проект муниципального правового акта о бюджете городского округа в первом и во втором чтении может быть рассмотрен как на очередном заседании Думы, так и на внеочередном заседании.»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3.6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ункт  11 признать утратившим силу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ий муниципальный правовой акт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Н.Г. Ерми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02» августа 201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40 - МПА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4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0:36:00Z</dcterms:created>
  <dc:creator>Аня</dc:creator>
  <dc:description/>
  <cp:keywords/>
  <dc:language>en-US</dc:language>
  <cp:lastModifiedBy>Zoya</cp:lastModifiedBy>
  <cp:lastPrinted>2007-11-23T09:37:00Z</cp:lastPrinted>
  <dcterms:modified xsi:type="dcterms:W3CDTF">2010-08-02T00:36:00Z</dcterms:modified>
  <cp:revision>2</cp:revision>
  <dc:subject/>
  <dc:title>                                                                                                              </dc:title>
</cp:coreProperties>
</file>