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7 мая 2013 года № 422-па «О реорганизации муниципального образовательного бюджетного учреждения дополнительного образования детей «Станция юных техников» Арсеньевского городского округа, муниципального образовательного бюджетного учреждения дополнительного образования детей «Станция юных натуралистов» Арсеньевского городского округа в форме присоединения к муниципальному образовательному бюджетному учреждению дополнительного образования детей «Центр внешкольной работы»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14"/>
        <w:rPr>
          <w:sz w:val="28"/>
          <w:szCs w:val="28"/>
        </w:rPr>
      </w:pPr>
      <w:r>
        <w:rPr>
          <w:sz w:val="28"/>
          <w:szCs w:val="28"/>
        </w:rPr>
        <w:t>В связи с допущенной неточностью, на основании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постановление администрации Арсенье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 мая 2013 года № 422-па </w:t>
        <w:br/>
        <w:t xml:space="preserve">«О реорганизации муниципального образовательного бюджетного учреждения дополнительного образования детей «Станция юных техников» Арсеньевского городского округа, муниципального образовательного бюджетного учреждения дополнительного образования детей «Станция юных натуралистов» Арсеньевского городского округа в форме присоединения к муниципальному образовательному бюджетному учреждению дополнительного образования детей «Центр внешкольной работы» Арсеньевского городского округа» </w:t>
        <w:br/>
        <w:t>(далее постановление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абзац 1 пункта 4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4. Муниципальному образовательному бюджетному учреждению дополнительного образования детей «Центр внешкольной работы» Арсеньевского городского округа: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в сети Интернет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right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1:00Z</dcterms:created>
  <dc:creator>Derect</dc:creator>
  <dc:description/>
  <cp:keywords/>
  <dc:language>en-US</dc:language>
  <cp:lastModifiedBy>Зоя Герасимова</cp:lastModifiedBy>
  <cp:lastPrinted>2013-05-30T17:20:00Z</cp:lastPrinted>
  <dcterms:modified xsi:type="dcterms:W3CDTF">2013-06-03T05:20:00Z</dcterms:modified>
  <cp:revision>6</cp:revision>
  <dc:subject/>
  <dc:title> </dc:title>
</cp:coreProperties>
</file>