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ок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городского округа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делу предпринимательства и потребительского рынка управления экономики и инвестиций администрации городского округа (Исаенко) организовать  городские ярмарки 20 и 27 декабря с 11 часов  до 16 часов вдоль проезжей части улицы Калининской от перекрестка с ул. Жуковской до перекрестка ул. Новиков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2. Определить следующие условия организации и работы на ярмарках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1.Участникам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 Ассортимент допустимых к реализации товар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, вырабатываемые местными товаропроиз-водителя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бакалейная и гастрономическая группа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епродовольственная группа това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реализации товаров участни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3. Администратором мероприятия является отдел предпринимательства и потребительского рынка управления экономики и инвестиций администрации городского округа (Исаенко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 Администратор мероприятия осуществляет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1. размещение участник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 обеспечение соблюдения ассортимента реализуемых това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 решение спорных вопросов, возникающих у покупателей и участников ярма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ению жизнеобеспечения администрации городского округа (Голомидов) организовать работы по перекрытию проезда по ул. Калининской (участок проведения ярмарки) и изменению маршрута движения транспорта на период проведения ярмарок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5. Муниципальному казенному предприятию «Чистый город» (Дузеев)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5.1. обеспечить уборку места проведения ярмарок 20 и 27 декабря 2014 года с 08.00 до 09.00 и с 16.00 до 17.00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5.2. Перекрыть проезд транспорта по ул. Калининской с 9.00 до 17. 00.     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комендовать  межрайонному  отделу   МВД России  «Арсеньевский»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(Анисимову) обеспечить охрану общественного порядка при  проведении ярмар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О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 С.В. Острякова.</w:t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Н.П. Пух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6:00Z</dcterms:created>
  <dc:creator>-</dc:creator>
  <dc:description/>
  <cp:keywords/>
  <dc:language>en-US</dc:language>
  <cp:lastModifiedBy>Зоя Герасимова</cp:lastModifiedBy>
  <cp:lastPrinted>2014-08-28T09:58:00Z</cp:lastPrinted>
  <dcterms:modified xsi:type="dcterms:W3CDTF">2014-12-11T00:38:00Z</dcterms:modified>
  <cp:revision>854</cp:revision>
  <dc:subject/>
  <dc:title> </dc:title>
</cp:coreProperties>
</file>