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2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5610"/>
      </w:tblGrid>
      <w:tr>
        <w:trPr/>
        <w:tc>
          <w:tcPr>
            <w:tcW w:w="8602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0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управления культуры администрации Арсеньевского городского округа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 января 2020 года № 01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61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spacing w:before="0" w:after="24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495" w:leader="none"/>
        </w:tabs>
        <w:spacing w:before="0" w:after="24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44"/>
      <w:bookmarkStart w:id="1" w:name="P344"/>
      <w:bookmarkEnd w:id="1"/>
    </w:p>
    <w:tbl>
      <w:tblPr>
        <w:tblW w:w="1420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6691"/>
        <w:gridCol w:w="3404"/>
        <w:gridCol w:w="1870"/>
      </w:tblGrid>
      <w:tr>
        <w:trPr/>
        <w:tc>
          <w:tcPr>
            <w:tcW w:w="224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9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9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НИЦИПАЛЬНОЕ ЗАДАНИЕ №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HYPERLINK "../../C:%5CUsers%5CADMIN%5CDesktop%5C%D0%9C%D0%A3%D0%9D%D0%98%D0%A6%D0%98%D0%9F%D0%90%D0%9B%D0%AC%D0%9D%D0%AB%D0%95%20%D0%97%D0%90%D0%94%D0%90%D0%9D%D0%98%D0%AF%20%D1%83%D1%87%D1%80%D0%B5%D0%B6%D0%B4%D0%B5%D0%BD%D0%B8%D1%8F%D0%BC_%D0%BD%D0%B0%202020_%D0%BE%D1%82%2009.01.2020%5C%D0%94%D0%9A_%D0%A2%D0%98%D0%A2%D0%A3%D0%9B_1%20%D0%9C%D1%83%D0%BD%D0%B8%D1%86_%D0%B7%D0%B0%D0%B4%D0%B0%D0%BD_%D0%BD%D0%B0%202020.doc" \l "P800"</w:instrText>
            </w:r>
            <w:r>
              <w:rPr>
                <w:rStyle w:val="InternetLink"/>
                <w:sz w:val="26"/>
                <w:u w:val="none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6"/>
                <w:szCs w:val="26"/>
                <w:u w:val="none"/>
              </w:rPr>
              <w:t>989053201822001</w:t>
            </w:r>
            <w:r>
              <w:rPr>
                <w:rStyle w:val="InternetLink"/>
                <w:sz w:val="26"/>
                <w:u w:val="none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ОКУД</w:t>
              </w:r>
            </w:hyperlink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6001</w:t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669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на 2020 год и на плановый период 2021 и 2022 годов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340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чала действ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0</w:t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кончания действия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instrText xml:space="preserve"> HYPERLINK "../../C:%5CUsers%5CADMIN%5CDesktop%5C%D0%9C%D0%A3%D0%9D%D0%98%D0%A6%D0%98%D0%9F%D0%90%D0%9B%D0%AC%D0%9D%D0%AB%D0%95%20%D0%97%D0%90%D0%94%D0%90%D0%9D%D0%98%D0%AF%20%D1%83%D1%87%D1%80%D0%B5%D0%B6%D0%B4%D0%B5%D0%BD%D0%B8%D1%8F%D0%BC_%D0%BD%D0%B0%202020_%D0%BE%D1%82%2009.01.2020%5C%D0%94%D0%9A_%D0%A2%D0%98%D0%A2%D0%A3%D0%9B_1%20%D0%9C%D1%83%D0%BD%D0%B8%D1%86_%D0%B7%D0%B0%D0%B4%D0%B0%D0%BD_%D0%BD%D0%B0%202020.doc" \l "P800"</w:instrTex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</w:rPr>
              <w:t>&lt;2&gt;</w: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224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</w:t>
            </w:r>
          </w:p>
        </w:tc>
        <w:tc>
          <w:tcPr>
            <w:tcW w:w="669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 культур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Дворец культуры «Прогресс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рсеньевского городского округ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сводному реестр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320182</w:t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  деятельности   муниципального учреждения</w:t>
            </w:r>
          </w:p>
        </w:tc>
        <w:tc>
          <w:tcPr>
            <w:tcW w:w="669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еятельность учреждений клубного типа: клубов, дворцов и домов культуры, домов народного творчества </w:t>
            </w:r>
          </w:p>
        </w:tc>
        <w:tc>
          <w:tcPr>
            <w:tcW w:w="340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ОКВЭД</w:t>
              </w:r>
            </w:hyperlink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.04.3</w:t>
            </w:r>
          </w:p>
        </w:tc>
      </w:tr>
      <w:tr>
        <w:trPr>
          <w:trHeight w:val="524" w:hRule="atLeast"/>
        </w:trPr>
        <w:tc>
          <w:tcPr>
            <w:tcW w:w="224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9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1. Сведения об оказываемых муниципальных услугах </w:t>
      </w:r>
      <w:hyperlink w:anchor="P801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3&gt;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7810</wp:posOffset>
                </wp:positionH>
                <wp:positionV relativeFrom="paragraph">
                  <wp:posOffset>40005</wp:posOffset>
                </wp:positionV>
                <wp:extent cx="3068955" cy="68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  <w:gridCol w:w="165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7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по общероссийскому базовому перечню или региональному  перечню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17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53.55pt;mso-wrap-distance-left:9pt;mso-wrap-distance-right:9pt;mso-wrap-distance-top:0pt;mso-wrap-distance-bottom:0pt;margin-top:3.15pt;mso-position-vertical-relative:text;margin-left:520.3pt;mso-position-horizontal-relative:page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  <w:gridCol w:w="165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179" w:type="dxa"/>
                            <w:vMerge w:val="restart"/>
                            <w:tcBorders/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по общероссийскому базовому перечню или региональному  перечню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.006.0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179" w:type="dxa"/>
                            <w:vMerge w:val="continue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6732"/>
      </w:tblGrid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муниципальной услуги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и проведение мероприят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  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ие лиц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оказатели, характеризующие качество муниципальной услуги </w:t>
      </w:r>
      <w:hyperlink w:anchor="P802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4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961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1683"/>
        <w:gridCol w:w="1309"/>
        <w:gridCol w:w="935"/>
        <w:gridCol w:w="997"/>
        <w:gridCol w:w="1060"/>
        <w:gridCol w:w="1870"/>
        <w:gridCol w:w="935"/>
        <w:gridCol w:w="748"/>
        <w:gridCol w:w="935"/>
        <w:gridCol w:w="873"/>
        <w:gridCol w:w="811"/>
        <w:gridCol w:w="928"/>
        <w:gridCol w:w="942"/>
      </w:tblGrid>
      <w:tr>
        <w:trPr>
          <w:trHeight w:val="194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муниципальной  услуги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возможные отклонения качества муниципальной услуги</w:t>
            </w:r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  <w:r>
              <w:rPr>
                <w:sz w:val="16"/>
                <w:szCs w:val="16"/>
              </w:rPr>
              <w:t>: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2020год (очередной финансовый год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1 год 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год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мероприятия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мероприятия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выполнения услуги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ПО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наименова-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  <w:r>
              <w:rPr>
                <w:sz w:val="16"/>
                <w:szCs w:val="16"/>
              </w:rPr>
              <w:t>: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00400</w:t>
            </w:r>
          </w:p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.99.0.</w:t>
            </w:r>
          </w:p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Б72АА0000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ультурно-массовые мероприятия, приуроченные к календарным, государственным и городским праздникам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ая деятельность, в результате которой сохраняются, распространяются и осваиваются культурные ценност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 указано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 стационарных условиях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рсеньевский городской окр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личество участников мероприя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" w:hanging="0"/>
              <w:jc w:val="center"/>
              <w:rPr/>
            </w:pPr>
            <w:r>
              <w:rPr>
                <w:sz w:val="20"/>
                <w:szCs w:val="18"/>
              </w:rPr>
              <w:t>Челов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5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18"/>
              </w:rPr>
              <w:t>75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18"/>
              </w:rPr>
              <w:t>75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+/- 4,5%</w:t>
            </w:r>
          </w:p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личество  проведенных мероприятий для детей и молодеж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шту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+/- 4,5%</w:t>
            </w:r>
          </w:p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ля участников мероприятий, удовлетворенных условиями и качеством услуги от числа опрошенны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ц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+/- 4,5%</w:t>
            </w:r>
          </w:p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084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1683"/>
        <w:gridCol w:w="1309"/>
        <w:gridCol w:w="935"/>
        <w:gridCol w:w="935"/>
        <w:gridCol w:w="1122"/>
        <w:gridCol w:w="1185"/>
        <w:gridCol w:w="748"/>
        <w:gridCol w:w="561"/>
        <w:gridCol w:w="685"/>
        <w:gridCol w:w="748"/>
        <w:gridCol w:w="748"/>
        <w:gridCol w:w="685"/>
        <w:gridCol w:w="748"/>
        <w:gridCol w:w="748"/>
        <w:gridCol w:w="748"/>
        <w:gridCol w:w="561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 объема муниципальной услуги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8&gt;</w:t>
              </w:r>
            </w:hyperlink>
            <w:r>
              <w:rPr>
                <w:sz w:val="16"/>
                <w:szCs w:val="16"/>
              </w:rPr>
              <w:t>: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возможные отклонения качества муниципальной услуги</w:t>
            </w:r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  <w:r>
              <w:rPr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(очере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инансовый год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2021год (1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2022год (2-й год планового периода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(очере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инансовый год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х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мероприятия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мероприятия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выполнения услуги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ПО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00400</w:t>
            </w:r>
          </w:p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.99.0.</w:t>
            </w:r>
          </w:p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Б72АА00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ультурно-массовые мероприятия, приуроченные к календарным, государственным и городским праздник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ая деятельность, в результате которой сохраняются, распространяются и осваиваются культурные ц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 указа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 стационарных условия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рсеньевский городской окру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роведенных мероприят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  <w:szCs w:val="18"/>
              </w:rPr>
              <w:t>+/-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муниципальная услуга оказывается бесплатно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>
          <w:trHeight w:val="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ормативные правовые акты, регулирующие порядок оказания муниципальной 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5.10.1992 г. № 3612-1 «Основы законодательства Российской Федерации о культуре»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 Приморского края от 29.12.2004 г. № 203-КЗ «Об организации и поддержке культуры и искусства в Приморском крае»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я Думы Арсеньевского городского округ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4.05.2005 г. № 126 «Об утверждении Положения «О создании условий для организации досуга и обеспечения жителей Арсеньевского городского округа услугами организации культуры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т 16.05.2007 г. № 91 «Об утверждении Положения «О создании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Арсеньевском городском округе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рядок  информирования  потенциальных  потребителей  муниципальной 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2"/>
        <w:gridCol w:w="5236"/>
        <w:gridCol w:w="4301"/>
      </w:tblGrid>
      <w:tr>
        <w:trPr>
          <w:trHeight w:val="2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тенд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, уголок потребител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1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учреждения в сети Интернет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информация об услугах учрежден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07810</wp:posOffset>
                </wp:positionH>
                <wp:positionV relativeFrom="paragraph">
                  <wp:posOffset>40005</wp:posOffset>
                </wp:positionV>
                <wp:extent cx="3068955" cy="686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  <w:gridCol w:w="165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7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bookmarkStart w:id="2" w:name="P689"/>
                                  <w:bookmarkEnd w:id="2"/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по общероссийскому базовому перечню или региональному  перечню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17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54.05pt;mso-wrap-distance-left:9pt;mso-wrap-distance-right:9pt;mso-wrap-distance-top:0pt;mso-wrap-distance-bottom:0pt;margin-top:3.15pt;mso-position-vertical-relative:text;margin-left:520.3pt;mso-position-horizontal-relative:page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  <w:gridCol w:w="165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17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bookmarkStart w:id="3" w:name="P689"/>
                            <w:bookmarkEnd w:id="3"/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по общероссийскому базовому перечню или региональному  перечню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.012.0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17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6732"/>
      </w:tblGrid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муниципальной услуги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  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ие лиц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оказатели, характеризующие качество муниципальной услуги </w:t>
      </w:r>
      <w:hyperlink w:anchor="P802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4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4961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1496"/>
        <w:gridCol w:w="1122"/>
        <w:gridCol w:w="1060"/>
        <w:gridCol w:w="997"/>
        <w:gridCol w:w="1122"/>
        <w:gridCol w:w="2057"/>
        <w:gridCol w:w="935"/>
        <w:gridCol w:w="748"/>
        <w:gridCol w:w="935"/>
        <w:gridCol w:w="873"/>
        <w:gridCol w:w="811"/>
        <w:gridCol w:w="928"/>
        <w:gridCol w:w="942"/>
      </w:tblGrid>
      <w:tr>
        <w:trPr>
          <w:trHeight w:val="194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муниципальной  услуги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возможные отклонения качества муниципальной услуги</w:t>
            </w:r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  <w:r>
              <w:rPr>
                <w:sz w:val="16"/>
                <w:szCs w:val="16"/>
              </w:rPr>
              <w:t>: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2020год (очередной финансовый год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1год 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год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деятельности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обслуживания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обслуживания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ПО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49916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.99.0.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ББ78А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ь клубных формирований в соответствии с Положением о клубных формированиях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 учетом всех форм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указано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стационарных условиях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рсеньевский городской ок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/- 4,5%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лубных формир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/- 4,5%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Доля участников клубных формирований, удовлетворенных условиями и качеством услуги от числа опрошенны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5,9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,9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,9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/- 4,5%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/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960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1496"/>
        <w:gridCol w:w="1122"/>
        <w:gridCol w:w="935"/>
        <w:gridCol w:w="1122"/>
        <w:gridCol w:w="1122"/>
        <w:gridCol w:w="1122"/>
        <w:gridCol w:w="748"/>
        <w:gridCol w:w="561"/>
        <w:gridCol w:w="748"/>
        <w:gridCol w:w="748"/>
        <w:gridCol w:w="748"/>
        <w:gridCol w:w="748"/>
        <w:gridCol w:w="748"/>
        <w:gridCol w:w="748"/>
        <w:gridCol w:w="748"/>
        <w:gridCol w:w="561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 объема муниципальной услуги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8&gt;</w:t>
              </w:r>
            </w:hyperlink>
            <w:r>
              <w:rPr>
                <w:sz w:val="16"/>
                <w:szCs w:val="16"/>
              </w:rPr>
              <w:t>: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возможные отклонения качества муниципальной услуги</w:t>
            </w:r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11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од (очере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инансовый год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год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2022год 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од (очере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инансовый год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2022го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х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деятельности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обслуживания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обслуживания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ПО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49916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.99.0.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ББ78А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ь клубных формирований в соответствии с Положением о клубных формирования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 учетом всех фор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указан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стационарных условия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рсеньевский городской окру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ещ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7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91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91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91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  <w:szCs w:val="18"/>
              </w:rPr>
              <w:t>+/-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/>
      </w:pPr>
      <w:r>
        <w:rPr>
          <w:b/>
          <w:sz w:val="26"/>
          <w:szCs w:val="26"/>
        </w:rPr>
        <w:t>- муниципальная услуга оказывается бесплатно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>
          <w:trHeight w:val="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ормативные правовые акты, регулирующие порядок оказания муниципальной 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5.10.1992 г. № 3612-1 «Основы законодательства Российской Федерации о культуре»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 Приморского края от 29.12.2004 г. № 203-КЗ «Об организации и поддержке культуры и искусства в Приморском крае»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я Думы Арсеньевского городского округ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4.05.2005 г. № 126 «Об утверждении Положения «О создании условий для организации досуга и обеспечения жителей Арсеньевского городского округа услугами организации культуры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т 16.05.2007 г. № 91 «Об утверждении Положения «О создании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Арсеньевском городском округе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рядок  информирования  потенциальных  потребителей  муниципальной 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2"/>
        <w:gridCol w:w="5236"/>
        <w:gridCol w:w="4301"/>
      </w:tblGrid>
      <w:tr>
        <w:trPr>
          <w:trHeight w:val="2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тенд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, уголок потребител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1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учреждения в сети Интернет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информация об услугах учрежден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4" w:name="P767"/>
      <w:bookmarkEnd w:id="4"/>
      <w:r>
        <w:rPr>
          <w:rFonts w:cs="Times New Roman" w:ascii="Times New Roman" w:hAnsi="Times New Roman"/>
          <w:sz w:val="26"/>
          <w:szCs w:val="26"/>
        </w:rPr>
        <w:t xml:space="preserve">Часть 3. Прочие сведения о муниципальном задании 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/>
      </w:pPr>
      <w:r>
        <w:rPr>
          <w:szCs w:val="26"/>
        </w:rPr>
        <w:t>1. Основания (условия и порядок) для досрочного прекращения выполнения муниципального задания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- исключение муниципальной услуги из ведомственного перечня муниципальных услуг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- иные основания, предусмотренные нормативными правовыми актами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ная информация, необходимая для выполнения (контроля за выполнением) муниципального задания – нет.</w:t>
      </w:r>
    </w:p>
    <w:p>
      <w:pPr>
        <w:pStyle w:val="ConsPlusNonformat"/>
        <w:tabs>
          <w:tab w:val="clear" w:pos="708"/>
          <w:tab w:val="left" w:pos="284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контроля за выполнением муниципального задания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13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5103"/>
        <w:gridCol w:w="5528"/>
      </w:tblGrid>
      <w:tr>
        <w:trPr>
          <w:trHeight w:val="2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2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в соответствии с планом-графиком проведения выездных проверо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ого городского округа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тчетов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олнении муниципального зад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ого городского округ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ребования к отчетности о выполнении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 Периодичность представления отчетов о вы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-  1 раз в полугодие с нарастающим итогом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4.2.  Сроки предоставления отчетов  о  выполнении муниципального задания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Cs w:val="26"/>
        </w:rPr>
        <w:t xml:space="preserve">        </w:t>
      </w:r>
      <w:r>
        <w:rPr>
          <w:b/>
          <w:szCs w:val="26"/>
        </w:rPr>
        <w:t>- полугодие - не позднее 10 числа месяца, следующего за отчетным периодом</w:t>
      </w:r>
      <w:r>
        <w:rPr>
          <w:szCs w:val="26"/>
        </w:rPr>
        <w:t>;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Cs w:val="26"/>
        </w:rPr>
        <w:t xml:space="preserve">        </w:t>
      </w:r>
      <w:r>
        <w:rPr>
          <w:b/>
          <w:szCs w:val="26"/>
        </w:rPr>
        <w:t xml:space="preserve">- за год - не позднее 15 января 2021 года.       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4.3.  Иные требования к отчетности о выполнении муниципального задания  - </w:t>
      </w:r>
      <w:r>
        <w:rPr>
          <w:rFonts w:cs="Times New Roman" w:ascii="Times New Roman" w:hAnsi="Times New Roman"/>
          <w:b/>
          <w:sz w:val="26"/>
          <w:szCs w:val="26"/>
        </w:rPr>
        <w:t>не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5. Иные показатели, связанные с выполнением муниципального задания - </w:t>
      </w:r>
      <w:r>
        <w:rPr>
          <w:b/>
          <w:sz w:val="26"/>
          <w:szCs w:val="26"/>
        </w:rPr>
        <w:t>нет</w:t>
      </w:r>
      <w:r>
        <w:rPr>
          <w:b/>
          <w:sz w:val="26"/>
          <w:szCs w:val="26"/>
          <w:u w:val="single"/>
        </w:rPr>
        <w:t xml:space="preserve">   </w:t>
      </w:r>
    </w:p>
    <w:p>
      <w:pPr>
        <w:pStyle w:val="ConsPlusNonformat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X1a">
    <w:name w:val="x1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C5110B017CC69A1D0D479257DAD09E70B94471869B8527A4B96E813CB9lDC" TargetMode="External"/><Relationship Id="rId3" Type="http://schemas.openxmlformats.org/officeDocument/2006/relationships/hyperlink" Target="consultantplus://offline/ref=55C5110B017CC69A1D0D479257DAD09E70B94C7E829B8527A4B96E813C9DD2B54DAAF5093C0B2EA2BElEC" TargetMode="External"/><Relationship Id="rId4" Type="http://schemas.openxmlformats.org/officeDocument/2006/relationships/hyperlink" Target="consultantplus://offline/ref=55C5110B017CC69A1D0D479257DAD09E70B8437284978527A4B96E813CB9lDC" TargetMode="External"/><Relationship Id="rId5" Type="http://schemas.openxmlformats.org/officeDocument/2006/relationships/hyperlink" Target="consultantplus://offline/ref=55C5110B017CC69A1D0D479257DAD09E70B8437284978527A4B96E813CB9lDC" TargetMode="External"/><Relationship Id="rId6" Type="http://schemas.openxmlformats.org/officeDocument/2006/relationships/hyperlink" Target="consultantplus://offline/ref=55C5110B017CC69A1D0D479257DAD09E70B8437284978527A4B96E813CB9lDC" TargetMode="External"/><Relationship Id="rId7" Type="http://schemas.openxmlformats.org/officeDocument/2006/relationships/hyperlink" Target="consultantplus://offline/ref=55C5110B017CC69A1D0D479257DAD09E70B8437284978527A4B96E813CB9lD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17:00Z</dcterms:created>
  <dc:creator>Кашникова</dc:creator>
  <dc:description/>
  <cp:keywords/>
  <dc:language>en-US</dc:language>
  <cp:lastModifiedBy>Admin</cp:lastModifiedBy>
  <cp:lastPrinted>2020-01-29T15:52:00Z</cp:lastPrinted>
  <dcterms:modified xsi:type="dcterms:W3CDTF">2020-01-29T05:53:00Z</dcterms:modified>
  <cp:revision>6</cp:revision>
  <dc:subject/>
  <dc:title> </dc:title>
</cp:coreProperties>
</file>