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11 декабря  2013 го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правовой акт Арсеньевского городского округа от 29 апреля 2013 года № 32-МП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о бюджетном устройстве и бюджетном процесс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рсеньевском городском округ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муниципальный правовой акт Арсеньевского городского округа от 29 апреля 2013 года № 32-МП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1%5C%D0%B1%D1%8E%D0%B4%D0%B6%D0%B5%D1%82_2013%5C%D0%B1%D1%8E%D0%B4%D0%B6%D0%B5%D1%82%D0%BD%D1%8B%D0%B9%20%D0%BF%D1%80%D0%BE%D1%86%D0%B5%D1%81%D1%81_2013_%D1%81%20%D0%BF%D0%BE%D0%BF%D1%80%D0%B0%D0%B2%D0%BA%D0%B0%D0%BC%D0%B8%20%D0%9A%D0%A1%D0%9F_%D0%B8%20%D0%BF%D1%80%D0%BE%D0%BA%D1%83%D1%80%D0%B0%D1%82%D1%83%D1%80%D1%8B.doc" \l "Par3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 бюджетном устройстве и бюджетном процессе в Арсеньевском городском округе»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ункт 3 статьи 18.1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Объем бюджетных ассигнований дорожного фонда утверждается муниципальным правовым актом Арсеньевского городского округа о бюджете на очередной финансовый год и плановый период, порядок формирования и использования бюджетных ассигнований дорожного фонда устанавливается муниципальным правовым актом Арсеньевского городского округа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ункт 4 статьи 18.1. исключить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ункт 5 статьи 18.1. считать пунктом 4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ункт 1 статьи 20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 В муниципальном правовом акте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показатели, установленные муниципальными правовыми актами Арсеньевского городского округа (коме муниципальных правовых актов о бюджете)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со дня его официального опубликования и применяется к правоотношениям, возникающим при составлении бюджета городского округа, начиная с бюджета на 2014 год и на плановый период 2015 и 2016 год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муниципального правового акта применяются к правоотношениям, возникающим при составлении и исполнении бюджета городского округа, начиная с бюджета на 2014 год и на плановый период 2015 и 201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</w:t>
        <w:tab/>
        <w:tab/>
        <w:t>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8»  декабря 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24 -МП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8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33:00Z</dcterms:created>
  <dc:creator>Аня</dc:creator>
  <dc:description/>
  <cp:keywords/>
  <dc:language>en-US</dc:language>
  <cp:lastModifiedBy>Зоя Герасимова</cp:lastModifiedBy>
  <cp:lastPrinted>2013-12-13T12:27:00Z</cp:lastPrinted>
  <dcterms:modified xsi:type="dcterms:W3CDTF">2013-12-18T23:53:00Z</dcterms:modified>
  <cp:revision>3</cp:revision>
  <dc:subject/>
  <dc:title>                                                                                                              </dc:title>
</cp:coreProperties>
</file>