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чреждений, подведомственных глав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В соответствии со статьей 3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1. Утвердить прилагаемый Перечень муниципальных учреждений, подведомственных главным 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  на 2014 год и плановый период 2015-2016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. Финансовому управлению администрации Арсеньевского городского округа (Черных) при формировании и исполнении бюджета Арсеньевского городского округа на 2014 год и плановый период 2015-2016 годов руководствоваться настоящим Перечнем муниципальных учреждений, подведомственных главным распорядителям средств бюджета Арсеньевского городского округа на 2014 год плановый период 2015-2016 годов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ab/>
        <w:t>3. Опубликовать настоящее постановление в средствах массовой информации и разместить на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И.о.Главы городского округа</w:t>
        <w:tab/>
        <w:t xml:space="preserve">  В.Ф. Бутко</w:t>
      </w:r>
    </w:p>
    <w:p>
      <w:pPr>
        <w:pStyle w:val="Normal"/>
        <w:ind w:left="5049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9" w:hanging="0"/>
        <w:jc w:val="center"/>
        <w:rPr/>
      </w:pPr>
      <w:r>
        <w:rPr/>
        <w:t>УТВЕРЖДЕН</w:t>
      </w:r>
    </w:p>
    <w:p>
      <w:pPr>
        <w:pStyle w:val="Normal"/>
        <w:ind w:left="5049" w:hanging="0"/>
        <w:jc w:val="center"/>
        <w:rPr/>
      </w:pPr>
      <w:r>
        <w:rPr/>
      </w:r>
    </w:p>
    <w:p>
      <w:pPr>
        <w:pStyle w:val="Normal"/>
        <w:ind w:left="504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9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049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26 декабря </w:t>
      </w:r>
      <w:r>
        <w:rPr/>
        <w:t xml:space="preserve">2013  № </w:t>
      </w:r>
      <w:r>
        <w:rPr>
          <w:u w:val="single"/>
        </w:rPr>
        <w:t>1084</w:t>
      </w:r>
      <w:r>
        <w:rPr/>
        <w:t>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я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37"/>
        <w:gridCol w:w="499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дошкольных образовательных учреждений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1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3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4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5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 учреждение «Основная общеобразовательная школа №6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Гимназия №7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 общеобразовательная школа №8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Лицей №9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10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Центр внешкольной работ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«Учебно-методический центр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 «Бере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9 «Елочка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10 «Више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12 «Золотой ключи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13 «Терем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14 «Солнышк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 №20 «Родни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21 «Светля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4 «Улыб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25 «Журавуш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6 «Роси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7 «Дюймовоч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8 «Фламинг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30 «Лесная ска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31 «Ладушки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32 «АБВГДейка» Арсеньевского городского округ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 культур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культуры «Дворец культуры «Прогресс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детей «Детская музыкальная школа» г. Арсенье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детей «Детская художественная школ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культуры «Централизованная библиотечная система» Арсеньевского городского округа</w:t>
            </w:r>
          </w:p>
        </w:tc>
      </w:tr>
      <w:tr>
        <w:trPr>
          <w:trHeight w:val="30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Центр туризма и отдыха «Салют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дополнительного образования детей «Детско-юношеская спортивная школа «Юност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дополнительного образования детей «Детско-юношеская спортивная школа «Полет» им. В.И. Манойленко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спортивная  школа олимпийского резерва «Богатыр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дополнительного образования для детей «Детско-юношеская спортивная школа «Восток» Арсеньевского городского округ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9:00Z</dcterms:created>
  <dc:creator>Secretar</dc:creator>
  <dc:description/>
  <cp:keywords/>
  <dc:language>en-US</dc:language>
  <cp:lastModifiedBy>Зоя Герасимова</cp:lastModifiedBy>
  <cp:lastPrinted>2005-06-15T12:09:00Z</cp:lastPrinted>
  <dcterms:modified xsi:type="dcterms:W3CDTF">2013-12-26T04:45:00Z</dcterms:modified>
  <cp:revision>6</cp:revision>
  <dc:subject/>
  <dc:title> </dc:title>
</cp:coreProperties>
</file>