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 октября   2016 г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Арсеньевского городского округа от 03 декабря  2013 года № 119-МПА «Порядок размещения сведений о доходах, расходах, об имуществе и обязательствах имущественного характера лиц, замещающих муниципальную должность на постоянной основе и должность муниципальной службы в органах местного самоуправления Арсеньевского городского округа, и членов их семей на официальном сайте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следующее изменение в  муниципальный правовой акт Арсеньевского городского округа от 03 декабря  2013 года № 119-МПА «Порядок размещения сведений о доходах, расходах, об имуществе и обязательствах имущественного характера лиц, замещающих муниципальную должность на постоянной основе и должность муниципальной службы в органах местного самоуправления Арсеньевского городского округа, и членов их семей на официальном сайте органов местного самоуправления Арсеньевского городского округа и предоставления этих сведений общероссийским средствам массовой информации для опубликования»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наименовании муниципального правового акта слова «на постоянной основе» исключить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01»   ноября    2016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62 - МПА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08:00Z</dcterms:created>
  <dc:creator>Аня</dc:creator>
  <dc:description/>
  <cp:keywords/>
  <dc:language>en-US</dc:language>
  <cp:lastModifiedBy>Кубанова Елена Николаевна</cp:lastModifiedBy>
  <cp:lastPrinted>2016-10-27T12:03:00Z</cp:lastPrinted>
  <dcterms:modified xsi:type="dcterms:W3CDTF">2016-11-01T00:58:00Z</dcterms:modified>
  <cp:revision>4</cp:revision>
  <dc:subject/>
  <dc:title>                                                                                                              </dc:title>
</cp:coreProperties>
</file>