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виды 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27 сентября  2018 года № 614-па «О проведении общественных обсужде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», </w:t>
      </w:r>
      <w:r>
        <w:rPr>
          <w:rFonts w:eastAsia="Calibri"/>
          <w:bCs/>
          <w:sz w:val="26"/>
          <w:szCs w:val="26"/>
        </w:rPr>
        <w:t>постановлением администрации Арсеньевского городского округа от 17 апреля 2018 года № 243-па «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Предоставление разрешение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6"/>
          <w:szCs w:val="26"/>
        </w:rPr>
        <w:t xml:space="preserve">», </w:t>
      </w:r>
      <w:r>
        <w:rPr>
          <w:sz w:val="26"/>
          <w:szCs w:val="26"/>
        </w:rPr>
        <w:t>протокола № 7 (итоговый документ общественных обсуждений) от 17 октября 2018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,  з</w:t>
      </w:r>
      <w:r>
        <w:rPr>
          <w:bCs/>
          <w:sz w:val="26"/>
          <w:szCs w:val="26"/>
        </w:rPr>
        <w:t xml:space="preserve">аключения о результатах общественных обсуждений от 18 октября 2018 года, </w:t>
      </w:r>
      <w:r>
        <w:rPr>
          <w:sz w:val="26"/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» в кадастровом квартале 25:26:010203, площадью 426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Суличевского, 34/2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2:42 площадью 570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Котовского, д. 4б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2:41 площадью 758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Котовского, д. 4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9:18 площадью 535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ица Щербакова, д. 43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0:138 площадью 704 кв.м в территориальной зоне Ж3</w:t>
      </w:r>
      <w:r>
        <w:rPr>
          <w:bCs/>
          <w:szCs w:val="26"/>
          <w:lang w:eastAsia="zh-CN"/>
        </w:rPr>
        <w:t xml:space="preserve">. Зона застройки многоэтажными жилыми домами, 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по адресу: Приморский край, г.Арсеньев, улица Щербакова, д. 75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6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3:28 площадью 1073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еулок Курский, д. 1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7. Предоставить разрешение на условно разрешенный вид использования земельного участка «для индивидуального жилищного строительства (2.1)», «б</w:t>
      </w:r>
      <w:r>
        <w:rPr>
          <w:szCs w:val="26"/>
          <w:lang w:eastAsia="zh-CN"/>
        </w:rPr>
        <w:t>локированная жилая застройка (2.3)</w:t>
      </w:r>
      <w:r>
        <w:rPr>
          <w:szCs w:val="26"/>
        </w:rPr>
        <w:t xml:space="preserve">» с кадастровым номером 25:26:010325:247 площадью 1404 кв.м в территориальной зоне Ж2 «Зона застройки среднеэтажными жилыми домами», местоположение которого установлено примерно  в 98 метрах на северо-восток относительно ориентира (жилой дом), адрес ориентира: Приморский край, г.Арсеньев, улица Лазо, д. 54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8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0:20 площадью 642 кв.м в территориальной зоне Ж2 «Зона застройки среднеэтажными жилыми домами», местоположение которого  установлено по адресу: Приморский край, г.Арсеньев, улица Первомайская, д. 27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9.</w:t>
      </w:r>
      <w:r>
        <w:rPr>
          <w:color w:val="2E74B5"/>
          <w:sz w:val="24"/>
          <w:szCs w:val="24"/>
        </w:rPr>
        <w:t xml:space="preserve"> </w:t>
      </w: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ом номером  25:26:020103:439 площадью 1385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. 2-ая Таежная, д. 33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0. Предоставить разрешение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ориентировочной площадью 58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римерно в 52 метрах на юго-восток относительно ориентира (жилой дом), адрес ориентира: Приморский край, г.Арсеньев, улица Колхозная, д. 22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11.  Предоставить разрешение на условно разрешенный вид использования земельного участка «ведение садоводства (13.2)» с кадастровым номером 25:26:030216:34 площадью 699 кв.м и прилегающего к нему площадью 399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ых установлено  по адресу: Приморский край, г.Арсеньев, садовое товарищество «Пищевик», участок № 112а.  </w:t>
      </w:r>
    </w:p>
    <w:p>
      <w:pPr>
        <w:pStyle w:val="Normal"/>
        <w:spacing w:lineRule="auto" w:line="360"/>
        <w:ind w:left="11" w:firstLine="709"/>
        <w:rPr/>
      </w:pPr>
      <w:r>
        <w:rPr>
          <w:szCs w:val="26"/>
        </w:rPr>
        <w:t xml:space="preserve">12. Предоставить разрешение на условно разрешенный вид использования земельного участка «ведение садоводства (13.2)» с кадастровым номером 25:26:030301:906 площадью 919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 по адресу: Приморский край, г.Арсеньев, примерно в 10 метрах на юго-запад от жилого дома № 4  по улице Каськова.  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3. Предоставить разрешение на условно разрешенный вид использования земельного участка «ведение садоводства (13.2)» ориентировочной площадью 20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 по адресу: Приморский край, г.Арсеньев, примерно в 1353 метрах на северо-запад от жилого дома №3  по улице Лысенко.  </w:t>
      </w:r>
    </w:p>
    <w:p>
      <w:pPr>
        <w:pStyle w:val="Normal"/>
        <w:spacing w:lineRule="auto" w:line="360"/>
        <w:ind w:left="11" w:firstLine="709"/>
        <w:rPr/>
      </w:pPr>
      <w:r>
        <w:rPr>
          <w:szCs w:val="26"/>
        </w:rPr>
        <w:t xml:space="preserve">14. Предоставить разрешение на условно разрешенный вид использования земельного участка «ведение садоводства (13.2)» ориентировочной площадью 20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 по адресу: Приморский край, г.Арсеньев, примерно в 2829 метрах на юго-восток от жилого дома №4  по улице Камышовая.  </w:t>
      </w:r>
    </w:p>
    <w:p>
      <w:pPr>
        <w:pStyle w:val="Normal"/>
        <w:spacing w:lineRule="auto" w:line="360"/>
        <w:ind w:left="11" w:firstLine="709"/>
        <w:rPr/>
      </w:pPr>
      <w:r>
        <w:rPr>
          <w:szCs w:val="26"/>
        </w:rPr>
        <w:t xml:space="preserve">15. Предоставить разрешение на условно разрешенный вид использования земельного участка «ведение садоводства (13.2)» ориентировочной площадью 20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по адресу: Приморский край, г.Арсеньев, примерно в 2192 метрах на северо-восток от жилого дома №44  по улице Заовражная.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6. Предоставить разрешение на условно разрешенный вид использования земельного участка «ведение садоводства (13.2)» ориентировочной площадью 24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по адресу: Приморский край, г.Арсеньев, примерно в 2900 метрах на северо-восток от жилого дома №1б  по улице Заовражная.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7. Предоставить разрешение на условно разрешенный вид использования земельного участка «ведение садоводства (13.2)» ориентировочной площадью 15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по адресу: Приморский край, г.Арсеньев, примерно в 2360 метрах на юго-запад от жилого дома №2  по улице Молодежная.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8. Предоставить разрешение на условно разрешенный вид использования земельного участка «ведение садоводства (13.2)» ориентировочной площадью 20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по адресу: Приморский край, г.Арсеньев, примерно в 1185 метрах на юго-запад от жилого дома №12  по улице Мебельная.</w:t>
      </w:r>
    </w:p>
    <w:p>
      <w:pPr>
        <w:pStyle w:val="Normal"/>
        <w:spacing w:lineRule="auto" w:line="360"/>
        <w:ind w:left="11" w:firstLine="709"/>
        <w:rPr/>
      </w:pPr>
      <w:r>
        <w:rPr>
          <w:szCs w:val="26"/>
        </w:rPr>
        <w:t>19. Предоставить разрешение на условно разрешенный вид использования земельного участка «ведение огородничества (13.1)» ориентировочной площадью 1000 кв.м в территориальной зоне ОД</w:t>
      </w:r>
      <w:r>
        <w:rPr>
          <w:bCs/>
          <w:szCs w:val="26"/>
          <w:lang w:eastAsia="zh-CN"/>
        </w:rPr>
        <w:t>1 «</w:t>
      </w:r>
      <w:r>
        <w:rPr>
          <w:szCs w:val="26"/>
        </w:rPr>
        <w:t>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по адресу: Приморский край, г.Арсеньев, примерно в 2160 метрах на северо-восток от жилого дома №49  по улице Зеленая Роща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6:00Z</dcterms:created>
  <dc:creator>1</dc:creator>
  <dc:description/>
  <cp:keywords/>
  <dc:language>en-US</dc:language>
  <cp:lastModifiedBy>Герасимова Зоя Николаевна</cp:lastModifiedBy>
  <cp:lastPrinted>2017-11-29T10:40:00Z</cp:lastPrinted>
  <dcterms:modified xsi:type="dcterms:W3CDTF">2018-10-23T07:08:00Z</dcterms:modified>
  <cp:revision>3</cp:revision>
  <dc:subject/>
  <dc:title> </dc:title>
</cp:coreProperties>
</file>