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домление о проведении общественных обсуждений предварительных материалов оценки воздействия на окружающую среду (ОВОС),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ов, обосновывающих лимиты и квоты добычи охотничьих ресурсов на территории Приморского края в предстоящий сезон ох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3 - 2024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3.11.1995 № 174-ФЗ «Об экологической экспертизе», Требований к материалам оценки воздействия на окружающую среду, утвержденных Приказом Минприроды России от 01.12.2020 № 999 «Об утверждении требований к материалам оценки воздействия на окружающую среду», Министерство лесного хозяйства и охраны объектов животного мира Приморского края уведомляет о проведении общественных обсуждений оценки воздействия на окружающую среду, включая материалы, обосновывающие лимиты и квоты добычи охотничьих ресурсов в предстоящий сезон охоты 2023-2024 годов на территории Приморского кра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и исполнитель ОВ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 лесного хозяйства и охраны объектов животного мира Приморского кра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)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: Степанов Константин Юрьевич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202500000339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543146126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юр. адрес: 690090, г. Владивосток, ул. 1-я Морская, 2, фактический адрес: 690091, г. Владивосток, ул. Алеутская, 45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 8 (423) 243 19 98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ulhp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hotnadz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сеньевского городского округа Приморского кра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692337, Приморский край, Арсеньевский городской округ, г. Арсеньев, ул. Ленинская, 8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е лицо за организацию общественного обсуждения: Начальник отдела содержания городских территорий управления жизнеобеспечения – Шапоренко Вера Юрьевн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8 (42361) 3-75-61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colog@ars.tow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ланируемой (намечаемой) хозяйственной и иной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основание лимита и квот добычи </w:t>
      </w:r>
      <w:r>
        <w:rPr>
          <w:rFonts w:cs="Times New Roman" w:ascii="Times New Roman" w:hAnsi="Times New Roman"/>
          <w:sz w:val="24"/>
          <w:szCs w:val="24"/>
        </w:rPr>
        <w:t>охотничьих ресурсов в предстоящий сезон охоты 2023-2024 годов на территории Приморского кра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ланируемой (намечаемой) хозяйственной и иной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реализации, планируемой (намечаемой) хозяйственной и иной деятельности, является регулирование использования охотничьих ресурсов в Приморском крае в объемах, позволяющих обеспечить их видовое разнообразие и сохранить их численность в пределах, необходимых для их расширенного воспроизвод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ое место реализаци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ой (намечаемой) хозяйственной и иной деятельност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доступные и закрепленные охотничьи угодья Приморского края, в том числе на территории Арсеньевского городского округ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ценки воздействия на окружающую среду с 10 октября 2022 по 15 июня 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упности объекта общественного обсуждени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азмещения и сбора опросных листов, размещения журналов учета замечаний и предложений общественности, материалов оценки воздействия на окружающую среду (ОВОС)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Арсеньевского городского округа Приморского края, г. Арсеньев, ул. Ленинская, 8, каб. 219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работы: пн-пт с 09:00 до17:00, перерыв на обед с 13:00 до 14: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едварительными материалами оценки воздействия на окружающую среду, включая материалы, обосновывающих лимиты и квоты добычи охотничьих ресурсов в предстоящий сезон охоты 2023-2024 годов на территории Приморского края, можно ознакомиться на официальном сайте Министерстве лесного хозяйства и охраны объектов животного мира Приморского кра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s://primorsky.ru/authorities/executive-agencies/departments/zoo/obshchestvennye-slushaniya/ </w:t>
        </w:r>
      </w:hyperlink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и доступности объекта общественного обсу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марта 2023 по 11 апреля 2023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мая форма и срок проведения общественных обсужд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ведения: опрос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опроса: </w:t>
      </w:r>
      <w:r>
        <w:rPr>
          <w:rFonts w:cs="Times New Roman" w:ascii="Times New Roman" w:hAnsi="Times New Roman"/>
          <w:sz w:val="24"/>
          <w:szCs w:val="24"/>
        </w:rPr>
        <w:t>13 марта 2023 по 11 апреля 2023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мечаний и предложений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составе опросного листа в период проведения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исьменной форме в журналах учета замечаний и предложений общественности начиная со дня размещения материалов для общественности и в течение 10 календарных дней после окончания срока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актные данны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лица со стороны Заказчик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специалист-эксперт отдела особо охраняемых природных территорий и ведения Красной книги министерства лесного хозяйства и охраны объектов животного мира Приморского края – Ганзевич Анна Викторовна – тел.: 8 (423) 243-10-65;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anzevi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rimorsky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Арсеньевского городского округа специалист-эксперт Управления по охране объектов животного мира и особо охраняемых природных территорий министерства лесного хозяйства и охраны объектов животного мира Приморского края – Сахно Александр Леонидович – тел.: 8-904-621-34-85;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trelok1055@yandex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pk@primorsky.ru/" TargetMode="External"/><Relationship Id="rId3" Type="http://schemas.openxmlformats.org/officeDocument/2006/relationships/hyperlink" Target="mailto:ohotnadzor@primorsky.ru" TargetMode="External"/><Relationship Id="rId4" Type="http://schemas.openxmlformats.org/officeDocument/2006/relationships/hyperlink" Target="mailto:ecolog@ars.town" TargetMode="External"/><Relationship Id="rId5" Type="http://schemas.openxmlformats.org/officeDocument/2006/relationships/hyperlink" Target="https://primorsky.ru/authorities/executive-agencies/departments/zoo/obshchestvennye-slushaniya/ " TargetMode="External"/><Relationship Id="rId6" Type="http://schemas.openxmlformats.org/officeDocument/2006/relationships/hyperlink" Target="mailto:ganzevich_av@primorsky.ru" TargetMode="External"/><Relationship Id="rId7" Type="http://schemas.openxmlformats.org/officeDocument/2006/relationships/hyperlink" Target="mailto:Strelok1055@yandex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0:10:00Z</dcterms:created>
  <dc:creator>Nerov</dc:creator>
  <dc:description/>
  <cp:keywords/>
  <dc:language>en-US</dc:language>
  <cp:lastModifiedBy>Ганзевич Анна Викторовна</cp:lastModifiedBy>
  <cp:lastPrinted>2022-02-25T12:42:00Z</cp:lastPrinted>
  <dcterms:modified xsi:type="dcterms:W3CDTF">2023-02-17T04:46:00Z</dcterms:modified>
  <cp:revision>52</cp:revision>
  <dc:subject/>
  <dc:title>Текст объявления для публикации в газете г</dc:title>
</cp:coreProperties>
</file>