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февра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06 ноября 2020 года № 657-па «О резервировании земельного участк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06 ноября 2020 года № 657-па «О резервировании земельного участк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22:5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2-20T08:55:00Z</cp:lastPrinted>
  <dcterms:modified xsi:type="dcterms:W3CDTF">2021-02-25T01:30:00Z</dcterms:modified>
  <cp:revision>4</cp:revision>
  <dc:subject/>
  <dc:title> </dc:title>
</cp:coreProperties>
</file>