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7 декабря 2017 года № 755-па «Об утверждении </w:t>
      </w:r>
      <w:r>
        <w:rPr>
          <w:b/>
          <w:color w:val="000000"/>
          <w:szCs w:val="26"/>
        </w:rPr>
        <w:t>Порядка финансового обеспечения организации и проведения официальных физкультурных мероприятий и спортивных мероприятий, условий для реализации комплекса ГТО, иных мер для развития физической культуры, школьного спорта и массового спорта,</w:t>
      </w:r>
      <w:r>
        <w:rPr>
          <w:b/>
          <w:szCs w:val="26"/>
        </w:rPr>
        <w:t xml:space="preserve"> организации и </w:t>
      </w:r>
      <w:r>
        <w:rPr>
          <w:b/>
          <w:color w:val="000000"/>
          <w:szCs w:val="26"/>
        </w:rPr>
        <w:t>осуществления мероприятий по работе с детьми и молодежью на территории Арсеньевского городского округа»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«Об общих принципах организации местного самоуправления в Российской Федерации», на основании постановления Администрации Приморского края от 09 апреля 2012 года № 81-па «Об утверждении Порядка финансового обеспечения официальных физкультурных и спортивных мероприятий, проводимых за счет средств краевого бюджета, и норм расходов краевого бюджета на их проведени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6"/>
        </w:rPr>
      </w:pPr>
      <w:r>
        <w:rPr>
          <w:szCs w:val="26"/>
        </w:rPr>
        <w:t xml:space="preserve">1. Внести в Порядок </w:t>
      </w:r>
      <w:r>
        <w:rPr>
          <w:color w:val="000000"/>
          <w:szCs w:val="26"/>
        </w:rPr>
        <w:t>финансового обеспечения организации и проведения официальных физкультурных мероприятий и спортивных мероприятий, условий для реализации комплекса ГТО, иных мер для развития физической культуры, школьного спорта и массового спорта,</w:t>
      </w:r>
      <w:r>
        <w:rPr>
          <w:szCs w:val="26"/>
        </w:rPr>
        <w:t xml:space="preserve"> организации и осуществления мероприятий по работе с детьми и молодежью </w:t>
      </w:r>
      <w:r>
        <w:rPr>
          <w:color w:val="000000"/>
          <w:szCs w:val="26"/>
        </w:rPr>
        <w:t>на территории Арсеньевского городского округа (далее – Порядок), утверждённый постановлением администрации Арсеньевского городского округа от 07 декабря 2017 года № 755-па,</w:t>
      </w:r>
      <w:r>
        <w:rPr>
          <w:szCs w:val="26"/>
        </w:rPr>
        <w:t xml:space="preserve"> изменения, изложив приложение к </w:t>
        <w:br/>
        <w:t>Порядку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20" w:firstLine="709"/>
        <w:rPr/>
      </w:pPr>
      <w:r>
        <w:rPr>
          <w:szCs w:val="26"/>
        </w:rPr>
        <w:t xml:space="preserve">2. </w:t>
      </w:r>
      <w:r>
        <w:rPr>
          <w:szCs w:val="28"/>
        </w:rPr>
        <w:t>Организационному управлению администрации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34" w:leader="none"/>
        </w:tabs>
        <w:spacing w:lineRule="auto" w:line="360"/>
        <w:ind w:left="20"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Normal"/>
        <w:tabs>
          <w:tab w:val="clear" w:pos="708"/>
          <w:tab w:val="left" w:pos="34" w:leader="none"/>
        </w:tabs>
        <w:ind w:left="2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ind w:left="2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ind w:left="2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ind w:hanging="0"/>
        <w:rPr>
          <w:szCs w:val="26"/>
        </w:rPr>
      </w:pPr>
      <w:r>
        <w:rPr>
          <w:szCs w:val="26"/>
        </w:rPr>
        <w:t xml:space="preserve">Врио Главы городского округа </w:t>
        <w:tab/>
        <w:tab/>
        <w:tab/>
        <w:tab/>
        <w:tab/>
        <w:tab/>
        <w:tab/>
        <w:t xml:space="preserve">       В.С. Пивень</w:t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1"/>
      </w:tblGrid>
      <w:tr>
        <w:trPr/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 постановлению администрации Арсеньевского городского округа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т «</w:t>
            </w:r>
            <w:r>
              <w:rPr>
                <w:bCs/>
                <w:szCs w:val="26"/>
                <w:u w:val="single"/>
              </w:rPr>
              <w:t>02</w:t>
            </w:r>
            <w:r>
              <w:rPr>
                <w:bCs/>
                <w:szCs w:val="26"/>
              </w:rPr>
              <w:t xml:space="preserve">» </w:t>
            </w:r>
            <w:r>
              <w:rPr>
                <w:bCs/>
                <w:szCs w:val="26"/>
                <w:u w:val="single"/>
              </w:rPr>
              <w:t xml:space="preserve"> марта </w:t>
            </w:r>
            <w:r>
              <w:rPr>
                <w:bCs/>
                <w:szCs w:val="26"/>
              </w:rPr>
              <w:t xml:space="preserve"> 2020 года № </w:t>
            </w:r>
            <w:r>
              <w:rPr>
                <w:bCs/>
                <w:szCs w:val="26"/>
                <w:u w:val="single"/>
              </w:rPr>
              <w:t>118-</w:t>
            </w:r>
            <w:r>
              <w:rPr>
                <w:bCs/>
                <w:szCs w:val="26"/>
              </w:rPr>
              <w:t>па</w:t>
            </w:r>
          </w:p>
        </w:tc>
      </w:tr>
      <w:tr>
        <w:trPr/>
        <w:tc>
          <w:tcPr>
            <w:tcW w:w="4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6"/>
              </w:rPr>
              <w:t>«Приложение к Порядку</w:t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финансового обеспечения организации и проведения официальных физкультурных мероприятий и спортивных мероприятий, условий для реализации комплекса ГТО, иных мер для развития физической культуры, школьного спорта и массового спорта, организации и осуществления мероприятий по работе с детьми и молодежью на территории </w:t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ормы расходов на участие и проведение мероприятий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55"/>
        <w:gridCol w:w="3443"/>
      </w:tblGrid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ов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При финансировании из средств городского бюджета или внебюджетных источников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 Нормы расходов на проведение мероприятий на территории городского округа: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 питание 1 представителя и участника меропри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 в день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питание 1 спортивного судь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 в день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 проживание 1 представителя и участника мероприят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700 в день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награждение 1 участника мероприятия или итогов мероприятия по возрастным группа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4000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.2. Нормы расходов при направлении представителей, тренеров и участников городского окру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для участия в краевых, межмуниципальных, региональных, межрегиональных, всероссийских, международных мероприятиях (применяются, если оплата питания, проживания и проезда не предусмотрена принимающей стороной):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проезд представителей и участников к месту проведения мероприятия и обратн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размере фактически произведенных расходов, но не свыше тарифа, установленного организацией-перевозчиком: на железнодорожном транспорте – в плацкартном вагоне поездов или купейном вагоне, в случае отсутствия в составе поездов плацкартных вагонов; на воздушном транспорте - в салоне экономического класса; на автомобильном транспорте - в автотранспортном средстве общего пользования (за исключением такси)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 обеспечение питанием представителей, тренеров и участни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фактически произведенных расходов, но не более 600 в день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 проживание представителей, тренеров и участни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фактически произведенных расходов, но не более 1500 в день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ри финансировании мероприятий из средств бюджета Приморского края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рмы расходов на представителя, тренера, спортсмена при проведение тренировочных мероприятий и участие в краевых, межмуниципальных, региональных, межрегиональных, всероссийских, международных мероприятиях (применяются, если оплата питания, проживания и проезда не предусмотрена принимающей стороной): </w:t>
            </w:r>
          </w:p>
        </w:tc>
      </w:tr>
      <w:tr>
        <w:trPr>
          <w:trHeight w:val="36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питание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территории городского округа на 1 че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в день</w:t>
            </w:r>
          </w:p>
        </w:tc>
      </w:tr>
      <w:tr>
        <w:trPr>
          <w:trHeight w:val="3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 пределами городского округа на 1 че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в день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проживание на 1 че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фактически произведенных расходов, но не более 3000 в день</w:t>
            </w:r>
          </w:p>
        </w:tc>
      </w:tr>
      <w:tr>
        <w:trPr>
          <w:trHeight w:val="3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 проезд на 1 чел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размере фактически произведенных расходов, но не свыше тарифа, установленного организацией-перевозчиком: на железнодорожном транспорте – в плацкартном вагоне поездов или купейном вагоне, в случае отсутствия в составе поездов плацкартных вагонов; на воздушном транспорте - в салоне экономического класса; на автомобильном транспорте - в автотранспортном средстве общего пользования (за исключением такси)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3:00Z</dcterms:created>
  <dc:creator>МОЛОДЕЖЬ</dc:creator>
  <dc:description/>
  <cp:keywords/>
  <dc:language>en-US</dc:language>
  <cp:lastModifiedBy>Герасимова Зоя Николаевна</cp:lastModifiedBy>
  <cp:lastPrinted>2020-02-27T15:15:00Z</cp:lastPrinted>
  <dcterms:modified xsi:type="dcterms:W3CDTF">2020-03-02T06:32:00Z</dcterms:modified>
  <cp:revision>149</cp:revision>
  <dc:subject/>
  <dc:title> </dc:title>
</cp:coreProperties>
</file>