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1 ноября 2019 года № 847-па «Об утверждении административного регламента по 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«для обеспечения дорожного отдыха (4.9.1.2.» земельному участку с кадастровым номером 25:26:010201:730 площадью 756 кв. м в территориальной зоне Т2 «Зона размещения транспортных сооружений». Местоположение установлено относительно ориентира, расположенного за пределами участка. Ориентир здание железнодорожного вокзала. Участок находится примерно в 65 м по направлению на восток от ориентира. Почтовый адрес ориентира: Приморский край, городской округ Арсеньевский, г. Арсеньев, ул. Вокзальная, в районе дома № 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9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2-20T09:52:00Z</cp:lastPrinted>
  <dcterms:modified xsi:type="dcterms:W3CDTF">2024-03-29T00:29:00Z</dcterms:modified>
  <cp:revision>2</cp:revision>
  <dc:subject/>
  <dc:title> </dc:title>
</cp:coreProperties>
</file>