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1 июля 2022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372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Арсеньев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преля 2016 года № 299-па «Об определении гарантирующих организаций для централизованных систем холодного водоснабжения и водоотведения на территории Арсеньев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На основании решения арбитражного суда Приморского края от 04 октября 2021 года № А51-2785/2021 о признании недействительным договора аренды от 18 сентября 2020 года № 7 муниципального имущества, предназначенного для водоснабжения на территории Арсеньевского городского округа, заключенного между администрацией Арсеньевского городского округа и обществом с ограниченной ответственностью «Кристалл», и решения арбитражного суда Приморского края от 18 октября 2021 года № А51-73/2021 о признании недействительным договора аренды от 18 сентября 2020 года № 8 муниципального имущества, предназначенного для водоотведения на территории Арсеньевского городского округа, заключенного между администрацией Арсеньевского городского округа и обществом с ограниченной ответственностью «Феникс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 </w:t>
      </w:r>
      <w:r>
        <w:rPr>
          <w:szCs w:val="26"/>
        </w:rPr>
        <w:t>Признать утратившим силу постановление администрации Арсеньевского городского округа от 19 апреля 2016 года № 299-па «Об определении гарантирующих организаций для централизованных систем холодного водоснабжения и водоотведения на территории Арсеньевского городского округа» с 01 июля 2022 года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 </w:t>
      </w:r>
      <w:r>
        <w:rPr>
          <w:szCs w:val="26"/>
        </w:rPr>
        <w:t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2-05-17T16:27:00Z</cp:lastPrinted>
  <dcterms:modified xsi:type="dcterms:W3CDTF">2022-07-01T05:55:00Z</dcterms:modified>
  <cp:revision>164</cp:revision>
  <dc:subject/>
  <dc:title> </dc:title>
</cp:coreProperties>
</file>