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bookmarkStart w:id="0" w:name="Par1"/>
      <w:bookmarkEnd w:id="0"/>
      <w:r>
        <w:rPr>
          <w:b/>
          <w:bCs/>
          <w:sz w:val="26"/>
          <w:szCs w:val="26"/>
        </w:rPr>
        <w:t xml:space="preserve">ФИНАНСОВОЕ УПРАВЛЕНИЕ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И АРСЕНЬЕВСКОГО ГОРОДСКОГО ОКРУГ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КАЗ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111"/>
        <w:gridCol w:w="2374"/>
      </w:tblGrid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autoSpaceDE w:val="false"/>
              <w:ind w:left="-142" w:hanging="0"/>
              <w:jc w:val="right"/>
              <w:rPr/>
            </w:pPr>
            <w:r>
              <w:rPr>
                <w:bCs/>
                <w:sz w:val="26"/>
                <w:szCs w:val="26"/>
              </w:rPr>
              <w:t>28 июня 2019 года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6"/>
                <w:szCs w:val="26"/>
              </w:rPr>
              <w:t>г. Арсеньев</w:t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№</w:t>
            </w:r>
            <w:r>
              <w:rPr>
                <w:rFonts w:eastAsia="Times New Roman"/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51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внесении изменений в приказ финансового управ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и Арсеньевского городск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22 октября 2015 года № 95 «О порядке применения бюджетно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лассификации Российской Федерации в части, относящейс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 бюджету Арсеньевского городского округа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 соответствии с приказом Министерства финансов Российской Федерации от 8 июня 2018 года № 132н «О порядке формирования и применения кодов бюджетной классификации Российской Федерации, их структуре и принципах назначения»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1. Внести изменения в приказ финансового управления администрации Арсеньевского городского округа от 22 октября 2015 года № 95 «О порядке применения бюджетной классификации Российской Федерации в части, относящейся к бюджету Арсеньевского городского округа», дополнив Приложение №2 к Порядку применения бюджетной классификации Российской Федерации в части, относящейся к бюджету Арсеньевского городского округа в редакции приложения к приказу финансового управления администрации Арсеньевского городского округа от 08 ноября 2017 года № 96, новым абзацем следующего содержания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«</w:t>
      </w:r>
    </w:p>
    <w:tbl>
      <w:tblPr>
        <w:tblW w:w="93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37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lineRule="auto" w:line="360"/>
              <w:rPr>
                <w:b w:val="false"/>
                <w:b w:val="false"/>
                <w:color w:val="000000"/>
                <w:sz w:val="26"/>
                <w:szCs w:val="26"/>
                <w:lang w:val="en-US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 xml:space="preserve">02 9 03 </w:t>
            </w:r>
            <w:r>
              <w:rPr>
                <w:b w:val="false"/>
                <w:color w:val="000000"/>
                <w:sz w:val="26"/>
                <w:szCs w:val="26"/>
                <w:lang w:val="en-US"/>
              </w:rPr>
              <w:t>S2</w:t>
            </w:r>
            <w:r>
              <w:rPr>
                <w:b w:val="false"/>
                <w:color w:val="000000"/>
                <w:sz w:val="26"/>
                <w:szCs w:val="26"/>
              </w:rPr>
              <w:t>01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left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Строительство, реконструкция зданий (в том числе проектно-изыскательские работы) муниципальных образовательных организаций, реализующих основную общеобразовательную программу дошкольного образования</w:t>
            </w:r>
          </w:p>
        </w:tc>
      </w:tr>
    </w:tbl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                                          </w:t>
      </w:r>
      <w:r>
        <w:rPr>
          <w:sz w:val="26"/>
          <w:szCs w:val="26"/>
        </w:rPr>
        <w:t>»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Главному специалисту отдела доходов (Бадеевой) довести настоящий приказ до сведения главных распорядителей бюджетных средств по электронной почте  и разместить в электронном виде на сайте администрации Арсеньевского городского округа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3. Контроль за исполнением настоящего приказа возлагаю на себя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главы администрации-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чальник финансового управления</w:t>
        <w:tab/>
        <w:tab/>
        <w:t xml:space="preserve">  </w:t>
        <w:tab/>
        <w:t xml:space="preserve"> </w:t>
        <w:tab/>
        <w:t xml:space="preserve">             С.Л. Черных    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Ознакомлены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Шитова Г.М.______________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Проценко Н.В. __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окопьева Л.И. _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Копытенко О.А. __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Лозовицкий А.С.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 Знак Знак3 Знак Знак1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1:12:00Z</dcterms:created>
  <dc:creator>Secretar</dc:creator>
  <dc:description/>
  <cp:keywords/>
  <dc:language>en-US</dc:language>
  <cp:lastModifiedBy>Шитова Галина Михайловна</cp:lastModifiedBy>
  <cp:lastPrinted>2019-06-21T13:42:00Z</cp:lastPrinted>
  <dcterms:modified xsi:type="dcterms:W3CDTF">2019-06-27T23:47:00Z</dcterms:modified>
  <cp:revision>199</cp:revision>
  <dc:subject/>
  <dc:title>ФИНАНСОВОЕ УПРАВЛЕНИЕ </dc:title>
</cp:coreProperties>
</file>