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1239" w:hRule="exact"/>
        </w:trPr>
        <w:tc>
          <w:tcPr>
            <w:tcW w:w="9804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20" t="-1054" r="-1320" b="-1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804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804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7" w:right="680" w:gutter="0" w:header="284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459"/>
        <w:gridCol w:w="505"/>
        <w:gridCol w:w="164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 2024 г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-па</w:t>
            </w:r>
          </w:p>
        </w:tc>
      </w:tr>
    </w:tbl>
    <w:p>
      <w:pPr>
        <w:sectPr>
          <w:type w:val="continuous"/>
          <w:pgSz w:w="11906" w:h="16838"/>
          <w:pgMar w:left="1417" w:right="680" w:gutter="0" w:header="284" w:top="34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01 июля 2022 года № 374-па</w:t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/>
      </w:pPr>
      <w:r>
        <w:rPr>
          <w:b/>
          <w:szCs w:val="26"/>
        </w:rPr>
        <w:t>«Об определении гарантирующей организации для централизованной системы водоотведения на территории Арсеньевского городского округа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uto" w:line="360"/>
        <w:rPr/>
      </w:pPr>
      <w:r>
        <w:rPr>
          <w:szCs w:val="26"/>
        </w:rPr>
        <w:t xml:space="preserve">На основании договора аренды от 12 июля 2024 года № 7 муниципального имущества, предназначенного для водоотведения Арсеньевского городского округа, заключенного между администрацией Арсеньевского городского округа и Обществом с ограниченной ответственностью «Водосток», во исполнение статьи 12 Федерального закона от 07 декабря 2011 года № 416-ФЗ «О водоснабжении и водоотведении», в соответствии с Федеральным законом от 06 октября 2003 года </w:t>
        <w:br/>
        <w:t>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 xml:space="preserve">1. Внести изменения в постановление администрации Арсеньевского городского округа от 01 июля 2022 года № 374-па «Об определении гарантирующей организации для централизованной системы водоотведения на территории Арсеньевского городского округа» (в редакции постановления администрации Арсеньевского городского округа от 16 июня 2023 года № 355-па), заменив в преамбуле слова «договора аренды от 01 июня 2023 № 7» словами «договора аренды от 12 июля 2024 года № 7».  </w:t>
      </w:r>
    </w:p>
    <w:p>
      <w:pPr>
        <w:pStyle w:val="Normal"/>
        <w:shd w:fill="FFFFFF" w:val="clear"/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firstLine="748"/>
        <w:rPr>
          <w:szCs w:val="26"/>
        </w:rPr>
      </w:pPr>
      <w:r>
        <w:rPr>
          <w:szCs w:val="26"/>
        </w:rPr>
        <w:t xml:space="preserve">2. </w:t>
      </w:r>
      <w:r>
        <w:rPr>
          <w:color w:val="000000"/>
          <w:szCs w:val="26"/>
        </w:rPr>
        <w:t xml:space="preserve">Организационному управлению администрации Арсеньевского городского округа (Абрамова) обеспечить </w:t>
      </w:r>
      <w:r>
        <w:rPr>
          <w:rFonts w:eastAsia="Calibri"/>
          <w:color w:val="000000"/>
          <w:szCs w:val="26"/>
          <w:shd w:fill="FFFFFF" w:val="clear"/>
        </w:rPr>
        <w:t>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hd w:fill="FFFFFF" w:val="clear"/>
        <w:spacing w:lineRule="auto" w:line="276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360" w:before="0" w:after="0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В.С. Пивень</w:t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715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715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5pt;height:1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1">
    <w:name w:val="Основной текст 31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14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нак"/>
    <w:basedOn w:val="Normal"/>
    <w:qFormat/>
    <w:pPr>
      <w:suppressAutoHyphens w:val="false"/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40:00Z</dcterms:created>
  <dc:creator>Litavina</dc:creator>
  <dc:description/>
  <cp:keywords/>
  <dc:language>en-US</dc:language>
  <cp:lastModifiedBy>Герасимова Зоя Николаевна</cp:lastModifiedBy>
  <cp:lastPrinted>2024-09-09T14:06:00Z</cp:lastPrinted>
  <dcterms:modified xsi:type="dcterms:W3CDTF">2024-09-09T07:19:00Z</dcterms:modified>
  <cp:revision>6</cp:revision>
  <dc:subject/>
  <dc:title> </dc:title>
</cp:coreProperties>
</file>