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57"/>
        <w:gridCol w:w="5"/>
      </w:tblGrid>
      <w:tr>
        <w:trPr>
          <w:trHeight w:val="100" w:hRule="atLeast"/>
          <w:cantSplit w:val="true"/>
        </w:trPr>
        <w:tc>
          <w:tcPr>
            <w:tcW w:w="10260" w:type="dxa"/>
            <w:gridSpan w:val="2"/>
            <w:tcBorders/>
          </w:tcPr>
          <w:p>
            <w:pPr>
              <w:pStyle w:val="Normal"/>
              <w:ind w:left="-108" w:right="5987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68625</wp:posOffset>
                      </wp:positionH>
                      <wp:positionV relativeFrom="paragraph">
                        <wp:posOffset>-340360</wp:posOffset>
                      </wp:positionV>
                      <wp:extent cx="579120" cy="762635"/>
                      <wp:effectExtent l="6350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762480"/>
                                <a:chOff x="0" y="0"/>
                                <a:chExt cx="579240" cy="76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0" y="399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  <a:lnTo>
                                        <a:pt x="458" y="4444"/>
                                      </a:ln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663480"/>
                                  <a:ext cx="630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190">
                                      <a:moveTo>
                                        <a:pt x="409" y="0"/>
                                      </a:moveTo>
                                      <a:lnTo>
                                        <a:pt x="392" y="22"/>
                                      </a:lnTo>
                                      <a:lnTo>
                                        <a:pt x="376" y="44"/>
                                      </a:lnTo>
                                      <a:lnTo>
                                        <a:pt x="357" y="64"/>
                                      </a:lnTo>
                                      <a:lnTo>
                                        <a:pt x="347" y="73"/>
                                      </a:lnTo>
                                      <a:lnTo>
                                        <a:pt x="338" y="83"/>
                                      </a:lnTo>
                                      <a:lnTo>
                                        <a:pt x="327" y="91"/>
                                      </a:lnTo>
                                      <a:lnTo>
                                        <a:pt x="317" y="99"/>
                                      </a:lnTo>
                                      <a:lnTo>
                                        <a:pt x="295" y="115"/>
                                      </a:lnTo>
                                      <a:lnTo>
                                        <a:pt x="283" y="122"/>
                                      </a:lnTo>
                                      <a:lnTo>
                                        <a:pt x="272" y="129"/>
                                      </a:lnTo>
                                      <a:lnTo>
                                        <a:pt x="248" y="143"/>
                                      </a:lnTo>
                                      <a:lnTo>
                                        <a:pt x="234" y="147"/>
                                      </a:lnTo>
                                      <a:lnTo>
                                        <a:pt x="221" y="153"/>
                                      </a:lnTo>
                                      <a:lnTo>
                                        <a:pt x="206" y="157"/>
                                      </a:lnTo>
                                      <a:lnTo>
                                        <a:pt x="193" y="163"/>
                                      </a:lnTo>
                                      <a:lnTo>
                                        <a:pt x="178" y="166"/>
                                      </a:lnTo>
                                      <a:lnTo>
                                        <a:pt x="164" y="170"/>
                                      </a:lnTo>
                                      <a:lnTo>
                                        <a:pt x="148" y="174"/>
                                      </a:lnTo>
                                      <a:lnTo>
                                        <a:pt x="134" y="178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69" y="187"/>
                                      </a:lnTo>
                                      <a:lnTo>
                                        <a:pt x="35" y="189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35" y="187"/>
                                      </a:lnTo>
                                      <a:lnTo>
                                        <a:pt x="70" y="184"/>
                                      </a:lnTo>
                                      <a:lnTo>
                                        <a:pt x="103" y="178"/>
                                      </a:lnTo>
                                      <a:lnTo>
                                        <a:pt x="119" y="175"/>
                                      </a:lnTo>
                                      <a:lnTo>
                                        <a:pt x="135" y="173"/>
                                      </a:lnTo>
                                      <a:lnTo>
                                        <a:pt x="149" y="168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94" y="156"/>
                                      </a:lnTo>
                                      <a:lnTo>
                                        <a:pt x="208" y="150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35" y="140"/>
                                      </a:lnTo>
                                      <a:lnTo>
                                        <a:pt x="249" y="136"/>
                                      </a:lnTo>
                                      <a:lnTo>
                                        <a:pt x="273" y="123"/>
                                      </a:lnTo>
                                      <a:lnTo>
                                        <a:pt x="284" y="115"/>
                                      </a:lnTo>
                                      <a:lnTo>
                                        <a:pt x="297" y="108"/>
                                      </a:lnTo>
                                      <a:lnTo>
                                        <a:pt x="318" y="93"/>
                                      </a:lnTo>
                                      <a:lnTo>
                                        <a:pt x="339" y="77"/>
                                      </a:lnTo>
                                      <a:lnTo>
                                        <a:pt x="358" y="59"/>
                                      </a:lnTo>
                                      <a:lnTo>
                                        <a:pt x="367" y="49"/>
                                      </a:lnTo>
                                      <a:lnTo>
                                        <a:pt x="377" y="41"/>
                                      </a:lnTo>
                                      <a:lnTo>
                                        <a:pt x="393" y="21"/>
                                      </a:lnTo>
                                      <a:lnTo>
                                        <a:pt x="4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458" y="4444"/>
                                      </a:move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329040"/>
                                  <a:ext cx="100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213">
                                      <a:moveTo>
                                        <a:pt x="3" y="190"/>
                                      </a:moveTo>
                                      <a:lnTo>
                                        <a:pt x="3" y="213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" y="145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11" y="87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1" y="101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3" y="158"/>
                                      </a:lnTo>
                                      <a:lnTo>
                                        <a:pt x="3" y="1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29600"/>
                                  <a:ext cx="7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44">
                                      <a:moveTo>
                                        <a:pt x="2" y="0"/>
                                      </a:moveTo>
                                      <a:lnTo>
                                        <a:pt x="2" y="57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1" y="144"/>
                                      </a:lnTo>
                                      <a:lnTo>
                                        <a:pt x="7" y="128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7080"/>
                                  <a:ext cx="291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316">
                                      <a:moveTo>
                                        <a:pt x="193" y="76"/>
                                      </a:moveTo>
                                      <a:lnTo>
                                        <a:pt x="193" y="62"/>
                                      </a:lnTo>
                                      <a:lnTo>
                                        <a:pt x="193" y="47"/>
                                      </a:lnTo>
                                      <a:lnTo>
                                        <a:pt x="193" y="25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5" y="314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11" y="313"/>
                                      </a:lnTo>
                                      <a:lnTo>
                                        <a:pt x="23" y="311"/>
                                      </a:lnTo>
                                      <a:lnTo>
                                        <a:pt x="45" y="305"/>
                                      </a:lnTo>
                                      <a:lnTo>
                                        <a:pt x="65" y="298"/>
                                      </a:lnTo>
                                      <a:lnTo>
                                        <a:pt x="85" y="290"/>
                                      </a:lnTo>
                                      <a:lnTo>
                                        <a:pt x="101" y="279"/>
                                      </a:lnTo>
                                      <a:lnTo>
                                        <a:pt x="118" y="268"/>
                                      </a:lnTo>
                                      <a:lnTo>
                                        <a:pt x="132" y="254"/>
                                      </a:lnTo>
                                      <a:lnTo>
                                        <a:pt x="145" y="241"/>
                                      </a:lnTo>
                                      <a:lnTo>
                                        <a:pt x="156" y="224"/>
                                      </a:lnTo>
                                      <a:lnTo>
                                        <a:pt x="160" y="215"/>
                                      </a:lnTo>
                                      <a:lnTo>
                                        <a:pt x="163" y="211"/>
                                      </a:lnTo>
                                      <a:lnTo>
                                        <a:pt x="164" y="209"/>
                                      </a:lnTo>
                                      <a:lnTo>
                                        <a:pt x="166" y="208"/>
                                      </a:lnTo>
                                      <a:lnTo>
                                        <a:pt x="166" y="204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74" y="189"/>
                                      </a:lnTo>
                                      <a:lnTo>
                                        <a:pt x="181" y="169"/>
                                      </a:lnTo>
                                      <a:lnTo>
                                        <a:pt x="186" y="147"/>
                                      </a:lnTo>
                                      <a:lnTo>
                                        <a:pt x="190" y="124"/>
                                      </a:lnTo>
                                      <a:lnTo>
                                        <a:pt x="192" y="100"/>
                                      </a:lnTo>
                                      <a:lnTo>
                                        <a:pt x="193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91160"/>
                                  <a:ext cx="147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302">
                                      <a:moveTo>
                                        <a:pt x="71" y="302"/>
                                      </a:moveTo>
                                      <a:lnTo>
                                        <a:pt x="75" y="286"/>
                                      </a:lnTo>
                                      <a:lnTo>
                                        <a:pt x="80" y="272"/>
                                      </a:lnTo>
                                      <a:lnTo>
                                        <a:pt x="83" y="256"/>
                                      </a:lnTo>
                                      <a:lnTo>
                                        <a:pt x="88" y="241"/>
                                      </a:lnTo>
                                      <a:lnTo>
                                        <a:pt x="89" y="223"/>
                                      </a:lnTo>
                                      <a:lnTo>
                                        <a:pt x="91" y="206"/>
                                      </a:lnTo>
                                      <a:lnTo>
                                        <a:pt x="91" y="196"/>
                                      </a:lnTo>
                                      <a:lnTo>
                                        <a:pt x="92" y="188"/>
                                      </a:lnTo>
                                      <a:lnTo>
                                        <a:pt x="93" y="170"/>
                                      </a:lnTo>
                                      <a:lnTo>
                                        <a:pt x="89" y="148"/>
                                      </a:lnTo>
                                      <a:lnTo>
                                        <a:pt x="85" y="137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74" y="104"/>
                                      </a:lnTo>
                                      <a:lnTo>
                                        <a:pt x="64" y="84"/>
                                      </a:lnTo>
                                      <a:lnTo>
                                        <a:pt x="50" y="6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67" y="87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83" y="122"/>
                                      </a:lnTo>
                                      <a:lnTo>
                                        <a:pt x="89" y="142"/>
                                      </a:lnTo>
                                      <a:lnTo>
                                        <a:pt x="92" y="160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4" y="200"/>
                                      </a:lnTo>
                                      <a:lnTo>
                                        <a:pt x="93" y="220"/>
                                      </a:lnTo>
                                      <a:lnTo>
                                        <a:pt x="90" y="240"/>
                                      </a:lnTo>
                                      <a:lnTo>
                                        <a:pt x="85" y="260"/>
                                      </a:lnTo>
                                      <a:lnTo>
                                        <a:pt x="79" y="280"/>
                                      </a:lnTo>
                                      <a:lnTo>
                                        <a:pt x="71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44440"/>
                                  <a:ext cx="241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87">
                                      <a:moveTo>
                                        <a:pt x="0" y="87"/>
                                      </a:moveTo>
                                      <a:lnTo>
                                        <a:pt x="17" y="82"/>
                                      </a:lnTo>
                                      <a:lnTo>
                                        <a:pt x="26" y="80"/>
                                      </a:lnTo>
                                      <a:lnTo>
                                        <a:pt x="30" y="79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44" y="75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90" y="58"/>
                                      </a:lnTo>
                                      <a:lnTo>
                                        <a:pt x="102" y="51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133" y="28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43" y="16"/>
                                      </a:lnTo>
                                      <a:lnTo>
                                        <a:pt x="144" y="16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44" y="18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11" y="49"/>
                                      </a:lnTo>
                                      <a:lnTo>
                                        <a:pt x="105" y="51"/>
                                      </a:lnTo>
                                      <a:lnTo>
                                        <a:pt x="101" y="54"/>
                                      </a:lnTo>
                                      <a:lnTo>
                                        <a:pt x="92" y="61"/>
                                      </a:lnTo>
                                      <a:lnTo>
                                        <a:pt x="81" y="66"/>
                                      </a:lnTo>
                                      <a:lnTo>
                                        <a:pt x="71" y="70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319320"/>
                                  <a:ext cx="241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69">
                                      <a:moveTo>
                                        <a:pt x="0" y="0"/>
                                      </a:moveTo>
                                      <a:lnTo>
                                        <a:pt x="21" y="7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107" y="64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30" y="95"/>
                                      </a:lnTo>
                                      <a:lnTo>
                                        <a:pt x="138" y="111"/>
                                      </a:lnTo>
                                      <a:lnTo>
                                        <a:pt x="145" y="130"/>
                                      </a:lnTo>
                                      <a:lnTo>
                                        <a:pt x="151" y="149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158" y="193"/>
                                      </a:lnTo>
                                      <a:lnTo>
                                        <a:pt x="159" y="218"/>
                                      </a:lnTo>
                                      <a:lnTo>
                                        <a:pt x="158" y="242"/>
                                      </a:lnTo>
                                      <a:lnTo>
                                        <a:pt x="155" y="269"/>
                                      </a:lnTo>
                                      <a:lnTo>
                                        <a:pt x="155" y="259"/>
                                      </a:lnTo>
                                      <a:lnTo>
                                        <a:pt x="156" y="250"/>
                                      </a:lnTo>
                                      <a:lnTo>
                                        <a:pt x="158" y="232"/>
                                      </a:lnTo>
                                      <a:lnTo>
                                        <a:pt x="156" y="209"/>
                                      </a:lnTo>
                                      <a:lnTo>
                                        <a:pt x="154" y="188"/>
                                      </a:lnTo>
                                      <a:lnTo>
                                        <a:pt x="148" y="149"/>
                                      </a:lnTo>
                                      <a:lnTo>
                                        <a:pt x="141" y="130"/>
                                      </a:lnTo>
                                      <a:lnTo>
                                        <a:pt x="135" y="114"/>
                                      </a:lnTo>
                                      <a:lnTo>
                                        <a:pt x="127" y="98"/>
                                      </a:lnTo>
                                      <a:lnTo>
                                        <a:pt x="118" y="84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95" y="56"/>
                                      </a:lnTo>
                                      <a:lnTo>
                                        <a:pt x="82" y="44"/>
                                      </a:lnTo>
                                      <a:lnTo>
                                        <a:pt x="69" y="34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27080"/>
                                  <a:ext cx="453240" cy="34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1" h="2204">
                                      <a:moveTo>
                                        <a:pt x="148" y="810"/>
                                      </a:moveTo>
                                      <a:lnTo>
                                        <a:pt x="235" y="836"/>
                                      </a:lnTo>
                                      <a:lnTo>
                                        <a:pt x="279" y="848"/>
                                      </a:lnTo>
                                      <a:lnTo>
                                        <a:pt x="307" y="847"/>
                                      </a:lnTo>
                                      <a:lnTo>
                                        <a:pt x="335" y="845"/>
                                      </a:lnTo>
                                      <a:lnTo>
                                        <a:pt x="347" y="842"/>
                                      </a:lnTo>
                                      <a:lnTo>
                                        <a:pt x="360" y="841"/>
                                      </a:lnTo>
                                      <a:lnTo>
                                        <a:pt x="384" y="836"/>
                                      </a:lnTo>
                                      <a:lnTo>
                                        <a:pt x="406" y="828"/>
                                      </a:lnTo>
                                      <a:lnTo>
                                        <a:pt x="416" y="824"/>
                                      </a:lnTo>
                                      <a:lnTo>
                                        <a:pt x="427" y="819"/>
                                      </a:lnTo>
                                      <a:lnTo>
                                        <a:pt x="436" y="812"/>
                                      </a:lnTo>
                                      <a:lnTo>
                                        <a:pt x="440" y="809"/>
                                      </a:lnTo>
                                      <a:lnTo>
                                        <a:pt x="446" y="807"/>
                                      </a:lnTo>
                                      <a:lnTo>
                                        <a:pt x="463" y="792"/>
                                      </a:lnTo>
                                      <a:lnTo>
                                        <a:pt x="479" y="776"/>
                                      </a:lnTo>
                                      <a:lnTo>
                                        <a:pt x="494" y="758"/>
                                      </a:lnTo>
                                      <a:lnTo>
                                        <a:pt x="502" y="745"/>
                                      </a:lnTo>
                                      <a:lnTo>
                                        <a:pt x="503" y="745"/>
                                      </a:lnTo>
                                      <a:lnTo>
                                        <a:pt x="517" y="716"/>
                                      </a:lnTo>
                                      <a:lnTo>
                                        <a:pt x="525" y="694"/>
                                      </a:lnTo>
                                      <a:lnTo>
                                        <a:pt x="531" y="674"/>
                                      </a:lnTo>
                                      <a:lnTo>
                                        <a:pt x="536" y="654"/>
                                      </a:lnTo>
                                      <a:lnTo>
                                        <a:pt x="539" y="634"/>
                                      </a:lnTo>
                                      <a:lnTo>
                                        <a:pt x="540" y="614"/>
                                      </a:lnTo>
                                      <a:lnTo>
                                        <a:pt x="540" y="594"/>
                                      </a:lnTo>
                                      <a:lnTo>
                                        <a:pt x="538" y="574"/>
                                      </a:lnTo>
                                      <a:lnTo>
                                        <a:pt x="535" y="556"/>
                                      </a:lnTo>
                                      <a:lnTo>
                                        <a:pt x="529" y="536"/>
                                      </a:lnTo>
                                      <a:lnTo>
                                        <a:pt x="521" y="518"/>
                                      </a:lnTo>
                                      <a:lnTo>
                                        <a:pt x="513" y="501"/>
                                      </a:lnTo>
                                      <a:lnTo>
                                        <a:pt x="503" y="483"/>
                                      </a:lnTo>
                                      <a:lnTo>
                                        <a:pt x="491" y="465"/>
                                      </a:lnTo>
                                      <a:lnTo>
                                        <a:pt x="478" y="447"/>
                                      </a:lnTo>
                                      <a:lnTo>
                                        <a:pt x="462" y="430"/>
                                      </a:lnTo>
                                      <a:lnTo>
                                        <a:pt x="446" y="414"/>
                                      </a:lnTo>
                                      <a:lnTo>
                                        <a:pt x="781" y="170"/>
                                      </a:lnTo>
                                      <a:lnTo>
                                        <a:pt x="787" y="188"/>
                                      </a:lnTo>
                                      <a:lnTo>
                                        <a:pt x="795" y="204"/>
                                      </a:lnTo>
                                      <a:lnTo>
                                        <a:pt x="804" y="220"/>
                                      </a:lnTo>
                                      <a:lnTo>
                                        <a:pt x="815" y="235"/>
                                      </a:lnTo>
                                      <a:lnTo>
                                        <a:pt x="825" y="249"/>
                                      </a:lnTo>
                                      <a:lnTo>
                                        <a:pt x="837" y="261"/>
                                      </a:lnTo>
                                      <a:lnTo>
                                        <a:pt x="864" y="283"/>
                                      </a:lnTo>
                                      <a:lnTo>
                                        <a:pt x="877" y="291"/>
                                      </a:lnTo>
                                      <a:lnTo>
                                        <a:pt x="893" y="299"/>
                                      </a:lnTo>
                                      <a:lnTo>
                                        <a:pt x="909" y="305"/>
                                      </a:lnTo>
                                      <a:lnTo>
                                        <a:pt x="927" y="311"/>
                                      </a:lnTo>
                                      <a:lnTo>
                                        <a:pt x="963" y="318"/>
                                      </a:lnTo>
                                      <a:lnTo>
                                        <a:pt x="983" y="320"/>
                                      </a:lnTo>
                                      <a:lnTo>
                                        <a:pt x="1004" y="321"/>
                                      </a:lnTo>
                                      <a:lnTo>
                                        <a:pt x="1042" y="320"/>
                                      </a:lnTo>
                                      <a:lnTo>
                                        <a:pt x="1071" y="316"/>
                                      </a:lnTo>
                                      <a:lnTo>
                                        <a:pt x="1072" y="316"/>
                                      </a:lnTo>
                                      <a:lnTo>
                                        <a:pt x="1077" y="314"/>
                                      </a:lnTo>
                                      <a:lnTo>
                                        <a:pt x="1084" y="313"/>
                                      </a:lnTo>
                                      <a:lnTo>
                                        <a:pt x="1097" y="311"/>
                                      </a:lnTo>
                                      <a:lnTo>
                                        <a:pt x="1121" y="304"/>
                                      </a:lnTo>
                                      <a:lnTo>
                                        <a:pt x="1145" y="295"/>
                                      </a:lnTo>
                                      <a:lnTo>
                                        <a:pt x="1149" y="292"/>
                                      </a:lnTo>
                                      <a:lnTo>
                                        <a:pt x="1154" y="290"/>
                                      </a:lnTo>
                                      <a:lnTo>
                                        <a:pt x="1165" y="285"/>
                                      </a:lnTo>
                                      <a:lnTo>
                                        <a:pt x="1184" y="272"/>
                                      </a:lnTo>
                                      <a:lnTo>
                                        <a:pt x="1187" y="268"/>
                                      </a:lnTo>
                                      <a:lnTo>
                                        <a:pt x="1192" y="264"/>
                                      </a:lnTo>
                                      <a:lnTo>
                                        <a:pt x="1201" y="258"/>
                                      </a:lnTo>
                                      <a:lnTo>
                                        <a:pt x="1207" y="249"/>
                                      </a:lnTo>
                                      <a:lnTo>
                                        <a:pt x="1210" y="244"/>
                                      </a:lnTo>
                                      <a:lnTo>
                                        <a:pt x="1215" y="241"/>
                                      </a:lnTo>
                                      <a:lnTo>
                                        <a:pt x="1229" y="223"/>
                                      </a:lnTo>
                                      <a:lnTo>
                                        <a:pt x="1234" y="212"/>
                                      </a:lnTo>
                                      <a:lnTo>
                                        <a:pt x="1236" y="207"/>
                                      </a:lnTo>
                                      <a:lnTo>
                                        <a:pt x="1239" y="202"/>
                                      </a:lnTo>
                                      <a:lnTo>
                                        <a:pt x="1243" y="190"/>
                                      </a:lnTo>
                                      <a:lnTo>
                                        <a:pt x="1249" y="179"/>
                                      </a:lnTo>
                                      <a:lnTo>
                                        <a:pt x="1252" y="165"/>
                                      </a:lnTo>
                                      <a:lnTo>
                                        <a:pt x="1257" y="153"/>
                                      </a:lnTo>
                                      <a:lnTo>
                                        <a:pt x="1259" y="140"/>
                                      </a:lnTo>
                                      <a:lnTo>
                                        <a:pt x="1260" y="133"/>
                                      </a:lnTo>
                                      <a:lnTo>
                                        <a:pt x="1262" y="128"/>
                                      </a:lnTo>
                                      <a:lnTo>
                                        <a:pt x="1263" y="112"/>
                                      </a:lnTo>
                                      <a:lnTo>
                                        <a:pt x="1265" y="98"/>
                                      </a:lnTo>
                                      <a:lnTo>
                                        <a:pt x="1268" y="68"/>
                                      </a:lnTo>
                                      <a:lnTo>
                                        <a:pt x="1268" y="35"/>
                                      </a:lnTo>
                                      <a:lnTo>
                                        <a:pt x="1266" y="17"/>
                                      </a:lnTo>
                                      <a:lnTo>
                                        <a:pt x="1266" y="0"/>
                                      </a:lnTo>
                                      <a:lnTo>
                                        <a:pt x="1674" y="19"/>
                                      </a:lnTo>
                                      <a:lnTo>
                                        <a:pt x="1672" y="38"/>
                                      </a:lnTo>
                                      <a:lnTo>
                                        <a:pt x="1672" y="58"/>
                                      </a:lnTo>
                                      <a:lnTo>
                                        <a:pt x="1673" y="96"/>
                                      </a:lnTo>
                                      <a:lnTo>
                                        <a:pt x="1676" y="130"/>
                                      </a:lnTo>
                                      <a:lnTo>
                                        <a:pt x="1679" y="147"/>
                                      </a:lnTo>
                                      <a:lnTo>
                                        <a:pt x="1683" y="163"/>
                                      </a:lnTo>
                                      <a:lnTo>
                                        <a:pt x="1691" y="189"/>
                                      </a:lnTo>
                                      <a:lnTo>
                                        <a:pt x="1701" y="213"/>
                                      </a:lnTo>
                                      <a:lnTo>
                                        <a:pt x="1713" y="234"/>
                                      </a:lnTo>
                                      <a:lnTo>
                                        <a:pt x="1729" y="254"/>
                                      </a:lnTo>
                                      <a:lnTo>
                                        <a:pt x="1737" y="262"/>
                                      </a:lnTo>
                                      <a:lnTo>
                                        <a:pt x="1747" y="271"/>
                                      </a:lnTo>
                                      <a:lnTo>
                                        <a:pt x="1768" y="285"/>
                                      </a:lnTo>
                                      <a:lnTo>
                                        <a:pt x="1791" y="298"/>
                                      </a:lnTo>
                                      <a:lnTo>
                                        <a:pt x="1816" y="308"/>
                                      </a:lnTo>
                                      <a:lnTo>
                                        <a:pt x="1838" y="313"/>
                                      </a:lnTo>
                                      <a:lnTo>
                                        <a:pt x="1863" y="318"/>
                                      </a:lnTo>
                                      <a:lnTo>
                                        <a:pt x="1888" y="320"/>
                                      </a:lnTo>
                                      <a:lnTo>
                                        <a:pt x="1917" y="321"/>
                                      </a:lnTo>
                                      <a:lnTo>
                                        <a:pt x="1937" y="320"/>
                                      </a:lnTo>
                                      <a:lnTo>
                                        <a:pt x="1957" y="318"/>
                                      </a:lnTo>
                                      <a:lnTo>
                                        <a:pt x="1974" y="314"/>
                                      </a:lnTo>
                                      <a:lnTo>
                                        <a:pt x="1983" y="312"/>
                                      </a:lnTo>
                                      <a:lnTo>
                                        <a:pt x="1987" y="311"/>
                                      </a:lnTo>
                                      <a:lnTo>
                                        <a:pt x="1993" y="311"/>
                                      </a:lnTo>
                                      <a:lnTo>
                                        <a:pt x="1996" y="309"/>
                                      </a:lnTo>
                                      <a:lnTo>
                                        <a:pt x="2000" y="308"/>
                                      </a:lnTo>
                                      <a:lnTo>
                                        <a:pt x="2009" y="305"/>
                                      </a:lnTo>
                                      <a:lnTo>
                                        <a:pt x="2026" y="299"/>
                                      </a:lnTo>
                                      <a:lnTo>
                                        <a:pt x="2032" y="294"/>
                                      </a:lnTo>
                                      <a:lnTo>
                                        <a:pt x="2036" y="292"/>
                                      </a:lnTo>
                                      <a:lnTo>
                                        <a:pt x="2040" y="291"/>
                                      </a:lnTo>
                                      <a:lnTo>
                                        <a:pt x="2055" y="283"/>
                                      </a:lnTo>
                                      <a:lnTo>
                                        <a:pt x="2068" y="272"/>
                                      </a:lnTo>
                                      <a:lnTo>
                                        <a:pt x="2081" y="261"/>
                                      </a:lnTo>
                                      <a:lnTo>
                                        <a:pt x="2092" y="249"/>
                                      </a:lnTo>
                                      <a:lnTo>
                                        <a:pt x="2104" y="235"/>
                                      </a:lnTo>
                                      <a:lnTo>
                                        <a:pt x="2114" y="220"/>
                                      </a:lnTo>
                                      <a:lnTo>
                                        <a:pt x="2124" y="204"/>
                                      </a:lnTo>
                                      <a:lnTo>
                                        <a:pt x="2127" y="195"/>
                                      </a:lnTo>
                                      <a:lnTo>
                                        <a:pt x="2131" y="188"/>
                                      </a:lnTo>
                                      <a:lnTo>
                                        <a:pt x="2140" y="170"/>
                                      </a:lnTo>
                                      <a:lnTo>
                                        <a:pt x="2494" y="433"/>
                                      </a:lnTo>
                                      <a:lnTo>
                                        <a:pt x="2478" y="451"/>
                                      </a:lnTo>
                                      <a:lnTo>
                                        <a:pt x="2449" y="491"/>
                                      </a:lnTo>
                                      <a:lnTo>
                                        <a:pt x="2426" y="533"/>
                                      </a:lnTo>
                                      <a:lnTo>
                                        <a:pt x="2422" y="542"/>
                                      </a:lnTo>
                                      <a:lnTo>
                                        <a:pt x="2409" y="572"/>
                                      </a:lnTo>
                                      <a:lnTo>
                                        <a:pt x="2400" y="603"/>
                                      </a:lnTo>
                                      <a:lnTo>
                                        <a:pt x="2400" y="628"/>
                                      </a:lnTo>
                                      <a:lnTo>
                                        <a:pt x="2400" y="657"/>
                                      </a:lnTo>
                                      <a:lnTo>
                                        <a:pt x="2405" y="686"/>
                                      </a:lnTo>
                                      <a:lnTo>
                                        <a:pt x="2413" y="715"/>
                                      </a:lnTo>
                                      <a:lnTo>
                                        <a:pt x="2426" y="746"/>
                                      </a:lnTo>
                                      <a:lnTo>
                                        <a:pt x="2428" y="750"/>
                                      </a:lnTo>
                                      <a:lnTo>
                                        <a:pt x="2433" y="762"/>
                                      </a:lnTo>
                                      <a:lnTo>
                                        <a:pt x="2441" y="775"/>
                                      </a:lnTo>
                                      <a:lnTo>
                                        <a:pt x="2449" y="786"/>
                                      </a:lnTo>
                                      <a:lnTo>
                                        <a:pt x="2459" y="798"/>
                                      </a:lnTo>
                                      <a:lnTo>
                                        <a:pt x="2468" y="807"/>
                                      </a:lnTo>
                                      <a:lnTo>
                                        <a:pt x="2478" y="817"/>
                                      </a:lnTo>
                                      <a:lnTo>
                                        <a:pt x="2502" y="833"/>
                                      </a:lnTo>
                                      <a:lnTo>
                                        <a:pt x="2527" y="846"/>
                                      </a:lnTo>
                                      <a:lnTo>
                                        <a:pt x="2540" y="850"/>
                                      </a:lnTo>
                                      <a:lnTo>
                                        <a:pt x="2555" y="856"/>
                                      </a:lnTo>
                                      <a:lnTo>
                                        <a:pt x="2570" y="859"/>
                                      </a:lnTo>
                                      <a:lnTo>
                                        <a:pt x="2586" y="862"/>
                                      </a:lnTo>
                                      <a:lnTo>
                                        <a:pt x="2620" y="867"/>
                                      </a:lnTo>
                                      <a:lnTo>
                                        <a:pt x="2642" y="867"/>
                                      </a:lnTo>
                                      <a:lnTo>
                                        <a:pt x="2655" y="866"/>
                                      </a:lnTo>
                                      <a:lnTo>
                                        <a:pt x="2671" y="863"/>
                                      </a:lnTo>
                                      <a:lnTo>
                                        <a:pt x="2703" y="857"/>
                                      </a:lnTo>
                                      <a:lnTo>
                                        <a:pt x="2719" y="851"/>
                                      </a:lnTo>
                                      <a:lnTo>
                                        <a:pt x="2737" y="845"/>
                                      </a:lnTo>
                                      <a:lnTo>
                                        <a:pt x="2773" y="829"/>
                                      </a:lnTo>
                                      <a:lnTo>
                                        <a:pt x="2921" y="1244"/>
                                      </a:lnTo>
                                      <a:lnTo>
                                        <a:pt x="2895" y="1244"/>
                                      </a:lnTo>
                                      <a:lnTo>
                                        <a:pt x="2871" y="1247"/>
                                      </a:lnTo>
                                      <a:lnTo>
                                        <a:pt x="2848" y="1251"/>
                                      </a:lnTo>
                                      <a:lnTo>
                                        <a:pt x="2828" y="1257"/>
                                      </a:lnTo>
                                      <a:lnTo>
                                        <a:pt x="2807" y="1264"/>
                                      </a:lnTo>
                                      <a:lnTo>
                                        <a:pt x="2789" y="1274"/>
                                      </a:lnTo>
                                      <a:lnTo>
                                        <a:pt x="2773" y="1284"/>
                                      </a:lnTo>
                                      <a:lnTo>
                                        <a:pt x="2760" y="1298"/>
                                      </a:lnTo>
                                      <a:lnTo>
                                        <a:pt x="2741" y="1315"/>
                                      </a:lnTo>
                                      <a:lnTo>
                                        <a:pt x="2727" y="1336"/>
                                      </a:lnTo>
                                      <a:lnTo>
                                        <a:pt x="2715" y="1359"/>
                                      </a:lnTo>
                                      <a:lnTo>
                                        <a:pt x="2706" y="1385"/>
                                      </a:lnTo>
                                      <a:lnTo>
                                        <a:pt x="2699" y="1413"/>
                                      </a:lnTo>
                                      <a:lnTo>
                                        <a:pt x="2696" y="1443"/>
                                      </a:lnTo>
                                      <a:lnTo>
                                        <a:pt x="2695" y="1475"/>
                                      </a:lnTo>
                                      <a:lnTo>
                                        <a:pt x="2698" y="1511"/>
                                      </a:lnTo>
                                      <a:lnTo>
                                        <a:pt x="2698" y="1513"/>
                                      </a:lnTo>
                                      <a:lnTo>
                                        <a:pt x="2699" y="1534"/>
                                      </a:lnTo>
                                      <a:lnTo>
                                        <a:pt x="2704" y="1555"/>
                                      </a:lnTo>
                                      <a:lnTo>
                                        <a:pt x="2709" y="1575"/>
                                      </a:lnTo>
                                      <a:lnTo>
                                        <a:pt x="2717" y="1595"/>
                                      </a:lnTo>
                                      <a:lnTo>
                                        <a:pt x="2725" y="1612"/>
                                      </a:lnTo>
                                      <a:lnTo>
                                        <a:pt x="2735" y="1629"/>
                                      </a:lnTo>
                                      <a:lnTo>
                                        <a:pt x="2746" y="1645"/>
                                      </a:lnTo>
                                      <a:lnTo>
                                        <a:pt x="2760" y="1660"/>
                                      </a:lnTo>
                                      <a:lnTo>
                                        <a:pt x="2773" y="1672"/>
                                      </a:lnTo>
                                      <a:lnTo>
                                        <a:pt x="2789" y="1685"/>
                                      </a:lnTo>
                                      <a:lnTo>
                                        <a:pt x="2807" y="1696"/>
                                      </a:lnTo>
                                      <a:lnTo>
                                        <a:pt x="2828" y="1706"/>
                                      </a:lnTo>
                                      <a:lnTo>
                                        <a:pt x="2848" y="1713"/>
                                      </a:lnTo>
                                      <a:lnTo>
                                        <a:pt x="2871" y="1721"/>
                                      </a:lnTo>
                                      <a:lnTo>
                                        <a:pt x="2895" y="1728"/>
                                      </a:lnTo>
                                      <a:lnTo>
                                        <a:pt x="2921" y="1733"/>
                                      </a:lnTo>
                                      <a:lnTo>
                                        <a:pt x="2121" y="2092"/>
                                      </a:lnTo>
                                      <a:lnTo>
                                        <a:pt x="2111" y="2094"/>
                                      </a:lnTo>
                                      <a:lnTo>
                                        <a:pt x="2103" y="2097"/>
                                      </a:lnTo>
                                      <a:lnTo>
                                        <a:pt x="2085" y="2104"/>
                                      </a:lnTo>
                                      <a:lnTo>
                                        <a:pt x="2049" y="2117"/>
                                      </a:lnTo>
                                      <a:lnTo>
                                        <a:pt x="2010" y="2128"/>
                                      </a:lnTo>
                                      <a:lnTo>
                                        <a:pt x="1972" y="2140"/>
                                      </a:lnTo>
                                      <a:lnTo>
                                        <a:pt x="1931" y="2148"/>
                                      </a:lnTo>
                                      <a:lnTo>
                                        <a:pt x="1910" y="2153"/>
                                      </a:lnTo>
                                      <a:lnTo>
                                        <a:pt x="1891" y="2158"/>
                                      </a:lnTo>
                                      <a:lnTo>
                                        <a:pt x="1869" y="2162"/>
                                      </a:lnTo>
                                      <a:lnTo>
                                        <a:pt x="1848" y="2166"/>
                                      </a:lnTo>
                                      <a:lnTo>
                                        <a:pt x="1805" y="2175"/>
                                      </a:lnTo>
                                      <a:lnTo>
                                        <a:pt x="1759" y="2181"/>
                                      </a:lnTo>
                                      <a:lnTo>
                                        <a:pt x="1713" y="2187"/>
                                      </a:lnTo>
                                      <a:lnTo>
                                        <a:pt x="1665" y="2192"/>
                                      </a:lnTo>
                                      <a:lnTo>
                                        <a:pt x="1618" y="2196"/>
                                      </a:lnTo>
                                      <a:lnTo>
                                        <a:pt x="1568" y="2198"/>
                                      </a:lnTo>
                                      <a:lnTo>
                                        <a:pt x="1517" y="2202"/>
                                      </a:lnTo>
                                      <a:lnTo>
                                        <a:pt x="1491" y="2202"/>
                                      </a:lnTo>
                                      <a:lnTo>
                                        <a:pt x="1477" y="2202"/>
                                      </a:lnTo>
                                      <a:lnTo>
                                        <a:pt x="1471" y="2202"/>
                                      </a:lnTo>
                                      <a:lnTo>
                                        <a:pt x="1465" y="2203"/>
                                      </a:lnTo>
                                      <a:lnTo>
                                        <a:pt x="1439" y="2203"/>
                                      </a:lnTo>
                                      <a:lnTo>
                                        <a:pt x="1426" y="2203"/>
                                      </a:lnTo>
                                      <a:lnTo>
                                        <a:pt x="1419" y="2203"/>
                                      </a:lnTo>
                                      <a:lnTo>
                                        <a:pt x="1414" y="2204"/>
                                      </a:lnTo>
                                      <a:lnTo>
                                        <a:pt x="1358" y="2203"/>
                                      </a:lnTo>
                                      <a:lnTo>
                                        <a:pt x="1305" y="2202"/>
                                      </a:lnTo>
                                      <a:lnTo>
                                        <a:pt x="1252" y="2198"/>
                                      </a:lnTo>
                                      <a:lnTo>
                                        <a:pt x="1203" y="2196"/>
                                      </a:lnTo>
                                      <a:lnTo>
                                        <a:pt x="1153" y="2192"/>
                                      </a:lnTo>
                                      <a:lnTo>
                                        <a:pt x="1107" y="2187"/>
                                      </a:lnTo>
                                      <a:lnTo>
                                        <a:pt x="1061" y="2181"/>
                                      </a:lnTo>
                                      <a:lnTo>
                                        <a:pt x="1018" y="2175"/>
                                      </a:lnTo>
                                      <a:lnTo>
                                        <a:pt x="974" y="2166"/>
                                      </a:lnTo>
                                      <a:lnTo>
                                        <a:pt x="934" y="2158"/>
                                      </a:lnTo>
                                      <a:lnTo>
                                        <a:pt x="894" y="2148"/>
                                      </a:lnTo>
                                      <a:lnTo>
                                        <a:pt x="858" y="2140"/>
                                      </a:lnTo>
                                      <a:lnTo>
                                        <a:pt x="821" y="2128"/>
                                      </a:lnTo>
                                      <a:lnTo>
                                        <a:pt x="787" y="2117"/>
                                      </a:lnTo>
                                      <a:lnTo>
                                        <a:pt x="754" y="2104"/>
                                      </a:lnTo>
                                      <a:lnTo>
                                        <a:pt x="725" y="2092"/>
                                      </a:lnTo>
                                      <a:lnTo>
                                        <a:pt x="0" y="1733"/>
                                      </a:lnTo>
                                      <a:lnTo>
                                        <a:pt x="24" y="1728"/>
                                      </a:lnTo>
                                      <a:lnTo>
                                        <a:pt x="47" y="1721"/>
                                      </a:lnTo>
                                      <a:lnTo>
                                        <a:pt x="69" y="1713"/>
                                      </a:lnTo>
                                      <a:lnTo>
                                        <a:pt x="79" y="1709"/>
                                      </a:lnTo>
                                      <a:lnTo>
                                        <a:pt x="90" y="1706"/>
                                      </a:lnTo>
                                      <a:lnTo>
                                        <a:pt x="108" y="1695"/>
                                      </a:lnTo>
                                      <a:lnTo>
                                        <a:pt x="126" y="1683"/>
                                      </a:lnTo>
                                      <a:lnTo>
                                        <a:pt x="141" y="1671"/>
                                      </a:lnTo>
                                      <a:lnTo>
                                        <a:pt x="157" y="1659"/>
                                      </a:lnTo>
                                      <a:lnTo>
                                        <a:pt x="169" y="1644"/>
                                      </a:lnTo>
                                      <a:lnTo>
                                        <a:pt x="174" y="1635"/>
                                      </a:lnTo>
                                      <a:lnTo>
                                        <a:pt x="181" y="1627"/>
                                      </a:lnTo>
                                      <a:lnTo>
                                        <a:pt x="191" y="1609"/>
                                      </a:lnTo>
                                      <a:lnTo>
                                        <a:pt x="200" y="1591"/>
                                      </a:lnTo>
                                      <a:lnTo>
                                        <a:pt x="206" y="1571"/>
                                      </a:lnTo>
                                      <a:lnTo>
                                        <a:pt x="213" y="1550"/>
                                      </a:lnTo>
                                      <a:lnTo>
                                        <a:pt x="217" y="1528"/>
                                      </a:lnTo>
                                      <a:lnTo>
                                        <a:pt x="220" y="1506"/>
                                      </a:lnTo>
                                      <a:lnTo>
                                        <a:pt x="223" y="1479"/>
                                      </a:lnTo>
                                      <a:lnTo>
                                        <a:pt x="224" y="1455"/>
                                      </a:lnTo>
                                      <a:lnTo>
                                        <a:pt x="223" y="1430"/>
                                      </a:lnTo>
                                      <a:lnTo>
                                        <a:pt x="220" y="1408"/>
                                      </a:lnTo>
                                      <a:lnTo>
                                        <a:pt x="216" y="1386"/>
                                      </a:lnTo>
                                      <a:lnTo>
                                        <a:pt x="210" y="1367"/>
                                      </a:lnTo>
                                      <a:lnTo>
                                        <a:pt x="203" y="1348"/>
                                      </a:lnTo>
                                      <a:lnTo>
                                        <a:pt x="195" y="1332"/>
                                      </a:lnTo>
                                      <a:lnTo>
                                        <a:pt x="184" y="1315"/>
                                      </a:lnTo>
                                      <a:lnTo>
                                        <a:pt x="172" y="1301"/>
                                      </a:lnTo>
                                      <a:lnTo>
                                        <a:pt x="158" y="1286"/>
                                      </a:lnTo>
                                      <a:lnTo>
                                        <a:pt x="142" y="1274"/>
                                      </a:lnTo>
                                      <a:lnTo>
                                        <a:pt x="125" y="1262"/>
                                      </a:lnTo>
                                      <a:lnTo>
                                        <a:pt x="106" y="1253"/>
                                      </a:lnTo>
                                      <a:lnTo>
                                        <a:pt x="86" y="1244"/>
                                      </a:lnTo>
                                      <a:lnTo>
                                        <a:pt x="65" y="1237"/>
                                      </a:lnTo>
                                      <a:lnTo>
                                        <a:pt x="18" y="1225"/>
                                      </a:lnTo>
                                      <a:lnTo>
                                        <a:pt x="148" y="8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75320"/>
                                  <a:ext cx="1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5">
                                      <a:moveTo>
                                        <a:pt x="0" y="5"/>
                                      </a:moveTo>
                                      <a:lnTo>
                                        <a:pt x="38" y="4"/>
                                      </a:lnTo>
                                      <a:lnTo>
                                        <a:pt x="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53000"/>
                                  <a:ext cx="864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575">
                                      <a:moveTo>
                                        <a:pt x="57" y="575"/>
                                      </a:moveTo>
                                      <a:lnTo>
                                        <a:pt x="71" y="546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85" y="504"/>
                                      </a:lnTo>
                                      <a:lnTo>
                                        <a:pt x="90" y="484"/>
                                      </a:lnTo>
                                      <a:lnTo>
                                        <a:pt x="93" y="464"/>
                                      </a:lnTo>
                                      <a:lnTo>
                                        <a:pt x="94" y="444"/>
                                      </a:lnTo>
                                      <a:lnTo>
                                        <a:pt x="94" y="424"/>
                                      </a:lnTo>
                                      <a:lnTo>
                                        <a:pt x="92" y="404"/>
                                      </a:lnTo>
                                      <a:lnTo>
                                        <a:pt x="89" y="386"/>
                                      </a:lnTo>
                                      <a:lnTo>
                                        <a:pt x="83" y="366"/>
                                      </a:lnTo>
                                      <a:lnTo>
                                        <a:pt x="75" y="348"/>
                                      </a:lnTo>
                                      <a:lnTo>
                                        <a:pt x="67" y="331"/>
                                      </a:lnTo>
                                      <a:lnTo>
                                        <a:pt x="57" y="313"/>
                                      </a:lnTo>
                                      <a:lnTo>
                                        <a:pt x="45" y="295"/>
                                      </a:lnTo>
                                      <a:lnTo>
                                        <a:pt x="32" y="277"/>
                                      </a:lnTo>
                                      <a:lnTo>
                                        <a:pt x="16" y="260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42" y="17"/>
                                      </a:lnTo>
                                      <a:lnTo>
                                        <a:pt x="352" y="33"/>
                                      </a:lnTo>
                                      <a:lnTo>
                                        <a:pt x="373" y="64"/>
                                      </a:lnTo>
                                      <a:lnTo>
                                        <a:pt x="396" y="89"/>
                                      </a:lnTo>
                                      <a:lnTo>
                                        <a:pt x="424" y="111"/>
                                      </a:lnTo>
                                      <a:lnTo>
                                        <a:pt x="437" y="119"/>
                                      </a:lnTo>
                                      <a:lnTo>
                                        <a:pt x="452" y="126"/>
                                      </a:lnTo>
                                      <a:lnTo>
                                        <a:pt x="484" y="140"/>
                                      </a:lnTo>
                                      <a:lnTo>
                                        <a:pt x="501" y="143"/>
                                      </a:lnTo>
                                      <a:lnTo>
                                        <a:pt x="519" y="146"/>
                                      </a:lnTo>
                                      <a:lnTo>
                                        <a:pt x="558" y="1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360000"/>
                                  <a:ext cx="342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27">
                                      <a:moveTo>
                                        <a:pt x="0" y="227"/>
                                      </a:moveTo>
                                      <a:lnTo>
                                        <a:pt x="24" y="222"/>
                                      </a:lnTo>
                                      <a:lnTo>
                                        <a:pt x="47" y="215"/>
                                      </a:lnTo>
                                      <a:lnTo>
                                        <a:pt x="69" y="207"/>
                                      </a:lnTo>
                                      <a:lnTo>
                                        <a:pt x="79" y="203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108" y="189"/>
                                      </a:lnTo>
                                      <a:lnTo>
                                        <a:pt x="126" y="177"/>
                                      </a:lnTo>
                                      <a:lnTo>
                                        <a:pt x="141" y="165"/>
                                      </a:lnTo>
                                      <a:lnTo>
                                        <a:pt x="157" y="153"/>
                                      </a:lnTo>
                                      <a:lnTo>
                                        <a:pt x="169" y="138"/>
                                      </a:lnTo>
                                      <a:lnTo>
                                        <a:pt x="174" y="129"/>
                                      </a:lnTo>
                                      <a:lnTo>
                                        <a:pt x="181" y="121"/>
                                      </a:lnTo>
                                      <a:lnTo>
                                        <a:pt x="191" y="103"/>
                                      </a:lnTo>
                                      <a:lnTo>
                                        <a:pt x="200" y="85"/>
                                      </a:lnTo>
                                      <a:lnTo>
                                        <a:pt x="206" y="65"/>
                                      </a:lnTo>
                                      <a:lnTo>
                                        <a:pt x="213" y="44"/>
                                      </a:lnTo>
                                      <a:lnTo>
                                        <a:pt x="217" y="22"/>
                                      </a:lnTo>
                                      <a:lnTo>
                                        <a:pt x="2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7080"/>
                                  <a:ext cx="1148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316">
                                      <a:moveTo>
                                        <a:pt x="0" y="316"/>
                                      </a:moveTo>
                                      <a:lnTo>
                                        <a:pt x="5" y="314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602" y="19"/>
                                      </a:lnTo>
                                      <a:lnTo>
                                        <a:pt x="600" y="38"/>
                                      </a:lnTo>
                                      <a:lnTo>
                                        <a:pt x="600" y="58"/>
                                      </a:lnTo>
                                      <a:lnTo>
                                        <a:pt x="601" y="96"/>
                                      </a:lnTo>
                                      <a:lnTo>
                                        <a:pt x="604" y="130"/>
                                      </a:lnTo>
                                      <a:lnTo>
                                        <a:pt x="607" y="147"/>
                                      </a:lnTo>
                                      <a:lnTo>
                                        <a:pt x="611" y="163"/>
                                      </a:lnTo>
                                      <a:lnTo>
                                        <a:pt x="619" y="189"/>
                                      </a:lnTo>
                                      <a:lnTo>
                                        <a:pt x="629" y="213"/>
                                      </a:lnTo>
                                      <a:lnTo>
                                        <a:pt x="641" y="234"/>
                                      </a:lnTo>
                                      <a:lnTo>
                                        <a:pt x="657" y="254"/>
                                      </a:lnTo>
                                      <a:lnTo>
                                        <a:pt x="665" y="262"/>
                                      </a:lnTo>
                                      <a:lnTo>
                                        <a:pt x="675" y="271"/>
                                      </a:lnTo>
                                      <a:lnTo>
                                        <a:pt x="696" y="285"/>
                                      </a:lnTo>
                                      <a:lnTo>
                                        <a:pt x="719" y="298"/>
                                      </a:lnTo>
                                      <a:lnTo>
                                        <a:pt x="744" y="3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53000"/>
                                  <a:ext cx="1047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576">
                                      <a:moveTo>
                                        <a:pt x="0" y="138"/>
                                      </a:moveTo>
                                      <a:lnTo>
                                        <a:pt x="22" y="143"/>
                                      </a:lnTo>
                                      <a:lnTo>
                                        <a:pt x="47" y="148"/>
                                      </a:lnTo>
                                      <a:lnTo>
                                        <a:pt x="72" y="150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121" y="150"/>
                                      </a:lnTo>
                                      <a:lnTo>
                                        <a:pt x="141" y="148"/>
                                      </a:lnTo>
                                      <a:lnTo>
                                        <a:pt x="158" y="144"/>
                                      </a:lnTo>
                                      <a:lnTo>
                                        <a:pt x="167" y="142"/>
                                      </a:lnTo>
                                      <a:lnTo>
                                        <a:pt x="171" y="141"/>
                                      </a:lnTo>
                                      <a:lnTo>
                                        <a:pt x="177" y="141"/>
                                      </a:lnTo>
                                      <a:lnTo>
                                        <a:pt x="180" y="139"/>
                                      </a:lnTo>
                                      <a:lnTo>
                                        <a:pt x="184" y="138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210" y="129"/>
                                      </a:lnTo>
                                      <a:lnTo>
                                        <a:pt x="216" y="124"/>
                                      </a:lnTo>
                                      <a:lnTo>
                                        <a:pt x="220" y="122"/>
                                      </a:lnTo>
                                      <a:lnTo>
                                        <a:pt x="224" y="121"/>
                                      </a:lnTo>
                                      <a:lnTo>
                                        <a:pt x="239" y="113"/>
                                      </a:lnTo>
                                      <a:lnTo>
                                        <a:pt x="252" y="102"/>
                                      </a:lnTo>
                                      <a:lnTo>
                                        <a:pt x="265" y="91"/>
                                      </a:lnTo>
                                      <a:lnTo>
                                        <a:pt x="276" y="79"/>
                                      </a:lnTo>
                                      <a:lnTo>
                                        <a:pt x="288" y="65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311" y="25"/>
                                      </a:lnTo>
                                      <a:lnTo>
                                        <a:pt x="315" y="18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678" y="263"/>
                                      </a:lnTo>
                                      <a:lnTo>
                                        <a:pt x="662" y="281"/>
                                      </a:lnTo>
                                      <a:lnTo>
                                        <a:pt x="633" y="321"/>
                                      </a:lnTo>
                                      <a:lnTo>
                                        <a:pt x="610" y="363"/>
                                      </a:lnTo>
                                      <a:lnTo>
                                        <a:pt x="606" y="372"/>
                                      </a:lnTo>
                                      <a:lnTo>
                                        <a:pt x="597" y="392"/>
                                      </a:lnTo>
                                      <a:lnTo>
                                        <a:pt x="591" y="414"/>
                                      </a:lnTo>
                                      <a:lnTo>
                                        <a:pt x="586" y="436"/>
                                      </a:lnTo>
                                      <a:lnTo>
                                        <a:pt x="584" y="458"/>
                                      </a:lnTo>
                                      <a:lnTo>
                                        <a:pt x="584" y="487"/>
                                      </a:lnTo>
                                      <a:lnTo>
                                        <a:pt x="589" y="516"/>
                                      </a:lnTo>
                                      <a:lnTo>
                                        <a:pt x="597" y="545"/>
                                      </a:lnTo>
                                      <a:lnTo>
                                        <a:pt x="610" y="57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243720"/>
                                  <a:ext cx="7632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" h="761">
                                      <a:moveTo>
                                        <a:pt x="0" y="0"/>
                                      </a:moveTo>
                                      <a:lnTo>
                                        <a:pt x="5" y="12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74" y="83"/>
                                      </a:lnTo>
                                      <a:lnTo>
                                        <a:pt x="99" y="96"/>
                                      </a:lnTo>
                                      <a:lnTo>
                                        <a:pt x="112" y="100"/>
                                      </a:lnTo>
                                      <a:lnTo>
                                        <a:pt x="127" y="106"/>
                                      </a:lnTo>
                                      <a:lnTo>
                                        <a:pt x="142" y="109"/>
                                      </a:lnTo>
                                      <a:lnTo>
                                        <a:pt x="158" y="112"/>
                                      </a:lnTo>
                                      <a:lnTo>
                                        <a:pt x="192" y="117"/>
                                      </a:lnTo>
                                      <a:lnTo>
                                        <a:pt x="226" y="112"/>
                                      </a:lnTo>
                                      <a:lnTo>
                                        <a:pt x="264" y="106"/>
                                      </a:lnTo>
                                      <a:lnTo>
                                        <a:pt x="302" y="95"/>
                                      </a:lnTo>
                                      <a:lnTo>
                                        <a:pt x="345" y="79"/>
                                      </a:lnTo>
                                      <a:lnTo>
                                        <a:pt x="493" y="494"/>
                                      </a:lnTo>
                                      <a:lnTo>
                                        <a:pt x="467" y="494"/>
                                      </a:lnTo>
                                      <a:lnTo>
                                        <a:pt x="443" y="497"/>
                                      </a:lnTo>
                                      <a:lnTo>
                                        <a:pt x="420" y="501"/>
                                      </a:lnTo>
                                      <a:lnTo>
                                        <a:pt x="400" y="507"/>
                                      </a:lnTo>
                                      <a:lnTo>
                                        <a:pt x="379" y="514"/>
                                      </a:lnTo>
                                      <a:lnTo>
                                        <a:pt x="361" y="524"/>
                                      </a:lnTo>
                                      <a:lnTo>
                                        <a:pt x="345" y="534"/>
                                      </a:lnTo>
                                      <a:lnTo>
                                        <a:pt x="332" y="548"/>
                                      </a:lnTo>
                                      <a:lnTo>
                                        <a:pt x="313" y="565"/>
                                      </a:lnTo>
                                      <a:lnTo>
                                        <a:pt x="299" y="586"/>
                                      </a:lnTo>
                                      <a:lnTo>
                                        <a:pt x="287" y="609"/>
                                      </a:lnTo>
                                      <a:lnTo>
                                        <a:pt x="278" y="635"/>
                                      </a:lnTo>
                                      <a:lnTo>
                                        <a:pt x="271" y="663"/>
                                      </a:lnTo>
                                      <a:lnTo>
                                        <a:pt x="268" y="693"/>
                                      </a:lnTo>
                                      <a:lnTo>
                                        <a:pt x="267" y="725"/>
                                      </a:lnTo>
                                      <a:lnTo>
                                        <a:pt x="270" y="76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361800"/>
                                  <a:ext cx="342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220">
                                      <a:moveTo>
                                        <a:pt x="0" y="0"/>
                                      </a:moveTo>
                                      <a:lnTo>
                                        <a:pt x="1" y="21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37" y="116"/>
                                      </a:lnTo>
                                      <a:lnTo>
                                        <a:pt x="48" y="132"/>
                                      </a:lnTo>
                                      <a:lnTo>
                                        <a:pt x="62" y="147"/>
                                      </a:lnTo>
                                      <a:lnTo>
                                        <a:pt x="75" y="159"/>
                                      </a:lnTo>
                                      <a:lnTo>
                                        <a:pt x="91" y="172"/>
                                      </a:lnTo>
                                      <a:lnTo>
                                        <a:pt x="109" y="183"/>
                                      </a:lnTo>
                                      <a:lnTo>
                                        <a:pt x="130" y="193"/>
                                      </a:lnTo>
                                      <a:lnTo>
                                        <a:pt x="150" y="200"/>
                                      </a:lnTo>
                                      <a:lnTo>
                                        <a:pt x="173" y="208"/>
                                      </a:lnTo>
                                      <a:lnTo>
                                        <a:pt x="197" y="215"/>
                                      </a:lnTo>
                                      <a:lnTo>
                                        <a:pt x="223" y="2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42640"/>
                                  <a:ext cx="748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761">
                                      <a:moveTo>
                                        <a:pt x="202" y="761"/>
                                      </a:moveTo>
                                      <a:lnTo>
                                        <a:pt x="205" y="734"/>
                                      </a:lnTo>
                                      <a:lnTo>
                                        <a:pt x="206" y="710"/>
                                      </a:lnTo>
                                      <a:lnTo>
                                        <a:pt x="205" y="685"/>
                                      </a:lnTo>
                                      <a:lnTo>
                                        <a:pt x="202" y="663"/>
                                      </a:lnTo>
                                      <a:lnTo>
                                        <a:pt x="198" y="641"/>
                                      </a:lnTo>
                                      <a:lnTo>
                                        <a:pt x="192" y="622"/>
                                      </a:lnTo>
                                      <a:lnTo>
                                        <a:pt x="185" y="603"/>
                                      </a:lnTo>
                                      <a:lnTo>
                                        <a:pt x="177" y="587"/>
                                      </a:lnTo>
                                      <a:lnTo>
                                        <a:pt x="166" y="570"/>
                                      </a:lnTo>
                                      <a:lnTo>
                                        <a:pt x="154" y="556"/>
                                      </a:lnTo>
                                      <a:lnTo>
                                        <a:pt x="140" y="541"/>
                                      </a:lnTo>
                                      <a:lnTo>
                                        <a:pt x="124" y="529"/>
                                      </a:lnTo>
                                      <a:lnTo>
                                        <a:pt x="107" y="517"/>
                                      </a:lnTo>
                                      <a:lnTo>
                                        <a:pt x="88" y="508"/>
                                      </a:lnTo>
                                      <a:lnTo>
                                        <a:pt x="68" y="499"/>
                                      </a:lnTo>
                                      <a:lnTo>
                                        <a:pt x="47" y="492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130" y="65"/>
                                      </a:lnTo>
                                      <a:lnTo>
                                        <a:pt x="217" y="91"/>
                                      </a:lnTo>
                                      <a:lnTo>
                                        <a:pt x="243" y="95"/>
                                      </a:lnTo>
                                      <a:lnTo>
                                        <a:pt x="249" y="95"/>
                                      </a:lnTo>
                                      <a:lnTo>
                                        <a:pt x="255" y="96"/>
                                      </a:lnTo>
                                      <a:lnTo>
                                        <a:pt x="268" y="98"/>
                                      </a:lnTo>
                                      <a:lnTo>
                                        <a:pt x="292" y="100"/>
                                      </a:lnTo>
                                      <a:lnTo>
                                        <a:pt x="317" y="100"/>
                                      </a:lnTo>
                                      <a:lnTo>
                                        <a:pt x="329" y="97"/>
                                      </a:lnTo>
                                      <a:lnTo>
                                        <a:pt x="342" y="96"/>
                                      </a:lnTo>
                                      <a:lnTo>
                                        <a:pt x="366" y="91"/>
                                      </a:lnTo>
                                      <a:lnTo>
                                        <a:pt x="388" y="83"/>
                                      </a:lnTo>
                                      <a:lnTo>
                                        <a:pt x="398" y="79"/>
                                      </a:lnTo>
                                      <a:lnTo>
                                        <a:pt x="409" y="74"/>
                                      </a:lnTo>
                                      <a:lnTo>
                                        <a:pt x="418" y="67"/>
                                      </a:lnTo>
                                      <a:lnTo>
                                        <a:pt x="422" y="64"/>
                                      </a:lnTo>
                                      <a:lnTo>
                                        <a:pt x="428" y="62"/>
                                      </a:lnTo>
                                      <a:lnTo>
                                        <a:pt x="445" y="47"/>
                                      </a:lnTo>
                                      <a:lnTo>
                                        <a:pt x="461" y="31"/>
                                      </a:lnTo>
                                      <a:lnTo>
                                        <a:pt x="476" y="13"/>
                                      </a:lnTo>
                                      <a:lnTo>
                                        <a:pt x="4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315000"/>
                                  <a:ext cx="27036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5" h="1238">
                                      <a:moveTo>
                                        <a:pt x="45" y="0"/>
                                      </a:moveTo>
                                      <a:lnTo>
                                        <a:pt x="28" y="64"/>
                                      </a:lnTo>
                                      <a:lnTo>
                                        <a:pt x="17" y="132"/>
                                      </a:lnTo>
                                      <a:lnTo>
                                        <a:pt x="9" y="202"/>
                                      </a:lnTo>
                                      <a:lnTo>
                                        <a:pt x="7" y="274"/>
                                      </a:lnTo>
                                      <a:lnTo>
                                        <a:pt x="7" y="320"/>
                                      </a:lnTo>
                                      <a:lnTo>
                                        <a:pt x="10" y="368"/>
                                      </a:lnTo>
                                      <a:lnTo>
                                        <a:pt x="16" y="414"/>
                                      </a:lnTo>
                                      <a:lnTo>
                                        <a:pt x="23" y="460"/>
                                      </a:lnTo>
                                      <a:lnTo>
                                        <a:pt x="33" y="505"/>
                                      </a:lnTo>
                                      <a:lnTo>
                                        <a:pt x="45" y="549"/>
                                      </a:lnTo>
                                      <a:lnTo>
                                        <a:pt x="60" y="591"/>
                                      </a:lnTo>
                                      <a:lnTo>
                                        <a:pt x="76" y="635"/>
                                      </a:lnTo>
                                      <a:lnTo>
                                        <a:pt x="93" y="674"/>
                                      </a:lnTo>
                                      <a:lnTo>
                                        <a:pt x="114" y="716"/>
                                      </a:lnTo>
                                      <a:lnTo>
                                        <a:pt x="137" y="754"/>
                                      </a:lnTo>
                                      <a:lnTo>
                                        <a:pt x="162" y="793"/>
                                      </a:lnTo>
                                      <a:lnTo>
                                        <a:pt x="187" y="830"/>
                                      </a:lnTo>
                                      <a:lnTo>
                                        <a:pt x="217" y="868"/>
                                      </a:lnTo>
                                      <a:lnTo>
                                        <a:pt x="249" y="903"/>
                                      </a:lnTo>
                                      <a:lnTo>
                                        <a:pt x="283" y="940"/>
                                      </a:lnTo>
                                      <a:lnTo>
                                        <a:pt x="317" y="972"/>
                                      </a:lnTo>
                                      <a:lnTo>
                                        <a:pt x="352" y="1004"/>
                                      </a:lnTo>
                                      <a:lnTo>
                                        <a:pt x="388" y="1032"/>
                                      </a:lnTo>
                                      <a:lnTo>
                                        <a:pt x="427" y="1060"/>
                                      </a:lnTo>
                                      <a:lnTo>
                                        <a:pt x="464" y="1083"/>
                                      </a:lnTo>
                                      <a:lnTo>
                                        <a:pt x="504" y="1106"/>
                                      </a:lnTo>
                                      <a:lnTo>
                                        <a:pt x="544" y="1127"/>
                                      </a:lnTo>
                                      <a:lnTo>
                                        <a:pt x="586" y="1146"/>
                                      </a:lnTo>
                                      <a:lnTo>
                                        <a:pt x="627" y="1162"/>
                                      </a:lnTo>
                                      <a:lnTo>
                                        <a:pt x="670" y="1176"/>
                                      </a:lnTo>
                                      <a:lnTo>
                                        <a:pt x="714" y="1188"/>
                                      </a:lnTo>
                                      <a:lnTo>
                                        <a:pt x="759" y="1198"/>
                                      </a:lnTo>
                                      <a:lnTo>
                                        <a:pt x="804" y="1206"/>
                                      </a:lnTo>
                                      <a:lnTo>
                                        <a:pt x="850" y="1212"/>
                                      </a:lnTo>
                                      <a:lnTo>
                                        <a:pt x="897" y="1215"/>
                                      </a:lnTo>
                                      <a:lnTo>
                                        <a:pt x="946" y="1216"/>
                                      </a:lnTo>
                                      <a:lnTo>
                                        <a:pt x="957" y="1215"/>
                                      </a:lnTo>
                                      <a:lnTo>
                                        <a:pt x="970" y="1215"/>
                                      </a:lnTo>
                                      <a:lnTo>
                                        <a:pt x="994" y="1215"/>
                                      </a:lnTo>
                                      <a:lnTo>
                                        <a:pt x="1017" y="1213"/>
                                      </a:lnTo>
                                      <a:lnTo>
                                        <a:pt x="1041" y="1212"/>
                                      </a:lnTo>
                                      <a:lnTo>
                                        <a:pt x="1087" y="1206"/>
                                      </a:lnTo>
                                      <a:lnTo>
                                        <a:pt x="1133" y="1198"/>
                                      </a:lnTo>
                                      <a:lnTo>
                                        <a:pt x="1177" y="1188"/>
                                      </a:lnTo>
                                      <a:lnTo>
                                        <a:pt x="1221" y="1176"/>
                                      </a:lnTo>
                                      <a:lnTo>
                                        <a:pt x="1231" y="1172"/>
                                      </a:lnTo>
                                      <a:lnTo>
                                        <a:pt x="1242" y="1168"/>
                                      </a:lnTo>
                                      <a:lnTo>
                                        <a:pt x="1264" y="1162"/>
                                      </a:lnTo>
                                      <a:lnTo>
                                        <a:pt x="1307" y="1146"/>
                                      </a:lnTo>
                                      <a:lnTo>
                                        <a:pt x="1346" y="1127"/>
                                      </a:lnTo>
                                      <a:lnTo>
                                        <a:pt x="1366" y="1116"/>
                                      </a:lnTo>
                                      <a:lnTo>
                                        <a:pt x="1371" y="1113"/>
                                      </a:lnTo>
                                      <a:lnTo>
                                        <a:pt x="1376" y="1111"/>
                                      </a:lnTo>
                                      <a:lnTo>
                                        <a:pt x="1387" y="1106"/>
                                      </a:lnTo>
                                      <a:lnTo>
                                        <a:pt x="1396" y="1099"/>
                                      </a:lnTo>
                                      <a:lnTo>
                                        <a:pt x="1400" y="1096"/>
                                      </a:lnTo>
                                      <a:lnTo>
                                        <a:pt x="1406" y="1094"/>
                                      </a:lnTo>
                                      <a:lnTo>
                                        <a:pt x="1426" y="1083"/>
                                      </a:lnTo>
                                      <a:lnTo>
                                        <a:pt x="1465" y="1060"/>
                                      </a:lnTo>
                                      <a:lnTo>
                                        <a:pt x="1502" y="1032"/>
                                      </a:lnTo>
                                      <a:lnTo>
                                        <a:pt x="1540" y="1004"/>
                                      </a:lnTo>
                                      <a:lnTo>
                                        <a:pt x="1575" y="972"/>
                                      </a:lnTo>
                                      <a:lnTo>
                                        <a:pt x="1593" y="955"/>
                                      </a:lnTo>
                                      <a:lnTo>
                                        <a:pt x="1611" y="940"/>
                                      </a:lnTo>
                                      <a:lnTo>
                                        <a:pt x="1629" y="919"/>
                                      </a:lnTo>
                                      <a:lnTo>
                                        <a:pt x="1648" y="899"/>
                                      </a:lnTo>
                                      <a:lnTo>
                                        <a:pt x="1683" y="859"/>
                                      </a:lnTo>
                                      <a:lnTo>
                                        <a:pt x="1715" y="816"/>
                                      </a:lnTo>
                                      <a:lnTo>
                                        <a:pt x="1745" y="774"/>
                                      </a:lnTo>
                                      <a:lnTo>
                                        <a:pt x="1713" y="821"/>
                                      </a:lnTo>
                                      <a:lnTo>
                                        <a:pt x="1679" y="868"/>
                                      </a:lnTo>
                                      <a:lnTo>
                                        <a:pt x="1642" y="912"/>
                                      </a:lnTo>
                                      <a:lnTo>
                                        <a:pt x="1601" y="956"/>
                                      </a:lnTo>
                                      <a:lnTo>
                                        <a:pt x="1583" y="972"/>
                                      </a:lnTo>
                                      <a:lnTo>
                                        <a:pt x="1565" y="988"/>
                                      </a:lnTo>
                                      <a:lnTo>
                                        <a:pt x="1546" y="1004"/>
                                      </a:lnTo>
                                      <a:lnTo>
                                        <a:pt x="1529" y="1021"/>
                                      </a:lnTo>
                                      <a:lnTo>
                                        <a:pt x="1491" y="1051"/>
                                      </a:lnTo>
                                      <a:lnTo>
                                        <a:pt x="1473" y="1064"/>
                                      </a:lnTo>
                                      <a:lnTo>
                                        <a:pt x="1455" y="1078"/>
                                      </a:lnTo>
                                      <a:lnTo>
                                        <a:pt x="1416" y="1104"/>
                                      </a:lnTo>
                                      <a:lnTo>
                                        <a:pt x="1396" y="1115"/>
                                      </a:lnTo>
                                      <a:lnTo>
                                        <a:pt x="1390" y="1117"/>
                                      </a:lnTo>
                                      <a:lnTo>
                                        <a:pt x="1386" y="1121"/>
                                      </a:lnTo>
                                      <a:lnTo>
                                        <a:pt x="1377" y="1127"/>
                                      </a:lnTo>
                                      <a:lnTo>
                                        <a:pt x="1338" y="1148"/>
                                      </a:lnTo>
                                      <a:lnTo>
                                        <a:pt x="1298" y="1167"/>
                                      </a:lnTo>
                                      <a:lnTo>
                                        <a:pt x="1256" y="1184"/>
                                      </a:lnTo>
                                      <a:lnTo>
                                        <a:pt x="1215" y="1198"/>
                                      </a:lnTo>
                                      <a:lnTo>
                                        <a:pt x="1193" y="1204"/>
                                      </a:lnTo>
                                      <a:lnTo>
                                        <a:pt x="1172" y="1210"/>
                                      </a:lnTo>
                                      <a:lnTo>
                                        <a:pt x="1150" y="1215"/>
                                      </a:lnTo>
                                      <a:lnTo>
                                        <a:pt x="1139" y="1217"/>
                                      </a:lnTo>
                                      <a:lnTo>
                                        <a:pt x="1133" y="1218"/>
                                      </a:lnTo>
                                      <a:lnTo>
                                        <a:pt x="1129" y="1220"/>
                                      </a:lnTo>
                                      <a:lnTo>
                                        <a:pt x="1122" y="1220"/>
                                      </a:lnTo>
                                      <a:lnTo>
                                        <a:pt x="1117" y="1222"/>
                                      </a:lnTo>
                                      <a:lnTo>
                                        <a:pt x="1106" y="1224"/>
                                      </a:lnTo>
                                      <a:lnTo>
                                        <a:pt x="1084" y="1228"/>
                                      </a:lnTo>
                                      <a:lnTo>
                                        <a:pt x="1040" y="1234"/>
                                      </a:lnTo>
                                      <a:lnTo>
                                        <a:pt x="1028" y="1234"/>
                                      </a:lnTo>
                                      <a:lnTo>
                                        <a:pt x="1017" y="1235"/>
                                      </a:lnTo>
                                      <a:lnTo>
                                        <a:pt x="995" y="1237"/>
                                      </a:lnTo>
                                      <a:lnTo>
                                        <a:pt x="972" y="1237"/>
                                      </a:lnTo>
                                      <a:lnTo>
                                        <a:pt x="950" y="1238"/>
                                      </a:lnTo>
                                      <a:lnTo>
                                        <a:pt x="900" y="1237"/>
                                      </a:lnTo>
                                      <a:lnTo>
                                        <a:pt x="853" y="1234"/>
                                      </a:lnTo>
                                      <a:lnTo>
                                        <a:pt x="806" y="1228"/>
                                      </a:lnTo>
                                      <a:lnTo>
                                        <a:pt x="761" y="1220"/>
                                      </a:lnTo>
                                      <a:lnTo>
                                        <a:pt x="715" y="1210"/>
                                      </a:lnTo>
                                      <a:lnTo>
                                        <a:pt x="671" y="1198"/>
                                      </a:lnTo>
                                      <a:lnTo>
                                        <a:pt x="628" y="1184"/>
                                      </a:lnTo>
                                      <a:lnTo>
                                        <a:pt x="586" y="1167"/>
                                      </a:lnTo>
                                      <a:lnTo>
                                        <a:pt x="544" y="1148"/>
                                      </a:lnTo>
                                      <a:lnTo>
                                        <a:pt x="504" y="1127"/>
                                      </a:lnTo>
                                      <a:lnTo>
                                        <a:pt x="464" y="1104"/>
                                      </a:lnTo>
                                      <a:lnTo>
                                        <a:pt x="426" y="1078"/>
                                      </a:lnTo>
                                      <a:lnTo>
                                        <a:pt x="387" y="1051"/>
                                      </a:lnTo>
                                      <a:lnTo>
                                        <a:pt x="350" y="1021"/>
                                      </a:lnTo>
                                      <a:lnTo>
                                        <a:pt x="314" y="988"/>
                                      </a:lnTo>
                                      <a:lnTo>
                                        <a:pt x="279" y="956"/>
                                      </a:lnTo>
                                      <a:lnTo>
                                        <a:pt x="245" y="920"/>
                                      </a:lnTo>
                                      <a:lnTo>
                                        <a:pt x="214" y="883"/>
                                      </a:lnTo>
                                      <a:lnTo>
                                        <a:pt x="184" y="845"/>
                                      </a:lnTo>
                                      <a:lnTo>
                                        <a:pt x="156" y="808"/>
                                      </a:lnTo>
                                      <a:lnTo>
                                        <a:pt x="131" y="768"/>
                                      </a:lnTo>
                                      <a:lnTo>
                                        <a:pt x="108" y="729"/>
                                      </a:lnTo>
                                      <a:lnTo>
                                        <a:pt x="87" y="689"/>
                                      </a:lnTo>
                                      <a:lnTo>
                                        <a:pt x="70" y="649"/>
                                      </a:lnTo>
                                      <a:lnTo>
                                        <a:pt x="53" y="607"/>
                                      </a:lnTo>
                                      <a:lnTo>
                                        <a:pt x="39" y="565"/>
                                      </a:lnTo>
                                      <a:lnTo>
                                        <a:pt x="27" y="521"/>
                                      </a:lnTo>
                                      <a:lnTo>
                                        <a:pt x="17" y="478"/>
                                      </a:lnTo>
                                      <a:lnTo>
                                        <a:pt x="9" y="433"/>
                                      </a:lnTo>
                                      <a:lnTo>
                                        <a:pt x="4" y="388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3" y="217"/>
                                      </a:lnTo>
                                      <a:lnTo>
                                        <a:pt x="6" y="178"/>
                                      </a:lnTo>
                                      <a:lnTo>
                                        <a:pt x="11" y="142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96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0" y="942"/>
                                      </a:move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96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38" y="668"/>
                                      </a:move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84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37" y="0"/>
                                      </a:moveTo>
                                      <a:lnTo>
                                        <a:pt x="75" y="490"/>
                                      </a:ln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84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75" y="490"/>
                                      </a:move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75" y="49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66480"/>
                                  <a:ext cx="1386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4" h="1348">
                                      <a:moveTo>
                                        <a:pt x="201" y="717"/>
                                      </a:moveTo>
                                      <a:lnTo>
                                        <a:pt x="177" y="674"/>
                                      </a:lnTo>
                                      <a:lnTo>
                                        <a:pt x="156" y="633"/>
                                      </a:lnTo>
                                      <a:lnTo>
                                        <a:pt x="135" y="591"/>
                                      </a:lnTo>
                                      <a:lnTo>
                                        <a:pt x="117" y="550"/>
                                      </a:lnTo>
                                      <a:lnTo>
                                        <a:pt x="99" y="506"/>
                                      </a:lnTo>
                                      <a:lnTo>
                                        <a:pt x="83" y="463"/>
                                      </a:lnTo>
                                      <a:lnTo>
                                        <a:pt x="68" y="418"/>
                                      </a:lnTo>
                                      <a:lnTo>
                                        <a:pt x="56" y="375"/>
                                      </a:lnTo>
                                      <a:lnTo>
                                        <a:pt x="43" y="328"/>
                                      </a:lnTo>
                                      <a:lnTo>
                                        <a:pt x="33" y="283"/>
                                      </a:lnTo>
                                      <a:lnTo>
                                        <a:pt x="23" y="236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9" y="143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11" y="115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28" y="226"/>
                                      </a:lnTo>
                                      <a:lnTo>
                                        <a:pt x="38" y="279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66" y="385"/>
                                      </a:lnTo>
                                      <a:lnTo>
                                        <a:pt x="82" y="437"/>
                                      </a:lnTo>
                                      <a:lnTo>
                                        <a:pt x="98" y="486"/>
                                      </a:lnTo>
                                      <a:lnTo>
                                        <a:pt x="116" y="536"/>
                                      </a:lnTo>
                                      <a:lnTo>
                                        <a:pt x="136" y="583"/>
                                      </a:lnTo>
                                      <a:lnTo>
                                        <a:pt x="158" y="631"/>
                                      </a:lnTo>
                                      <a:lnTo>
                                        <a:pt x="180" y="677"/>
                                      </a:lnTo>
                                      <a:lnTo>
                                        <a:pt x="205" y="722"/>
                                      </a:lnTo>
                                      <a:lnTo>
                                        <a:pt x="231" y="765"/>
                                      </a:lnTo>
                                      <a:lnTo>
                                        <a:pt x="259" y="809"/>
                                      </a:lnTo>
                                      <a:lnTo>
                                        <a:pt x="287" y="850"/>
                                      </a:lnTo>
                                      <a:lnTo>
                                        <a:pt x="317" y="891"/>
                                      </a:lnTo>
                                      <a:lnTo>
                                        <a:pt x="348" y="930"/>
                                      </a:lnTo>
                                      <a:lnTo>
                                        <a:pt x="382" y="969"/>
                                      </a:lnTo>
                                      <a:lnTo>
                                        <a:pt x="416" y="1005"/>
                                      </a:lnTo>
                                      <a:lnTo>
                                        <a:pt x="453" y="1042"/>
                                      </a:lnTo>
                                      <a:lnTo>
                                        <a:pt x="490" y="1076"/>
                                      </a:lnTo>
                                      <a:lnTo>
                                        <a:pt x="529" y="1112"/>
                                      </a:lnTo>
                                      <a:lnTo>
                                        <a:pt x="569" y="1144"/>
                                      </a:lnTo>
                                      <a:lnTo>
                                        <a:pt x="611" y="1176"/>
                                      </a:lnTo>
                                      <a:lnTo>
                                        <a:pt x="654" y="1207"/>
                                      </a:lnTo>
                                      <a:lnTo>
                                        <a:pt x="700" y="1238"/>
                                      </a:lnTo>
                                      <a:lnTo>
                                        <a:pt x="745" y="1266"/>
                                      </a:lnTo>
                                      <a:lnTo>
                                        <a:pt x="793" y="1295"/>
                                      </a:lnTo>
                                      <a:lnTo>
                                        <a:pt x="843" y="1321"/>
                                      </a:lnTo>
                                      <a:lnTo>
                                        <a:pt x="894" y="1348"/>
                                      </a:lnTo>
                                      <a:lnTo>
                                        <a:pt x="834" y="1320"/>
                                      </a:lnTo>
                                      <a:lnTo>
                                        <a:pt x="776" y="1290"/>
                                      </a:lnTo>
                                      <a:lnTo>
                                        <a:pt x="717" y="1256"/>
                                      </a:lnTo>
                                      <a:lnTo>
                                        <a:pt x="662" y="1220"/>
                                      </a:lnTo>
                                      <a:lnTo>
                                        <a:pt x="607" y="1180"/>
                                      </a:lnTo>
                                      <a:lnTo>
                                        <a:pt x="555" y="1138"/>
                                      </a:lnTo>
                                      <a:lnTo>
                                        <a:pt x="503" y="1093"/>
                                      </a:lnTo>
                                      <a:lnTo>
                                        <a:pt x="454" y="1045"/>
                                      </a:lnTo>
                                      <a:lnTo>
                                        <a:pt x="427" y="1017"/>
                                      </a:lnTo>
                                      <a:lnTo>
                                        <a:pt x="393" y="981"/>
                                      </a:lnTo>
                                      <a:lnTo>
                                        <a:pt x="362" y="945"/>
                                      </a:lnTo>
                                      <a:lnTo>
                                        <a:pt x="332" y="907"/>
                                      </a:lnTo>
                                      <a:lnTo>
                                        <a:pt x="303" y="871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249" y="794"/>
                                      </a:lnTo>
                                      <a:lnTo>
                                        <a:pt x="201" y="7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5360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9">
                                      <a:moveTo>
                                        <a:pt x="0" y="9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4">
                                      <a:moveTo>
                                        <a:pt x="1555" y="0"/>
                                      </a:moveTo>
                                      <a:lnTo>
                                        <a:pt x="1538" y="12"/>
                                      </a:lnTo>
                                      <a:lnTo>
                                        <a:pt x="1521" y="26"/>
                                      </a:lnTo>
                                      <a:lnTo>
                                        <a:pt x="1487" y="52"/>
                                      </a:lnTo>
                                      <a:lnTo>
                                        <a:pt x="1461" y="69"/>
                                      </a:lnTo>
                                      <a:lnTo>
                                        <a:pt x="1435" y="87"/>
                                      </a:lnTo>
                                      <a:lnTo>
                                        <a:pt x="1409" y="103"/>
                                      </a:lnTo>
                                      <a:lnTo>
                                        <a:pt x="1384" y="121"/>
                                      </a:lnTo>
                                      <a:lnTo>
                                        <a:pt x="1356" y="137"/>
                                      </a:lnTo>
                                      <a:lnTo>
                                        <a:pt x="1330" y="153"/>
                                      </a:lnTo>
                                      <a:lnTo>
                                        <a:pt x="1277" y="183"/>
                                      </a:lnTo>
                                      <a:lnTo>
                                        <a:pt x="1234" y="203"/>
                                      </a:lnTo>
                                      <a:lnTo>
                                        <a:pt x="1193" y="222"/>
                                      </a:lnTo>
                                      <a:lnTo>
                                        <a:pt x="1149" y="240"/>
                                      </a:lnTo>
                                      <a:lnTo>
                                        <a:pt x="1106" y="258"/>
                                      </a:lnTo>
                                      <a:lnTo>
                                        <a:pt x="1083" y="264"/>
                                      </a:lnTo>
                                      <a:lnTo>
                                        <a:pt x="1061" y="272"/>
                                      </a:lnTo>
                                      <a:lnTo>
                                        <a:pt x="1017" y="287"/>
                                      </a:lnTo>
                                      <a:lnTo>
                                        <a:pt x="971" y="299"/>
                                      </a:lnTo>
                                      <a:lnTo>
                                        <a:pt x="959" y="301"/>
                                      </a:lnTo>
                                      <a:lnTo>
                                        <a:pt x="948" y="304"/>
                                      </a:lnTo>
                                      <a:lnTo>
                                        <a:pt x="926" y="311"/>
                                      </a:lnTo>
                                      <a:lnTo>
                                        <a:pt x="878" y="320"/>
                                      </a:lnTo>
                                      <a:lnTo>
                                        <a:pt x="831" y="329"/>
                                      </a:lnTo>
                                      <a:lnTo>
                                        <a:pt x="783" y="336"/>
                                      </a:lnTo>
                                      <a:lnTo>
                                        <a:pt x="736" y="343"/>
                                      </a:lnTo>
                                      <a:lnTo>
                                        <a:pt x="686" y="348"/>
                                      </a:lnTo>
                                      <a:lnTo>
                                        <a:pt x="638" y="351"/>
                                      </a:lnTo>
                                      <a:lnTo>
                                        <a:pt x="587" y="353"/>
                                      </a:lnTo>
                                      <a:lnTo>
                                        <a:pt x="562" y="353"/>
                                      </a:lnTo>
                                      <a:lnTo>
                                        <a:pt x="538" y="354"/>
                                      </a:lnTo>
                                      <a:lnTo>
                                        <a:pt x="464" y="352"/>
                                      </a:lnTo>
                                      <a:lnTo>
                                        <a:pt x="394" y="348"/>
                                      </a:lnTo>
                                      <a:lnTo>
                                        <a:pt x="325" y="339"/>
                                      </a:lnTo>
                                      <a:lnTo>
                                        <a:pt x="258" y="328"/>
                                      </a:lnTo>
                                      <a:lnTo>
                                        <a:pt x="190" y="312"/>
                                      </a:lnTo>
                                      <a:lnTo>
                                        <a:pt x="126" y="295"/>
                                      </a:lnTo>
                                      <a:lnTo>
                                        <a:pt x="62" y="274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507" y="32"/>
                                      </a:lnTo>
                                      <a:lnTo>
                                        <a:pt x="15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1040"/>
                                  <a:ext cx="45576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0" h="1805">
                                      <a:moveTo>
                                        <a:pt x="895" y="1706"/>
                                      </a:moveTo>
                                      <a:lnTo>
                                        <a:pt x="894" y="1706"/>
                                      </a:ln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  <a:lnTo>
                                        <a:pt x="2940" y="509"/>
                                      </a:lnTo>
                                      <a:lnTo>
                                        <a:pt x="2938" y="525"/>
                                      </a:lnTo>
                                      <a:lnTo>
                                        <a:pt x="2937" y="543"/>
                                      </a:lnTo>
                                      <a:lnTo>
                                        <a:pt x="2935" y="579"/>
                                      </a:lnTo>
                                      <a:lnTo>
                                        <a:pt x="2927" y="647"/>
                                      </a:lnTo>
                                      <a:lnTo>
                                        <a:pt x="2922" y="681"/>
                                      </a:lnTo>
                                      <a:lnTo>
                                        <a:pt x="2919" y="688"/>
                                      </a:lnTo>
                                      <a:lnTo>
                                        <a:pt x="2918" y="697"/>
                                      </a:lnTo>
                                      <a:lnTo>
                                        <a:pt x="2916" y="715"/>
                                      </a:lnTo>
                                      <a:lnTo>
                                        <a:pt x="2903" y="782"/>
                                      </a:lnTo>
                                      <a:lnTo>
                                        <a:pt x="2893" y="813"/>
                                      </a:lnTo>
                                      <a:lnTo>
                                        <a:pt x="2884" y="845"/>
                                      </a:lnTo>
                                      <a:lnTo>
                                        <a:pt x="2873" y="876"/>
                                      </a:lnTo>
                                      <a:lnTo>
                                        <a:pt x="2868" y="892"/>
                                      </a:lnTo>
                                      <a:lnTo>
                                        <a:pt x="2863" y="908"/>
                                      </a:lnTo>
                                      <a:lnTo>
                                        <a:pt x="2857" y="923"/>
                                      </a:lnTo>
                                      <a:lnTo>
                                        <a:pt x="2851" y="938"/>
                                      </a:lnTo>
                                      <a:lnTo>
                                        <a:pt x="2839" y="969"/>
                                      </a:lnTo>
                                      <a:lnTo>
                                        <a:pt x="2812" y="1029"/>
                                      </a:lnTo>
                                      <a:lnTo>
                                        <a:pt x="2803" y="1042"/>
                                      </a:lnTo>
                                      <a:lnTo>
                                        <a:pt x="2799" y="1049"/>
                                      </a:lnTo>
                                      <a:lnTo>
                                        <a:pt x="2795" y="1057"/>
                                      </a:lnTo>
                                      <a:lnTo>
                                        <a:pt x="2780" y="1086"/>
                                      </a:lnTo>
                                      <a:lnTo>
                                        <a:pt x="2745" y="1141"/>
                                      </a:lnTo>
                                      <a:lnTo>
                                        <a:pt x="2725" y="1168"/>
                                      </a:lnTo>
                                      <a:lnTo>
                                        <a:pt x="2715" y="1181"/>
                                      </a:lnTo>
                                      <a:lnTo>
                                        <a:pt x="2706" y="1196"/>
                                      </a:lnTo>
                                      <a:lnTo>
                                        <a:pt x="2666" y="1249"/>
                                      </a:lnTo>
                                      <a:lnTo>
                                        <a:pt x="2619" y="1300"/>
                                      </a:lnTo>
                                      <a:lnTo>
                                        <a:pt x="2595" y="1324"/>
                                      </a:lnTo>
                                      <a:lnTo>
                                        <a:pt x="2571" y="1350"/>
                                      </a:lnTo>
                                      <a:lnTo>
                                        <a:pt x="2545" y="1373"/>
                                      </a:lnTo>
                                      <a:lnTo>
                                        <a:pt x="2519" y="1398"/>
                                      </a:lnTo>
                                      <a:lnTo>
                                        <a:pt x="2466" y="1444"/>
                                      </a:lnTo>
                                      <a:lnTo>
                                        <a:pt x="2461" y="1446"/>
                                      </a:lnTo>
                                      <a:lnTo>
                                        <a:pt x="2450" y="1455"/>
                                      </a:lnTo>
                                      <a:lnTo>
                                        <a:pt x="2402" y="1487"/>
                                      </a:lnTo>
                                      <a:lnTo>
                                        <a:pt x="2356" y="1518"/>
                                      </a:lnTo>
                                      <a:lnTo>
                                        <a:pt x="2308" y="1547"/>
                                      </a:lnTo>
                                      <a:lnTo>
                                        <a:pt x="2262" y="1576"/>
                                      </a:lnTo>
                                      <a:lnTo>
                                        <a:pt x="2214" y="1602"/>
                                      </a:lnTo>
                                      <a:lnTo>
                                        <a:pt x="2190" y="1614"/>
                                      </a:lnTo>
                                      <a:lnTo>
                                        <a:pt x="2167" y="1627"/>
                                      </a:lnTo>
                                      <a:lnTo>
                                        <a:pt x="2118" y="1651"/>
                                      </a:lnTo>
                                      <a:lnTo>
                                        <a:pt x="2072" y="1673"/>
                                      </a:lnTo>
                                      <a:lnTo>
                                        <a:pt x="1976" y="1710"/>
                                      </a:lnTo>
                                      <a:lnTo>
                                        <a:pt x="1927" y="1727"/>
                                      </a:lnTo>
                                      <a:lnTo>
                                        <a:pt x="1880" y="1743"/>
                                      </a:lnTo>
                                      <a:lnTo>
                                        <a:pt x="1832" y="1756"/>
                                      </a:lnTo>
                                      <a:lnTo>
                                        <a:pt x="1783" y="1768"/>
                                      </a:lnTo>
                                      <a:lnTo>
                                        <a:pt x="1735" y="1778"/>
                                      </a:lnTo>
                                      <a:lnTo>
                                        <a:pt x="1688" y="1787"/>
                                      </a:lnTo>
                                      <a:lnTo>
                                        <a:pt x="1637" y="1794"/>
                                      </a:lnTo>
                                      <a:lnTo>
                                        <a:pt x="1589" y="1799"/>
                                      </a:lnTo>
                                      <a:lnTo>
                                        <a:pt x="1576" y="1799"/>
                                      </a:lnTo>
                                      <a:lnTo>
                                        <a:pt x="1563" y="1800"/>
                                      </a:lnTo>
                                      <a:lnTo>
                                        <a:pt x="1539" y="1803"/>
                                      </a:lnTo>
                                      <a:lnTo>
                                        <a:pt x="1491" y="1805"/>
                                      </a:lnTo>
                                      <a:lnTo>
                                        <a:pt x="1440" y="1805"/>
                                      </a:lnTo>
                                      <a:lnTo>
                                        <a:pt x="1392" y="1804"/>
                                      </a:lnTo>
                                      <a:lnTo>
                                        <a:pt x="1343" y="1801"/>
                                      </a:lnTo>
                                      <a:lnTo>
                                        <a:pt x="1294" y="1798"/>
                                      </a:lnTo>
                                      <a:lnTo>
                                        <a:pt x="1244" y="1791"/>
                                      </a:lnTo>
                                      <a:lnTo>
                                        <a:pt x="1218" y="1787"/>
                                      </a:lnTo>
                                      <a:lnTo>
                                        <a:pt x="1194" y="1784"/>
                                      </a:lnTo>
                                      <a:lnTo>
                                        <a:pt x="1144" y="1775"/>
                                      </a:lnTo>
                                      <a:lnTo>
                                        <a:pt x="1095" y="1765"/>
                                      </a:lnTo>
                                      <a:lnTo>
                                        <a:pt x="994" y="1738"/>
                                      </a:lnTo>
                                      <a:lnTo>
                                        <a:pt x="944" y="1723"/>
                                      </a:lnTo>
                                      <a:lnTo>
                                        <a:pt x="895" y="17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389880"/>
                                  <a:ext cx="489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389880"/>
                                  <a:ext cx="7632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" h="946">
                                      <a:moveTo>
                                        <a:pt x="0" y="946"/>
                                      </a:moveTo>
                                      <a:lnTo>
                                        <a:pt x="11" y="937"/>
                                      </a:lnTo>
                                      <a:lnTo>
                                        <a:pt x="16" y="935"/>
                                      </a:lnTo>
                                      <a:lnTo>
                                        <a:pt x="69" y="889"/>
                                      </a:lnTo>
                                      <a:lnTo>
                                        <a:pt x="95" y="864"/>
                                      </a:lnTo>
                                      <a:lnTo>
                                        <a:pt x="121" y="841"/>
                                      </a:lnTo>
                                      <a:lnTo>
                                        <a:pt x="145" y="815"/>
                                      </a:lnTo>
                                      <a:lnTo>
                                        <a:pt x="169" y="791"/>
                                      </a:lnTo>
                                      <a:lnTo>
                                        <a:pt x="216" y="740"/>
                                      </a:lnTo>
                                      <a:lnTo>
                                        <a:pt x="256" y="687"/>
                                      </a:lnTo>
                                      <a:lnTo>
                                        <a:pt x="265" y="672"/>
                                      </a:lnTo>
                                      <a:lnTo>
                                        <a:pt x="275" y="659"/>
                                      </a:lnTo>
                                      <a:lnTo>
                                        <a:pt x="295" y="632"/>
                                      </a:lnTo>
                                      <a:lnTo>
                                        <a:pt x="330" y="577"/>
                                      </a:lnTo>
                                      <a:lnTo>
                                        <a:pt x="345" y="548"/>
                                      </a:lnTo>
                                      <a:lnTo>
                                        <a:pt x="349" y="540"/>
                                      </a:lnTo>
                                      <a:lnTo>
                                        <a:pt x="353" y="533"/>
                                      </a:lnTo>
                                      <a:lnTo>
                                        <a:pt x="362" y="520"/>
                                      </a:lnTo>
                                      <a:lnTo>
                                        <a:pt x="389" y="460"/>
                                      </a:lnTo>
                                      <a:lnTo>
                                        <a:pt x="401" y="429"/>
                                      </a:lnTo>
                                      <a:lnTo>
                                        <a:pt x="407" y="414"/>
                                      </a:lnTo>
                                      <a:lnTo>
                                        <a:pt x="413" y="399"/>
                                      </a:lnTo>
                                      <a:lnTo>
                                        <a:pt x="418" y="383"/>
                                      </a:lnTo>
                                      <a:lnTo>
                                        <a:pt x="423" y="367"/>
                                      </a:lnTo>
                                      <a:lnTo>
                                        <a:pt x="434" y="336"/>
                                      </a:lnTo>
                                      <a:lnTo>
                                        <a:pt x="443" y="304"/>
                                      </a:lnTo>
                                      <a:lnTo>
                                        <a:pt x="453" y="273"/>
                                      </a:lnTo>
                                      <a:lnTo>
                                        <a:pt x="466" y="206"/>
                                      </a:lnTo>
                                      <a:lnTo>
                                        <a:pt x="468" y="188"/>
                                      </a:lnTo>
                                      <a:lnTo>
                                        <a:pt x="469" y="179"/>
                                      </a:lnTo>
                                      <a:lnTo>
                                        <a:pt x="472" y="172"/>
                                      </a:lnTo>
                                      <a:lnTo>
                                        <a:pt x="477" y="138"/>
                                      </a:lnTo>
                                      <a:lnTo>
                                        <a:pt x="485" y="70"/>
                                      </a:lnTo>
                                      <a:lnTo>
                                        <a:pt x="487" y="34"/>
                                      </a:lnTo>
                                      <a:lnTo>
                                        <a:pt x="488" y="16"/>
                                      </a:lnTo>
                                      <a:lnTo>
                                        <a:pt x="4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0">
                                      <a:moveTo>
                                        <a:pt x="1555" y="0"/>
                                      </a:moveTo>
                                      <a:lnTo>
                                        <a:pt x="1507" y="3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1040"/>
                                  <a:ext cx="40716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4" h="1706">
                                      <a:moveTo>
                                        <a:pt x="894" y="1706"/>
                                      </a:move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0" y="1263"/>
                                      </a:move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28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4928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1222" y="867"/>
                                      </a:move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3.75pt;margin-top:-26.8pt;width:45.6pt;height:60.05pt" coordorigin="4675,-536" coordsize="912,1201">
      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t" style="position:absolute;left:4675;top:-536;width:911;height:1200;mso-wrap-style:none;v-text-anchor:middle">
                        <v:fill o:detectmouseclick="t" type="solid" color2="#444444"/>
                        <v:stroke color="#3465a4" joinstyle="round" endcap="flat"/>
                        <w10:wrap type="none"/>
                      </v:shape>
      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t" style="position:absolute;left:5470;top:509;width:98;height:4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t" style="position:absolute;left:4675;top:-536;width:911;height:120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,213" path="m3,190l3,213l0,177l1,145l4,115l11,87l20,61l32,38l46,17l65,0l49,15l37,34l26,55l19,78l11,101l7,129l3,158l3,190xe" fillcolor="#999999" stroked="f" o:allowincell="t" style="position:absolute;left:5440;top:-18;width:15;height:50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1,144" path="m2,0l2,57l2,79l4,102l7,123l11,144l7,128l4,111l1,77l0,39l0,19l2,0xe" fillcolor="#999999" stroked="f" o:allowincell="t" style="position:absolute;left:5191;top:-332;width:0;height:3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t" style="position:absolute;left:5044;top:-336;width:45;height:75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t" style="position:absolute;left:4890;top:-235;width:22;height:72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t" style="position:absolute;left:4864;top:-151;width:37;height:19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t" style="position:absolute;left:4798;top:-33;width:37;height:63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t" style="position:absolute;left:4782;top:-336;width:713;height:540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67,5" path="m0,5l38,4l67,0e" stroked="t" o:allowincell="t" style="position:absolute;left:5027;top:-260;width:15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t" style="position:absolute;left:4890;top:-295;width:135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0,227" path="m0,227l24,222l47,215l69,207l79,203l90,200l108,189l126,177l141,165l157,153l169,138l174,129l181,121l191,103l200,85l206,65l213,44l217,22l220,0e" stroked="t" o:allowincell="t" style="position:absolute;left:4782;top:31;width:53;height:5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t" style="position:absolute;left:5044;top:-336;width:180;height:7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t" style="position:absolute;left:5226;top:-295;width:164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t" style="position:absolute;left:5376;top:-152;width:119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3,220" path="m0,0l1,21l6,42l11,62l19,82l27,99l37,116l48,132l62,147l75,159l91,172l109,183l130,193l150,200l173,208l197,215l223,220e" stroked="t" o:allowincell="t" style="position:absolute;left:5442;top:34;width:53;height:5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t" style="position:absolute;left:4786;top:-154;width:117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t" style="position:absolute;left:4909;top:-40;width:425;height:3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t" style="position:absolute;left:4911;top:-204;width:458;height:4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t" style="position:absolute;left:4911;top:-204;width:458;height:46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5,490" path="m37,0l75,490l0,490l37,0xe" fillcolor="#dddddd" stroked="f" o:allowincell="t" style="position:absolute;left:5041;top:-156;width:16;height:119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75,490" path="m75,490l0,490l37,0l75,490e" stroked="t" o:allowincell="t" style="position:absolute;left:5041;top:-156;width:16;height:1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t" style="position:absolute;left:4777;top:41;width:217;height:330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1,9" path="m0,9l11,0l0,9xe" fillcolor="#666666" stroked="f" o:allowincell="t" style="position:absolute;left:5376;top:308;width:1;height:1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t" style="position:absolute;left:4996;top:311;width:378;height:85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t" style="position:absolute;left:4777;top:-46;width:717;height:442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line id="shape_0" from="5418,78" to="5494,78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t" style="position:absolute;left:5376;top:78;width:119;height:23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t" style="position:absolute;left:4996;top:311;width:378;height: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t" style="position:absolute;left:4777;top:-46;width:640;height:4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t" style="position:absolute;left:5013;top:28;width:477;height:336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line id="shape_0" from="5313,240" to="5313,240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left:5013;top:28;width:477;height:33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rFonts w:eastAsia="Arial" w:cs="Arial" w:ascii="Arial" w:hAnsi="Arial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МУНИЦИПАЛЬНЫЙ ПРАВОВОВОЙ АК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РСЕНЬЕВСКОГО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ПРИМОРСКОГО КРАЯ</w:t>
            </w:r>
          </w:p>
          <w:p>
            <w:pPr>
              <w:pStyle w:val="Normal"/>
              <w:ind w:left="31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103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62" w:type="dxa"/>
            <w:tcBorders/>
          </w:tcPr>
          <w:p>
            <w:pPr>
              <w:pStyle w:val="2"/>
              <w:spacing w:lineRule="auto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 xml:space="preserve">Принят  Думой Арсеньевского              </w:t>
            </w:r>
          </w:p>
          <w:p>
            <w:pPr>
              <w:pStyle w:val="2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 xml:space="preserve">городского округа  </w:t>
            </w:r>
          </w:p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«27 »     марта           2013 г.</w:t>
            </w:r>
          </w:p>
        </w:tc>
      </w:tr>
    </w:tbl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ый правовой акт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Арсеньевского городского округа от 12 декабря 2012 г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6-МПА «О бюджете Арсеньевского городского округа на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2013 год и плановый период 2014 и 2015 годов», принятый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решением Думы Арсеньевского городского округа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 12 декабря 2012 г. № 23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нести следующие изменения в муниципальный правовой акт Арсеньевского городского округа от 12 декабря 2012 года № 6-МПА «О бюджете Арсеньевского городского округа на 2013 год и плановый период 2014 и 2015 годов»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 Абзац 2 статьи 1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« - общий объем доходов бюджета городского округа в сумме 811 878,28 тыс. руб.»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 Абзац 3 статьи 1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«- общий объем расходов бюджета городского округа в сумме 849 383,28 тыс. руб.»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 Дополнить статью 1 абзацем следующего содержания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«- предельный объем расходов на обслуживание муниципального долга Арсеньевского городского округа в сумме 20 000 тыс. руб.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4. Приложение № 1 «Источники внутреннего финансирования дефицита бюджета городского округа на 2013 год» изложить в редакции приложения № 1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5. Абзац 2 статьи 2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« - прогнозируемый общий объем доходов бюджета городского округа на 2014 год в сумме 760 281,91 тыс. руб. и на 2015 год в сумме 780 631,92 тыс. руб.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6. Абзац 3 статьи 2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«- общий объем расходов бюджета городского округа  на 2014 год в сумме 789 528,91 тыс. руб., в том числе условно утвержденные расходы в сумме 21 000 тыс. руб., на 2015 год в сумме 807 430,55 тыс. руб., в том числе условно утвержденные расходы в сумме 42 000 тыс. руб.»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7. Приложение № 6 «Объем поступлений доходов по основным источникам» изложить в редакции приложения № 2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8. Приложение № 7 «Распределение бюджетных ассигнований из бюджета городского округа на 2013 год по разделам, подразделам, целевым  статьям и видам расходов в соответствии с классификацией расходов бюджетов» изложить в редакции приложения № 3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9. Приложение № 8 «Распределение бюджетных ассигнований из бюджета городского округа на плановый период 2014 и 2015  годов по разделам, подразделам, целевым статьям и видам расходов в соответствие с классификацией расходов бюджетов» изложить в редакции приложения № 4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0. Приложение № 9 «Распределение бюджетных ассигнований из бюджета городского округа на 2013 год в ведомственной структуре расходов  бюджета городского округа» изложить  в редакции приложения № 5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1. Приложение № 10 «Распределение бюджетных ассигнований  из бюджета городского округа на плановый период 2014 и 2015 годов в ведомственной структуре расходов бюджета городского округа» изложить в редакции  приложения № 6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2. Приложение № 11 «Распределение бюджетных ассигнований из бюджета городского округа на 2013 год на финансовое обеспечение муниципальных программ» изложить в редакции приложения № 7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3. Приложение № 12 «Распределение бюджетных ассигнований из бюджета городского округа на плановый период 2014 и 2015 годов на финансовое обеспечение муниципальных программ» изложить в редакции приложения № 8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4. Приложение № 13 «Программа муниципальных внутренних заимствований Арсеньевского городского округа на 2013 год» изложить в редакции приложения № 9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5. Настоящий муниципальный правовой акт вступает в силу со дня 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И.о. главы городского округа                                        </w:t>
        <w:tab/>
        <w:t xml:space="preserve"> </w:t>
        <w:tab/>
        <w:t xml:space="preserve">В.И.Гавриленко  </w:t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«  27 »  марта  2013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31-МП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Приложение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к муниципальному правовому  ак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Арсеньевского городского округа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от  27 марта 2013 года  № 31 - МП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298" w:type="dxa"/>
        <w:jc w:val="left"/>
        <w:tblInd w:w="-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70"/>
        <w:gridCol w:w="2340"/>
        <w:gridCol w:w="5220"/>
        <w:gridCol w:w="1800"/>
        <w:gridCol w:w="1486"/>
        <w:gridCol w:w="5789"/>
        <w:gridCol w:w="1559"/>
        <w:gridCol w:w="226"/>
        <w:gridCol w:w="1785"/>
      </w:tblGrid>
      <w:tr>
        <w:trPr>
          <w:trHeight w:val="35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5" w:type="dxa"/>
            <w:gridSpan w:val="9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</w:t>
            </w:r>
            <w:r>
              <w:rPr>
                <w:b/>
                <w:bCs/>
                <w:sz w:val="26"/>
                <w:szCs w:val="26"/>
              </w:rPr>
              <w:t>Источники внутреннего финансиров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</w:t>
            </w:r>
            <w:r>
              <w:rPr>
                <w:b/>
                <w:bCs/>
                <w:sz w:val="26"/>
                <w:szCs w:val="26"/>
              </w:rPr>
              <w:t>дефицита бюджета городского округа на 2013 год</w:t>
            </w:r>
          </w:p>
        </w:tc>
      </w:tr>
      <w:tr>
        <w:trPr>
          <w:trHeight w:val="315" w:hRule="atLeast"/>
        </w:trPr>
        <w:tc>
          <w:tcPr>
            <w:tcW w:w="1045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bCs/>
                <w:sz w:val="26"/>
                <w:szCs w:val="26"/>
              </w:rPr>
              <w:t>тыс.руб.</w:t>
            </w:r>
          </w:p>
        </w:tc>
        <w:tc>
          <w:tcPr>
            <w:tcW w:w="7275" w:type="dxa"/>
            <w:gridSpan w:val="2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 главного администра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источников внутреннего финансирования дефицита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  <w:tc>
          <w:tcPr>
            <w:tcW w:w="148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овое управление администрации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0200000400007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</w:t>
            </w:r>
            <w:r>
              <w:rPr>
                <w:sz w:val="26"/>
                <w:szCs w:val="26"/>
              </w:rPr>
              <w:t>кредит</w:t>
            </w:r>
            <w:r>
              <w:rPr>
                <w:sz w:val="26"/>
                <w:szCs w:val="26"/>
              </w:rPr>
              <w:t xml:space="preserve">ов от кредитных организаций в валюте Российской Федерации </w:t>
            </w:r>
            <w:r>
              <w:rPr>
                <w:sz w:val="26"/>
                <w:szCs w:val="26"/>
              </w:rPr>
              <w:t>бюджет</w:t>
            </w:r>
            <w:r>
              <w:rPr>
                <w:sz w:val="26"/>
                <w:szCs w:val="26"/>
              </w:rPr>
              <w:t xml:space="preserve">ом </w:t>
            </w:r>
            <w:r>
              <w:rPr>
                <w:sz w:val="26"/>
                <w:szCs w:val="26"/>
              </w:rPr>
              <w:t>городск</w:t>
            </w:r>
            <w:r>
              <w:rPr>
                <w:sz w:val="26"/>
                <w:szCs w:val="26"/>
              </w:rPr>
              <w:t xml:space="preserve">ого </w:t>
            </w:r>
            <w:r>
              <w:rPr>
                <w:sz w:val="26"/>
                <w:szCs w:val="26"/>
              </w:rPr>
              <w:t>округ</w:t>
            </w: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0 000,0</w:t>
            </w:r>
          </w:p>
        </w:tc>
        <w:tc>
          <w:tcPr>
            <w:tcW w:w="148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00000400008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 от кредитных организаций в валюте Российской Федерации бюджетом городского окру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15 962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01000400007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бюджетных кредитов от других бюджетов бюджетной системы Российской Федерации бюджетами городских округов в валюте Российской Федераци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5 000,0</w:t>
            </w:r>
          </w:p>
        </w:tc>
        <w:tc>
          <w:tcPr>
            <w:tcW w:w="148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10301000400008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ашение </w:t>
            </w:r>
            <w:r>
              <w:rPr>
                <w:sz w:val="26"/>
                <w:szCs w:val="26"/>
              </w:rPr>
              <w:t>бюджетны</w:t>
            </w:r>
            <w:r>
              <w:rPr>
                <w:sz w:val="26"/>
                <w:szCs w:val="26"/>
              </w:rPr>
              <w:t xml:space="preserve">х </w:t>
            </w:r>
            <w:r>
              <w:rPr>
                <w:sz w:val="26"/>
                <w:szCs w:val="26"/>
              </w:rPr>
              <w:t>кредит</w:t>
            </w:r>
            <w:r>
              <w:rPr>
                <w:sz w:val="26"/>
                <w:szCs w:val="26"/>
              </w:rPr>
              <w:t xml:space="preserve">ов, полученных </w:t>
            </w:r>
            <w:r>
              <w:rPr>
                <w:sz w:val="26"/>
                <w:szCs w:val="26"/>
              </w:rPr>
              <w:t>о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руги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н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йск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и</w:t>
            </w:r>
            <w:r>
              <w:rPr>
                <w:sz w:val="26"/>
                <w:szCs w:val="26"/>
              </w:rPr>
              <w:t xml:space="preserve"> в валюте РФ </w:t>
            </w:r>
            <w:r>
              <w:rPr>
                <w:sz w:val="26"/>
                <w:szCs w:val="26"/>
              </w:rPr>
              <w:t>бюджет</w:t>
            </w:r>
            <w:r>
              <w:rPr>
                <w:sz w:val="26"/>
                <w:szCs w:val="26"/>
              </w:rPr>
              <w:t xml:space="preserve">ом </w:t>
            </w:r>
            <w:r>
              <w:rPr>
                <w:sz w:val="26"/>
                <w:szCs w:val="26"/>
              </w:rPr>
              <w:t>городск</w:t>
            </w:r>
            <w:r>
              <w:rPr>
                <w:sz w:val="26"/>
                <w:szCs w:val="26"/>
              </w:rPr>
              <w:t xml:space="preserve">ого </w:t>
            </w:r>
            <w:r>
              <w:rPr>
                <w:sz w:val="26"/>
                <w:szCs w:val="26"/>
              </w:rPr>
              <w:t>округ</w:t>
            </w:r>
            <w:r>
              <w:rPr>
                <w:sz w:val="26"/>
                <w:szCs w:val="26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11 533,0</w:t>
            </w:r>
          </w:p>
        </w:tc>
        <w:tc>
          <w:tcPr>
            <w:tcW w:w="148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4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0000400000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right="185" w:hanging="0"/>
              <w:rPr/>
            </w:pPr>
            <w:r>
              <w:rPr>
                <w:sz w:val="26"/>
                <w:szCs w:val="26"/>
              </w:rPr>
              <w:t>Изменение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статк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ств</w:t>
            </w:r>
            <w:r>
              <w:rPr>
                <w:sz w:val="26"/>
                <w:szCs w:val="26"/>
              </w:rPr>
              <w:t xml:space="preserve"> 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0 </w:t>
            </w:r>
          </w:p>
        </w:tc>
        <w:tc>
          <w:tcPr>
            <w:tcW w:w="148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4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2010400005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righ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76 878,28</w:t>
            </w:r>
          </w:p>
        </w:tc>
        <w:tc>
          <w:tcPr>
            <w:tcW w:w="148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4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2010400006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righ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76 878,28</w:t>
            </w:r>
          </w:p>
        </w:tc>
        <w:tc>
          <w:tcPr>
            <w:tcW w:w="148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источников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финансирования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дефицита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right="-5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7 505,0</w:t>
            </w:r>
          </w:p>
        </w:tc>
        <w:tc>
          <w:tcPr>
            <w:tcW w:w="1084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Приложение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к муниципальному правовому  ак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Арсеньевского городского округа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от  27 марта 2013 года  № 31 - МП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szCs w:val="28"/>
        </w:rPr>
        <w:t xml:space="preserve">Объем поступлений доходов по основным источникам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тыс. руб.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675"/>
        <w:gridCol w:w="1620"/>
      </w:tblGrid>
      <w:tr>
        <w:trPr>
          <w:trHeight w:val="9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5 885,000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 00000 00 0000 00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00 01 0000 1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700,00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00000 00 0000 00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2000 02 0000 1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алог на вмененный дох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621,000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 03000 01 0000 110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 сельскохозяйственный нало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00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00000 00 0000 00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1020 04 0000 1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00,000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6022 04 0000 1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690,000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 00000 00 0000 00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3010 01 1000 1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0,000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 00000 00 0000 00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10 04 0000 12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00,000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1 05034 04 0000 12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600,000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9044 04 0000 12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00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 00000 00 0000 00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1000 01 0000 12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0,000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 00000 00 0000 00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4 02043 04 0000 410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600,000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12 04 0000 43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зем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00000 00 0000 00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90040 04 0000 14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, (штрафов) и иных сумм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000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00000 00 0000 00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5040 04 0000 18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0,00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00 00 0000 00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 993,280</w:t>
            </w:r>
          </w:p>
        </w:tc>
      </w:tr>
      <w:tr>
        <w:trPr>
          <w:trHeight w:val="6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 01000 00 0000 15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63,000</w:t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001 04 0000 15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выравнивание бюджетной обеспеченности из краевого ФФ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001 04 0000 15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городских округов на выравнивание бюджетной обеспеченности поселений из краевого ФФП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3,000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003 04 0000 15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 03000 00 0000 15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 030,280</w:t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03 04 0000 15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городских  округов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0</w:t>
            </w:r>
          </w:p>
        </w:tc>
      </w:tr>
      <w:tr>
        <w:trPr>
          <w:trHeight w:val="124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07 04 0000 15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21 04 0000 15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500</w:t>
            </w:r>
          </w:p>
        </w:tc>
      </w:tr>
      <w:tr>
        <w:trPr>
          <w:trHeight w:val="9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24 04 0000 15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Ф (реализация основных общеобразовательных програм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820,000</w:t>
            </w:r>
          </w:p>
        </w:tc>
      </w:tr>
      <w:tr>
        <w:trPr>
          <w:trHeight w:val="12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24 04 0000 15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Ф (обеспечение обучающихся в младших классах    (1- 4 включительно ) бесплатным питани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 402,000</w:t>
            </w:r>
          </w:p>
        </w:tc>
      </w:tr>
      <w:tr>
        <w:trPr>
          <w:trHeight w:val="9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24 04 0000 15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Ф (обеспечение деятельности комиссии по делам  несовершеннолетни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,930</w:t>
            </w:r>
          </w:p>
        </w:tc>
      </w:tr>
      <w:tr>
        <w:trPr>
          <w:trHeight w:val="1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24 04 0000 15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Ф (отдельные государственные полномочия по государственному управлению охраной тру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850</w:t>
            </w:r>
          </w:p>
        </w:tc>
      </w:tr>
      <w:tr>
        <w:trPr>
          <w:trHeight w:val="34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24 04 0000 15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Ф (создание  и обеспечение деятельности  администр.комиссий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000</w:t>
            </w:r>
          </w:p>
        </w:tc>
      </w:tr>
      <w:tr>
        <w:trPr>
          <w:trHeight w:val="27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24 04 0000 15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Ф (отдельные государственные полномочия по контролю за использованием и сохранностью жилищного фонда, соблюдением правил содержания общего имущества собственников помещений в многоквартирном доме, а также за соответствием жилых помещений, качества, объема и порядка предоставления коммунальных услуг установленным требованиям законод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00</w:t>
            </w:r>
          </w:p>
        </w:tc>
      </w:tr>
      <w:tr>
        <w:trPr>
          <w:trHeight w:val="102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02 04 0000 15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Ф (проведение Всероссийской переписи населения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29 04 0000 15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6,000</w:t>
            </w:r>
          </w:p>
        </w:tc>
      </w:tr>
      <w:tr>
        <w:trPr>
          <w:trHeight w:val="54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1 878,2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Приложение №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к муниципальному правовому  ак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Арсеньевского городского округа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от  27 марта 2013 года  № 31 - МП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11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820"/>
        <w:gridCol w:w="1126"/>
        <w:gridCol w:w="664"/>
        <w:gridCol w:w="1905"/>
        <w:gridCol w:w="875"/>
        <w:gridCol w:w="960"/>
      </w:tblGrid>
      <w:tr>
        <w:trPr>
          <w:trHeight w:val="1350" w:hRule="atLeast"/>
        </w:trPr>
        <w:tc>
          <w:tcPr>
            <w:tcW w:w="100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х ассигнований  из бюджета городского округа на 2013 год по  разделам,  подразделам,  целевым статьям  и  видам  расходов  в соответствии с   классификацией  расходов  бюджетов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</w:t>
            </w: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-дел, под-раз-де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-хо-д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1 303,3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2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2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2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85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58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58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93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25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70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6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1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10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1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85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1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1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5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1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5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1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70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70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70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30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70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736,9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736,9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988,9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21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04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42,9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3,9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2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2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2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186,4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регистрация актов гражданского состоя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54,4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51,4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5,6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,6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882,0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632,0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631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556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39,0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,0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2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0022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10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10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50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33,6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33,6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33,6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33,6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132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132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132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132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0,7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0,7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4,9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,5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,7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4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4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,8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,9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,7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9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9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,5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9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28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Материально-техническое обеспечение органов местного самоуправления Арсеньевского городского округа на 2013 год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0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0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долгосрочная программа "Содержание территории Арсеньевского городского округа на 2013-2016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28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28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495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95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74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66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 143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долгосрочная программа "Ремонт и текущее содержание улично-дорожной сети, внутриквартальных дорог и дорог частного сектора на 2012-2015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 долгосрочная программа «Повышение безопасности дорожного движения на территории Арсеньевского городского округа на 2012-2015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43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Развитие и поддержка малого и среднего предпринимательства Арсеньевского городского округа на 2011-2012 годы и на период до 2015 год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7 571,32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706,96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521,12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аварийного жилищного фонда с учетом необходимости  развития малоэтажного жилищного строительства за счет средств  местного бюдж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02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521,12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02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521,12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жилищного хозяй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5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5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5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07,33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адресная программа по проведению капитального ремонта многоквартирных домов, расположенных на территории Арсеньевского городского округа, в рамках регионального проекта "Дом, в котором мы живем на 2013 год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85,87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85,87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ведомственная программа «Ремонт муниципального жилищного фонда на 2013-2015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02,35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02,35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адресная программа по переселению граждан из аварийного жилищного фонда с учетом необходимости развития малоэтажного жилищного строительства  на 2013-2015 го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7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21,86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7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21,86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адресная программа по переселению граждан из аварийного жилищного фонда с учетом необходимости развития малоэтажного жилищного строительства  на 2012-2013 го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97,24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97,24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916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0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0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0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16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срочная целевая муниципальная программа «Энергосбережение и повышение энергетической эффективности в Арсеньевском городском округе на 2010-2015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30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5 330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электроэнергетики на территории Арсеньевского городского округа на 2012-2014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66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66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Развитие водохозяйственного комплекса в Арсеньевском городском округе на период 2013-2020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0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0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579,3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579,3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долгосрочная программа "Уличное освещение Арсеньевского городского округа на 2013-2015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долгосрочная программа "Обслуживание уличного освещения Арсеньевского городского округа на 2013-2015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долгосрочная программа "Содержание территории Арсеньевского городского округа на 2013-2016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718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379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39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долгосрочная целевая программа «Озеленение города на 2013-2016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81,3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6"/>
                <w:szCs w:val="26"/>
              </w:rPr>
              <w:t>7952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81,3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долгосрочная программа "Содержание территории кладбищ на 2013-2016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долгосрочная программа "Подготовка территории Арсеньевского городского округа к праздничным мероприятиям на 2013-2016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80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80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государственного контроля за использованием и сохранностью жилищного фонда независимо от его формы собственности, соблюдением правил содержания общего имущества собственников помещений в многоквартирном доме, соответствием жилых домов, многоквартирных домов требованиям энергетической эффективности и требованиям их оснащенности приборами учета используемых энергетических ресурсов, а так же за соответствием жилых помещений, качества, объема и порядка предоставления коммунальных услуг требованиям законодатель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6"/>
                <w:szCs w:val="26"/>
              </w:rPr>
              <w:t>369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5 902,5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 720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ские дошкольные учреждения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 720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 720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 720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 720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 913,5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447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447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447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447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317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317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317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317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5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е денежное вознаграждение за классное руковод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5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е денежное вознаграждение за классное руководство за счет средств краевого бюдж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9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5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9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5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 222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 222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беспечение обучающихся в младших классах (1 - 4 включительно) бесплатным питание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02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02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реализацию дошкольного, общего и дошкольного образования в муниципальных образовательных учреждениях по основным общеобразовательным программа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 820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 820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 820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65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долгосрочная целевая программа «Модернизация образовательных учреждений Арсеньевского городского округа на 2012-2014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47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47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Организация отдыха, оздоровления и занятости детей и подростков Арсеньевского городского округа» на 2013-2015 го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00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00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Обеспечение доступа к сети "Интернет" муниципальных образовательных учреждений Арсеньевского городского округа на 2011-2014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Развитие физической культуры и спорта в Арсеньевском городском округе на 2013-2015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8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Строительство, реконструкция, оснащение оборудованием спортивных сооружений  городского округа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Кадровое обеспечение в сфере физической культуры и спорта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64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ведению оздоровительной кампании дет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64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64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64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64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Организация и осуществление мероприятий по работе с детьми и молодежью в Арсеньевском городском округе на 2013-2015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7951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905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2 390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90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56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0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групп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515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515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548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537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16,5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4,5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4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38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38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 298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897,6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422,4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422,4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422,4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475,2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475,2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475,2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25,2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00,4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4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4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6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0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 поддержке в сфере культуры, кинематограф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8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8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групп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46,4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46,4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51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50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535,1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,1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, дополнительное пенсионное обеспеч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,1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,1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,1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34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34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Обеспечение жильем молодых семей Арсеньевского городского округа на 2012-2015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34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гражданам на приобретение жиль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34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76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76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1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76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1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76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795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95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95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70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4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Развитие физической культуры и спорта в Арсеньевском городском округе на 2013-2015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роведение физкультурных, спортивно-массовых мероприятий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4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4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4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340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0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0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0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 муниципального дол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0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0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9 383,2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- расходы за счет краевого бюдж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Приложение №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к муниципальному правовому  ак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Арсеньевского городского окру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от  27 марта 2013 года  № 31 - МП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1278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х ассигнований  из бюджета городского округа на плановый период 2014 и 2015 годов по  разделам,  подразделам,  целевым статьям  и  видам  расходов  в соответствии с   классификацией  расходов  бюджетов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900"/>
        <w:gridCol w:w="1080"/>
        <w:gridCol w:w="900"/>
        <w:gridCol w:w="1260"/>
        <w:gridCol w:w="1260"/>
        <w:gridCol w:w="540"/>
      </w:tblGrid>
      <w:tr>
        <w:trPr>
          <w:trHeight w:val="17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, под-раз-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-хо-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мма       2014 год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мма         2015 год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624,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624,7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1 302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8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7 15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8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3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0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6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8 67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0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0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8 670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0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0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57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57,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57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57,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9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9,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1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4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6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6,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86,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86,8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3 100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1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1,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31 47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78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2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28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1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5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29 556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5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022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3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32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3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32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3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32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3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32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8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2 266,8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8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180,4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3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9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95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5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4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6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5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долгосрочная программа "Ремонт и текущее содержание улично-дорожной сети, внутриквартальных дорог и дорог частного сектора на 2012-2015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Развитие и поддержка малого и среднего предпринимательства Арсеньевского городского округа на 2011-2012 годы и на период до 2015 г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778,5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417,2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70,5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3,2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45,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,8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,8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,8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,8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,8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аварийного жилищного фонда с учетом необходимости  развития малоэтажного жилищного строительства за счет средств 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64,3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64,3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5,3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2,35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ведомственная программа «Ремонт муниципального жилищного фонда на 2013-2015 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2,3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2,35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2,3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2,35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адресная программа по переселению граждан из аварийного жилищного фонда с учетом необходимости развития малоэтажного жилищного строительства  на 2013-2015 г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,0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,0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663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3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муниципальная программа «Энергосбережение и повышение энергетической эффективности в Арсеньевском городском округе на 2010-2015 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Чистая вода» на территории городского округа на 2011-2017 г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электроэнергетики на территории Арсеньевского городского округа на 2012-2014 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Обеспечение безопасности гидротехнических сооружений Арсеньевского городского округа на 2012-2014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Развитие водохозяйственного комплекса в Арсеньевском городском округе на период 2013-2020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25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71,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25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71,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 долгосрочная программа «Повышение безопасности дорожного движения на территории Арсеньевского городского округа на 2012-2015 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долгосрочная программа "Уличное освещение Арсеньевского городского округа на 2013-2015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долгосрочная программа "Обслуживание уличного освещения Арсеньевского городского округа на 2013-2015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долгосрочная программа "Содержание территории Арсеньевского городского округа на 2013-2016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3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72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18 43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72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долгосрочная целевая программа «Озеленение города на 2013-2016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1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9,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1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9,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долгосрочная программа "Содержание территории кладбищ на 2013-2016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долгосрочная программа "Подготовка территории Арсеньевского городского округа к праздничным мероприятиям на 2013-2016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 522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5 455,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56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020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е дошкольные учреждения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56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020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56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020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56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020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56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020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686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166,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4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27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4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27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4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27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4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27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31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317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31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317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31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317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31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317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за счет средств краев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5200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22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222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22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222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обучающихся в младших классах (1 - 4 включительно) бесплатным питание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2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2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реализацию дошкольного, общего и дошкольного образования в муниципальных образовательных учреждениях по основным общеобразовательным программ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82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820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82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820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82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820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8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Организация отдыха, оздоровления и занятости детей и подростков Арсеньевского городского округа» на 2013-201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Обеспечение доступа к сети "Интернет" муниципальных образовательных учреждений Арсеньевского городского округа на 2011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Развитие физической культуры и спорта в Арсеньевском городском округе на 2013-2015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8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троительство, реконструкция, оснащение оборудованием спортивных сооружений  городского округ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адровое обеспечение в сфере физической культуры и спорт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4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4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2 764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4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4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Организация и осуществление мероприятий по работе с детьми и молодежью в Арсеньевском городском округе на 2013-2015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0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05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0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0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6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0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групп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1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15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1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15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4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48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3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37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5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8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8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79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798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7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7,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22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22,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22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22,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22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22,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5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5,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5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 475,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5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5,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5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5,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групп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6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6,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446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6,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1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35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35,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4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4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Обеспечение жильем молодых семей Арсеньевского городского округа на 2012-2015 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4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4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6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6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6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6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5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5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Развитие физической культуры и спорта в Арсеньевском городском округе на 2013-2015 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ведение физкультурных, спортивно-массовых мероприятий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3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5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5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5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5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8 528,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5 430,5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- расходы за счет краевого бюдж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Приложение №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к муниципальному правовому  ак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Арсеньевского городского окру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от  27 марта 2013 года  № 31 - МП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0"/>
      </w:tblGrid>
      <w:tr>
        <w:trPr>
          <w:trHeight w:val="1110" w:hRule="atLeast"/>
        </w:trPr>
        <w:tc>
          <w:tcPr>
            <w:tcW w:w="103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едел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х ассигнований из бюджета городского  округа  на  2013 год   в ведомственной структуре расходов бюджета городского округа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125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00"/>
        <w:gridCol w:w="827"/>
        <w:gridCol w:w="1260"/>
        <w:gridCol w:w="720"/>
        <w:gridCol w:w="1800"/>
        <w:gridCol w:w="1316"/>
        <w:gridCol w:w="960"/>
      </w:tblGrid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 дом ст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, под 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ума Арсеньевского городского окру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158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58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58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58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93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25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7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6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1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85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5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5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рольно - счетная палата Арсеньевского городского кру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554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4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4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4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6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7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5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464,4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91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91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53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03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21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05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2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2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1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1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5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долгосрочная программа "Содержание территории Арсеньевского городского округа на 2013-2016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28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28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73,4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73,4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73,4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73,4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7 444,88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383,86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2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2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2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85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7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7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7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3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7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161,86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регистрация актов гражданского состоя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54,4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51,4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5,6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,6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729,08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729,08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31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251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9,08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,08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0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0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0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</w:t>
              <w:br/>
              <w:t>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0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132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132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132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132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0,78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0,78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4,93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,5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,7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43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43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,85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,9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,7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95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95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,5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9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Материально-техническое обеспечение органов местного самоуправления Арсеньевского городского округа на 2013 год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95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95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других функций, связанных с обеспечением национальной безопасности и правоохранительной деятель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95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95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74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66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69,6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долгосрочная программа "Ремонт и текущее содержание улично-дорожной сети, внутриквартальных дорог и дорог частного сектора на 2012-2015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 долгосрочная программа «Повышение безопасности дорожного движения на территории Арсеньевского городского округа на 2012-2015 год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,6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6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6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Развитие и поддержка малого и среднего предпринимательства Арсеньевского городского округа на 2011-2012 годы и на период до 2015 год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 571,323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706,964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521,123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7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аварийного жилищного фонда с учетом необходимости  развития малоэтажного жилищного строительства за счет средств  местного бюд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521,123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4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521,123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жилищ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51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51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51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07,331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адресная программа по проведению капитального ремонта многоквартирных домов, расположенных на территории Арсеньевского городского округа, в рамках регионального проекта "Дом, в котором мы живем на 2013 год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85,87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85,87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ведомственная программа «Ремонт муниципального жилищного фонда на 2013-2015 год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02,355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02,355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адресная программа по переселению граждан из аварийного жилищного фонда с учетом необходимости развития малоэтажного жилищного строительства  на 2013-2015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21,863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21,863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адресная программа по переселению граждан из аварийного жилищного фонда с учетом необходимости развития малоэтажного жилищного строительства  на 2012-2013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97,243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97,243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916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16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срочная целевая муниципальная программа «Энергосбережение и повышение энергетической эффективности в Арсеньевском городском округе на 2010-2015 год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3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3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электроэнергетики на территории Арсеньевского городского округа на 2012-2014 год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66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66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Развитие водохозяйственного комплекса в Арсеньевском городском округе на период 2013-2020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579,36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579,36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долгосрочная программа "Уличное освещение Арсеньевского городского округа на 2013-2015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долгосрочная программа "Обслуживание уличного освещения Арсеньевского городского округа на 2013-2015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долгосрочная программа "Содержание территории Арсеньевского городского округа на 2013-2016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718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379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39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долгосрочная целевая программа «Озеленение города на 2013-2016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81,36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81,36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долгосрочная программа "Содержание территории кладбищ на 2013-2016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долгосрочная программа "Подготовка территории Арсеньевского городского округа к праздничным мероприятиям на 2013-2016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8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8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государственного контроля за использованием и сохранностью жилищного фонда независимо от его формы собственности, соблюдением правил содержания общего имущества собственников помещений в многоквартирном доме, соответствием жилых домов, многоквартирных домов требованиям энергетической эффективности и требованиям их оснащенности приборами учета используемых энергетических ресурсов, а так же за соответствием жилых помещений, качества, объема и порядка предоставления коммунальных услуг требованиям законодатель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 поддержке в сфере культуры, кинематограф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,1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,1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, дополнительное 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,1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,1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,1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7 141,5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 265,5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 72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ские дошкольные учрежден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 72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 72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 72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 72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 799,5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447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447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447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447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41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41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41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41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5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е денежное вознаграждение за классное руковод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5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е денежное вознаграждение за классное руководство за счет средств краевого бюд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5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5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 222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 222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беспечение обучающихся в младших классах (1 - 4 включительно) бесплатным питание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02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02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 82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 82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27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долгосрочная целевая программа «Модернизация образовательных учреждений Арсеньевского городского округа на 2012-2014 год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47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47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Организация отдыха, оздоровления и занятости детей и подростков Арсеньевского городского округа» на 2013-2015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0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0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2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Обеспечение доступа к сети "Интернет" муниципальных образовательных учреждений Арсеньевского городского округа на 2011-2014 год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746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9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9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56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групп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356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356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488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477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18,51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8,51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49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38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38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76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76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76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76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 204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406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406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406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406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406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406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798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897,6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422,4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422,4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422,4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422,4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475,2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25,2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25,2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25,2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00,4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4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4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6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групп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46,4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46,4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16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15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4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 86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231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708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67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67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67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67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8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Развитие физической культуры и спорта в Арсеньевском городском округе на 2013-2015 год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Строительство, реконструкция, оснащение оборудованием спортивных сооружений  городского округ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Кадровое обеспечение в сфере физической культуры и спорт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64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ведению оздоровительной кампании дет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64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 подведомств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64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64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Организация и осуществление мероприятий по работе с детьми и молодежью в Арсеньевском городском округе на 2013-2015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59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групп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59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59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6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6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34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34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34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Обеспечение жильем молодых семей Арсеньевского городского округа на 2012-2015 год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34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гражданам на приобретение жиль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34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95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95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95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95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7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4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Развитие физической культуры и спорта в Арсеньевском городском округе на 2013-2015 год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роведение физкультурных, спортивно-массовых мероприятий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556,5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82,9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82,9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82,9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82,9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64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49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9,9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,9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6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6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</w:t>
              <w:br/>
              <w:t>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6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 муниципального дол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0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9 383,28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- расходы за счет краевого бюдж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Приложение №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к муниципальному правовому  ак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Арсеньевского городского окру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от  27 марта 2013 года  № 31 - МП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330" w:hRule="atLeast"/>
        </w:trPr>
        <w:tc>
          <w:tcPr>
            <w:tcW w:w="100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ение </w:t>
            </w:r>
          </w:p>
        </w:tc>
      </w:tr>
      <w:tr>
        <w:trPr>
          <w:trHeight w:val="780" w:hRule="atLeast"/>
        </w:trPr>
        <w:tc>
          <w:tcPr>
            <w:tcW w:w="100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х ассигнований из бюджета городского  округа  на  плановый период 2014 и 2015 годов   в ведомственной структуре расходов бюджета городского округа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720"/>
        <w:gridCol w:w="720"/>
        <w:gridCol w:w="1080"/>
        <w:gridCol w:w="900"/>
        <w:gridCol w:w="1260"/>
        <w:gridCol w:w="1260"/>
        <w:gridCol w:w="436"/>
      </w:tblGrid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 дом 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 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           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           2015 год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ма Арсеньев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5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58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8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8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8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3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6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 - счетная палата Арсеньевского городского 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4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4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4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4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63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3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3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3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3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1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5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Арсеньев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 894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 488,15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45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45,81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23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23,81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4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1,4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6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6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25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25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1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51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</w:t>
              <w:br/>
              <w:t>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32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32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32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32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81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81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3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87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07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3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3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51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56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36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5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5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5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9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5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5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других функций, связанных с обеспечением национальной безопасности и правоохранительной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5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5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4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6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5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долгосрочная программа "Ремонт и текущее содержание улично-дорожной сети, внутриквартальных дорог и дорог частного сектора на 2012-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Развитие и поддержка малого и среднего предпринимательства Арсеньевского городского округа на 2011-2012 годы и на период до 2015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778,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17,238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70,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3,238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45,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0,883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0,8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0,883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0,8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0,883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аварийного жилищного фонда с учетом необходимости  развития малоэтажного жилищного строительства за счет средств 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64,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64,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5,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2,355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ведомственная программа «Ремонт муниципального жилищного фонда на 2013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2,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2,355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2,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2,355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адресная программа по переселению граждан из аварийного жилищного фонда с учетом необходимости развития малоэтажного жилищного строительства  на 2013-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3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3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муниципальная программа «Энергосбережение и повышение энергетической эффективности в Арсеньевском городском округе на 2010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Чистая вода» на территории городского округа на 2011-201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электроэнергетики на территории Арсеньевского городского округа на 2012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Обеспечение безопасности гидротехнических сооружений Арсеньевского городского округа на 2012-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Развитие водохозяйственного комплекса в Арсеньевском городском округе на период 2013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71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71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 долгосрочная программа «Повышение безопасности дорожного движения на территории Арсеньевского городского округа на 2012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долгосрочная программа "Уличное освещение Арсеньевского городского округа на 2013-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долгосрочная программа "Обслуживание уличного освещения Арсеньевского городского округа на 2013-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долгосрочная программа "Содержание территории Арсеньевского городского округа на 2013-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72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72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долгосрочная целевая программа «Озеленение города на 2013-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9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9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долгосрочная программа "Содержание территории кладбищ на 2013-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долгосрочная программа "Подготовка территории Арсеньевского городского округа к праздничным мероприятиям на 2013-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1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1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1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1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1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 56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 494,5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 68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618,5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56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02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е дошкольные учрежд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56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02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56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02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56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02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56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02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37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852,5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4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27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4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27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4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27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4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27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4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41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4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41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4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41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4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41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5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5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за счет средств краев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5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5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2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222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2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222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обучающихся в младших классах (1 - 4 включительно) бесплатным пит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2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2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8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82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8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82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Организация отдыха, оздоровления и занятости детей и подростков Арсеньевского городского округа» на 2013-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Обеспечение доступа к сети "Интернет" муниципальных образовательных учреждений Арсеньевского городского округа на 2011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46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6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групп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56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56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8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7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77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6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8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8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6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6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6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73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6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20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204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6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6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6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6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6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6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9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98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7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7,6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2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22,4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2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22,4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2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22,4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2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22,4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5,2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5,2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5,2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5,2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4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групп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6,4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6,4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1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0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06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43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431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08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7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7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7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7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8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Развитие физической культуры и спорта в Арсеньевском городском округе на 2013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троительство, реконструкция, оснащение оборудованием спортивных сооружений 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адровое обеспечение в сфере физической культуры и спор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4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4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4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4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Организация и осуществление мероприятий по работе с детьми и молодежью в Арсеньевском городском округе на 2013-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9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групп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9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9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4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4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4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Обеспечение жильем молодых семей Арсеньевского городского округа на 2012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4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4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5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5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Развитие физической культуры и спорта в Арсеньевском городском округе на 2013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ведение физкультурных, спортивно-массовых мероприят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33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08,9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3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3,9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3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3,9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3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3,9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3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3,9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4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9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9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9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5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5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5,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8 528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5 430,55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* - расходы за счет краевого бюдж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</w:r>
      <w:r>
        <w:rPr>
          <w:sz w:val="24"/>
          <w:szCs w:val="24"/>
        </w:rPr>
        <w:t>Приложение № 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к муниципальному правовому акт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Арсеньев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ab/>
        <w:tab/>
        <w:tab/>
        <w:tab/>
        <w:t>от   27 марта   2013 г. № 31- МП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из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в 2013 году на финансовое обеспе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целевых програм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Муниципальная целевая программа «Развитие и поддержка малого и среднего предпринимательства Арсеньевского городского округа на 2011-2012 годы и на период до 2015 год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Долгосрочная целевая муниципальная программа «Энергосбережение и повышение энергетической эффективности в Арсеньевском городском округе на 2010-2015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30,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Муниципальная целевая долгосрочная программа «Ремонт и текущее содержание улично-дорожной сети, внутриквартальных дорог и дорог частного сектора на 2012-2015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Муниципальная целевая долгосрочная  программа «Повышение безопасности дорожного движения на территории Арсеньевского городского округа на 2012-2015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Муниципальная целевая долгосрочная программа «Уличное освещение Арсеньевского городского округа на 2013-2015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0,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Муниципальная целевая долгосрочная программа «Обслуживание уличного освещения Арсеньевского городского округа на 2013-2015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. Муниципальная целевая долгосрочная программа «Содержание территории Арсеньевского городского округа на 2013-2016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246,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Муниципальная целевая долгосрочная программа «Озеленение города на 2013-2015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81,35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</w:rPr>
              <w:t>Муниципальная целевая долгосроч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 «Содержание территории кладбищ на 2013-2016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</w:rPr>
              <w:t>Муниципальная целевая долгосрочная программа «Подготовка территории Арсеньевского городского округа к праздничным мероприятиям  на 2013-2016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1.</w:t>
            </w:r>
            <w:r>
              <w:rPr>
                <w:sz w:val="24"/>
                <w:szCs w:val="24"/>
              </w:rPr>
              <w:t xml:space="preserve"> Муниципальная долгосрочная целевая программа «Модернизация образовательных учреждений Арсеньевского городского округа на 2012-2014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47,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2.</w:t>
            </w:r>
            <w:r>
              <w:rPr>
                <w:sz w:val="24"/>
                <w:szCs w:val="24"/>
              </w:rPr>
              <w:t xml:space="preserve"> Муниципальная целевая программа «Развитие электроэнергетики на территории Арсеньевского городского округа на 2012-2014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66,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3.</w:t>
            </w:r>
            <w:r>
              <w:rPr>
                <w:sz w:val="24"/>
                <w:szCs w:val="24"/>
              </w:rPr>
              <w:t xml:space="preserve"> Муниципальная целевая программа «Организация отдыха, оздоровления и занятости детей и подростков Арсеньевского городского округа» на 2013-2015 г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0,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4.</w:t>
            </w:r>
            <w:r>
              <w:rPr>
                <w:sz w:val="24"/>
                <w:szCs w:val="24"/>
              </w:rPr>
              <w:t xml:space="preserve"> Муниципальная долгосрочная программа «Обеспечение доступа к сети «Интернет» муниципальных образовательных учреждений Арсеньевского городского округа на 2011-2014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5.</w:t>
            </w:r>
            <w:r>
              <w:rPr>
                <w:sz w:val="24"/>
                <w:szCs w:val="24"/>
              </w:rPr>
              <w:t xml:space="preserve"> Муниципальная целевая программа «Обеспечение жильем молодых семей Арсеньевского городского округа на 2012-2015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34,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6.</w:t>
            </w:r>
            <w:r>
              <w:rPr>
                <w:sz w:val="24"/>
                <w:szCs w:val="24"/>
              </w:rPr>
              <w:t xml:space="preserve"> Муниципальная целевая программа «Развитие физической культуры и спорта в Арсеньевском городском округе на 2013-2015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8,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программа «Строительство, реконструкция, ремонт, обеспечение спортивным инвентарем и оборудованием учреждений спортивной направленности Арсеньевского городского округ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программа «Кадровое обеспечение в сфере физической культуры и спорт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программа «Проведение физкультурных, спортивно-массовых мероприятий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7.</w:t>
            </w:r>
            <w:r>
              <w:rPr>
                <w:sz w:val="24"/>
                <w:szCs w:val="24"/>
              </w:rPr>
              <w:t xml:space="preserve"> Муниципальная ведомственная целевая программа «Ремонт муниципального жилищного фонда на 2013-2015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5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8. </w:t>
            </w:r>
            <w:r>
              <w:rPr>
                <w:sz w:val="24"/>
                <w:szCs w:val="24"/>
              </w:rPr>
              <w:t>Муниципальная адресная программа по переселению граждан из аварийного жилищного фонда с учетом необходимости развития малоэтажного жилищного строительства на 2013-2015 г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21,86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9.</w:t>
            </w:r>
            <w:r>
              <w:rPr>
                <w:sz w:val="24"/>
                <w:szCs w:val="24"/>
              </w:rPr>
              <w:t xml:space="preserve"> Муниципальная целевая программа «Развитие водохозяйственного комплекса в Арсеньевском городском округе на период 2013-2020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.</w:t>
            </w:r>
            <w:r>
              <w:rPr>
                <w:sz w:val="24"/>
                <w:szCs w:val="24"/>
              </w:rPr>
              <w:t xml:space="preserve"> Муниципальная адресная программа по проведению капитального ремонта многоквартирных домов, расположенных на территории Арсеньевского городского округа, в рамках регионального проекта «Дом, в котором мы живем на 2013 год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85,87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1. </w:t>
            </w:r>
            <w:r>
              <w:rPr>
                <w:sz w:val="24"/>
                <w:szCs w:val="24"/>
              </w:rPr>
              <w:t>Муниципальная целевая программа «Организация и осуществление мероприятий по работе с детьми и молодежью в Арсеньевском городском округе на 2013-2015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2. </w:t>
            </w:r>
            <w:r>
              <w:rPr>
                <w:sz w:val="24"/>
                <w:szCs w:val="24"/>
              </w:rPr>
              <w:t>Муниципальная целевая программа «Материально-техническое обеспечение органов местного самоуправления Арсеньевского городского округа на 2013 год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3. </w:t>
            </w:r>
            <w:r>
              <w:rPr>
                <w:sz w:val="24"/>
                <w:szCs w:val="24"/>
              </w:rPr>
              <w:t>Муниципальная адресная программа по переселению граждан из аварийного жилищного фонда с учетом необходимости развития малоэтажного жилищного строительства на 2012-2013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97,24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 072,6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ab/>
        <w:tab/>
        <w:tab/>
        <w:tab/>
      </w:r>
      <w:r>
        <w:rPr>
          <w:sz w:val="24"/>
          <w:szCs w:val="24"/>
        </w:rPr>
        <w:t>Приложение № 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к муниципальному правовому акт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Арсеньев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 xml:space="preserve">                                             от  27 марта   2013 г. №  31-МП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из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ского округа на плановый период 2014 и 2015 г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финансовое обеспечение муниципальных програм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1646"/>
        <w:gridCol w:w="1868"/>
      </w:tblGrid>
      <w:tr>
        <w:trPr/>
        <w:tc>
          <w:tcPr>
            <w:tcW w:w="6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Муниципальная целевая программа «Развитие и поддержка малого и среднего предпринимательства Арсеньевского городского округа на 2011-2012 годы и на период до 2015 год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0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Долгосрочная целевая муниципальная программа «Энергосбережение и повышение энергетической эффективности в Арсеньевском городском округе на 2010-2015 го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0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0,00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Муниципальная целевая долгосрочная программа «Ремонт и текущее содержание улично-дорожной сети, внутриквартальных дорог и дорог частного сектора на 2012-2015 го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0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Муниципальная целевая долгосрочная программа «Повышение безопасности дорожного движения на территории Арсеньевского городского округа на 2012-2015 го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,00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Муниципальная целевая долгосрочная программа «Уличное освещение Арсеньевского городского округа на 2013-2015 го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,00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Муниципальная целевая долгосрочная программа «Обслуживание уличного освещения Арсеньевского городского округа на 2013-2015 го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,00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. Муниципальная целевая долгосрочная программа «Содержание территории Арсеньевского городского округа на 2013-2016 го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34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472,00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Муниципальная целевая долгосрочная программа «Озеленение города на 2013-2015 го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1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19,00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</w:rPr>
              <w:t>Муниципальная целевая долгосроч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 «Содержание территории кладбищ на 2013-2016 го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</w:rPr>
              <w:t>Муниципальная целевая долгосрочная программа «Подготовка территории Арсеньевского городского округа к праздничным мероприятиям  на 2013-2016 го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0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0,00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1.</w:t>
            </w:r>
            <w:r>
              <w:rPr>
                <w:sz w:val="24"/>
                <w:szCs w:val="24"/>
              </w:rPr>
              <w:t xml:space="preserve"> Муниципальная целевая программа «Чистая вода» на территории городского округа на 2011-2017 год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,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3,00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2.</w:t>
            </w:r>
            <w:r>
              <w:rPr>
                <w:sz w:val="24"/>
                <w:szCs w:val="24"/>
              </w:rPr>
              <w:t xml:space="preserve"> Муниципальная целевая программа «Развитие электроэнергетики на территории Арсеньевского городского округа на 2012-2014 го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3.</w:t>
            </w:r>
            <w:r>
              <w:rPr>
                <w:sz w:val="24"/>
                <w:szCs w:val="24"/>
              </w:rPr>
              <w:t xml:space="preserve"> Муниципальная целевая программа «Организация отдыха, оздоровления и занятости детей и подростков Арсеньевского городского округа» на 2013-2015 год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0,00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4.</w:t>
            </w:r>
            <w:r>
              <w:rPr>
                <w:sz w:val="24"/>
                <w:szCs w:val="24"/>
              </w:rPr>
              <w:t xml:space="preserve"> Муниципальная целевая программа «Обеспечение безопасности гидротехнических сооружений Арсеньевского городского округа на 2012-2014 го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5.</w:t>
            </w:r>
            <w:r>
              <w:rPr>
                <w:sz w:val="24"/>
                <w:szCs w:val="24"/>
              </w:rPr>
              <w:t xml:space="preserve"> Муниципальная долгосрочная программа «Обеспечение доступа к сети «Интернет» муниципальных образовательных учреждений Арсеньевского городского округа на 2011-2014 го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6.</w:t>
            </w:r>
            <w:r>
              <w:rPr>
                <w:sz w:val="24"/>
                <w:szCs w:val="24"/>
              </w:rPr>
              <w:t xml:space="preserve"> Муниципальная целевая программа «Обеспечение жильем молодых семей Арсеньевского городского округа на 2012-2015 го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34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34,00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7.</w:t>
            </w:r>
            <w:r>
              <w:rPr>
                <w:sz w:val="24"/>
                <w:szCs w:val="24"/>
              </w:rPr>
              <w:t xml:space="preserve"> Муниципальная целевая программа «Развитие физической культуры и спорта в Арсеньевском городском округе на 2013-2015 го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38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38,00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программа «Строительство, реконструкция, ремонт, обеспечение спортивным инвентарем и оборудованием учреждений спортивной направленности Арсеньевского городского округ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00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00,00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программа «Кадровое обеспечение в сфере физической культуры и спорт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программа «Проведение физкультурных, спортивно-массовых мероприятий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0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8.</w:t>
            </w:r>
            <w:r>
              <w:rPr>
                <w:sz w:val="24"/>
                <w:szCs w:val="24"/>
              </w:rPr>
              <w:t xml:space="preserve"> Муниципальная ведомственная целевая программа «Ремонт муниципального жилищного фонда на 2013-2015 го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2,3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2,355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9.</w:t>
            </w:r>
            <w:r>
              <w:rPr>
                <w:sz w:val="24"/>
                <w:szCs w:val="24"/>
              </w:rPr>
              <w:t>Муниципальная адресная программа по переселению граждан из аварийного жилищного фонда с учетом необходимости развития малоэтажного жилищного строительства на 2013-2015 го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23,0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.</w:t>
            </w:r>
            <w:r>
              <w:rPr>
                <w:sz w:val="24"/>
                <w:szCs w:val="24"/>
              </w:rPr>
              <w:t xml:space="preserve"> Муниципальная целевая программа «Развитие водохозяйственного комплекса в Арсеньевском городском округе на период 2013-2020 го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0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0,00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1. </w:t>
            </w:r>
            <w:r>
              <w:rPr>
                <w:sz w:val="24"/>
                <w:szCs w:val="24"/>
              </w:rPr>
              <w:t>Муниципальная целевая программа «Организация и осуществление мероприятий по работе с детьми и молодежью в Арсеньевском городском округе на 2013-2015 го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 655,37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 113,35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Приложение № 9</w:t>
        <w:tab/>
        <w:tab/>
        <w:tab/>
        <w:tab/>
        <w:tab/>
        <w:tab/>
        <w:t xml:space="preserve">                                                      к муниципальному  правовому  ак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Арсеньев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 от  27 марта 2013г    №  31-МПА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ab/>
        <w:t xml:space="preserve">       </w:t>
        <w:tab/>
        <w:tab/>
        <w:t>П Р О Г Р А М М А</w:t>
      </w:r>
    </w:p>
    <w:p>
      <w:pPr>
        <w:pStyle w:val="Normal"/>
        <w:rPr/>
      </w:pPr>
      <w:r>
        <w:rPr>
          <w:b/>
          <w:sz w:val="26"/>
          <w:szCs w:val="26"/>
        </w:rPr>
        <w:tab/>
        <w:t xml:space="preserve">  </w:t>
        <w:tab/>
        <w:t xml:space="preserve">           муниципальных внутренних заимствований 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 xml:space="preserve">         Арсеньевского городского округа на 2013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муниципальных внутренних заимствован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редиты, полученные от кредитных организаци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ивлечение креди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14 038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30 000,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-15 962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Бюджетные кредиты, привлеченные от других бюджетов бюджетной системы Российской Федерац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ивлечение креди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 467,0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00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11 533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муниципальных внутренних заимствований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привлечение заимствовани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37 505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65 00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27 495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35:00Z</dcterms:created>
  <dc:creator>Secretar</dc:creator>
  <dc:description/>
  <cp:keywords/>
  <dc:language>en-US</dc:language>
  <cp:lastModifiedBy>Secretar</cp:lastModifiedBy>
  <cp:lastPrinted>2013-03-27T14:44:00Z</cp:lastPrinted>
  <dcterms:modified xsi:type="dcterms:W3CDTF">2013-03-28T01:16:00Z</dcterms:modified>
  <cp:revision>44</cp:revision>
  <dc:subject/>
  <dc:title>                                                                                                                                                         </dc:title>
</cp:coreProperties>
</file>