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 сентября 2020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 Арсеньевского городского округа от 01.12.2015 г. № 300-МПА «Положение об осуществлении в пределах, установленных водным законодательством Российской Федерации, полномочий собственника водных объектов, установл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, их береговым полосам, и предоставлении гражданам информации об ограничениях водопользования на водных объектах общего пользования, расположенных на территории Арсенье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«О внесении изменений в муниципальный правовой акт Арсеньевского городского округа от 01.12.2015 г. № 300-МПА «Положение об осуществлении в пределах, установленных водным законодательством Российской Федерации, полномочий собственника водных объектов, установл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, их береговым полосам, и предоставлении гражданам информации об ограничениях водопользования на водных объектах общего пользования, расположенных на территории Арсеньевского городского округа» изменения, исключив в абзаце 4 пункта 1.2 раздела 1 слова «и спортивно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Calibri"/>
          <w:sz w:val="26"/>
          <w:szCs w:val="26"/>
        </w:rPr>
        <w:t xml:space="preserve">2. Настоящий муниципальный правовой акт вступает </w:t>
      </w:r>
      <w:r>
        <w:rPr>
          <w:sz w:val="26"/>
          <w:szCs w:val="26"/>
        </w:rPr>
        <w:t>в силу после его официального опубликования (обнародования)</w:t>
      </w:r>
      <w:r>
        <w:rPr>
          <w:rFonts w:cs="Calibri"/>
          <w:sz w:val="26"/>
          <w:szCs w:val="26"/>
        </w:rPr>
        <w:t>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right="-3" w:firstLine="1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 октября  2020 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1-МПА</w:t>
      </w:r>
    </w:p>
    <w:sectPr>
      <w:type w:val="nextPage"/>
      <w:pgSz w:w="11906" w:h="16838"/>
      <w:pgMar w:left="144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9:00Z</dcterms:created>
  <dc:creator>Аня</dc:creator>
  <dc:description/>
  <cp:keywords/>
  <dc:language>en-US</dc:language>
  <cp:lastModifiedBy>Герасимова Зоя Николаевна</cp:lastModifiedBy>
  <cp:lastPrinted>2020-10-01T15:06:00Z</cp:lastPrinted>
  <dcterms:modified xsi:type="dcterms:W3CDTF">2020-10-02T03:58:00Z</dcterms:modified>
  <cp:revision>3</cp:revision>
  <dc:subject/>
  <dc:title>                                                                                                              </dc:title>
</cp:coreProperties>
</file>