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10 ноября 2022 года № 64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10 ноября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условным номером 25:26:010108:ЗУ1 площадью 961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ул. Станционная, дом 9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блокированная жилая застройка (2.3)»</w:t>
      </w:r>
      <w:r>
        <w:rPr>
          <w:sz w:val="25"/>
          <w:szCs w:val="25"/>
        </w:rPr>
        <w:t xml:space="preserve"> земельному участку с кадастровым номером 25:26:010312:43 площадью 650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Приморский край, г. Арсеньев, пер. Железнодорожный, дом 5, кв.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блокированная жилая застройка (2.3)» земельному участку с условным номером 25:26:010310:ЗУ1 площадью 365 кв. м в территориальной зоне Ж2 «Зона застройки среднеэтажными жилыми домами», местоположение которого установлено: Приморский край, г. Арсеньев, ул. Сафонова, дом 37, кв.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с условным номером 25:26:030307:ЗУ1 площадью 52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Диск», гараж №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с условным номером 25:26:030307:ЗУ1 площадью 131 кв. м в территориальной зоне ОД1 «Зона делового, общественного и коммерческого назначения», местоположение которого установлено: Приморский край, г. Арсеньев, ГСК «Диск», гараж № 1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с условным номером 25:26:010107:ЗУ1 площадью 607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15 м от ориентира по направлению на юго-запад. Почтовый адрес ориентира: Приморский край, г. Арсеньев, ул. Володарского, дом 1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98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й дом. Участок находится примерно в 50 м от ориентира на запад, расположенного по адресу: Приморский край, г. Арсеньев, ул. Котовского, дом 2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2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 – многоквартирный дом. Участок находится примерно в 125 м от ориентира на юго-восток, расположенного по адресу: Приморский край, г. Арсеньев, ул. Котовского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30301:ЗУ1 площадью 994 кв. м в территориальной зоне </w:t>
      </w:r>
      <w:r>
        <w:rPr>
          <w:bCs/>
          <w:sz w:val="25"/>
          <w:szCs w:val="25"/>
        </w:rPr>
        <w:t>ОД3 «</w:t>
      </w:r>
      <w:r>
        <w:rPr>
          <w:sz w:val="25"/>
          <w:szCs w:val="25"/>
        </w:rPr>
        <w:t>Зона общественно-транспортная</w:t>
      </w:r>
      <w:r>
        <w:rPr>
          <w:bCs/>
          <w:sz w:val="25"/>
          <w:szCs w:val="25"/>
        </w:rPr>
        <w:t>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- нежилое здание, участок находится примерно в 182 м от ориентира по направлению на юг, почтовый адрес ориентира: Приморский край,                 г. Арсеньев, ул. Стахановская, дом 78/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3:57:00Z</dcterms:created>
  <dc:creator>1</dc:creator>
  <dc:description/>
  <cp:keywords/>
  <dc:language>en-US</dc:language>
  <cp:lastModifiedBy>Герасимова Зоя Николаевна</cp:lastModifiedBy>
  <cp:lastPrinted>2022-11-10T11:52:00Z</cp:lastPrinted>
  <dcterms:modified xsi:type="dcterms:W3CDTF">2022-11-11T00:13:00Z</dcterms:modified>
  <cp:revision>5</cp:revision>
  <dc:subject/>
  <dc:title> </dc:title>
</cp:coreProperties>
</file>