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создании и использовании резервного фонда администрации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 по ликвидации чрезвычайных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итуаций природного и техногенного характера и резерв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атериальных ресурсов для ликвидации чрезвычайных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итуаций природного и техногенного характера на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ерритории Арсеньевского городского округа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 xml:space="preserve">В соответствии с Федеральным законом от 21 декабря 1994 года № 68-ФЗ            «О защите населения и территорий от чрезвычайных ситуаций природного и техногенного характера», законом Приморского края от 02 декабря 1999 года        № 74-КЗ «О защите населения и территории Приморского края от чрезвычайных ситуаций природного и техногенного характера», постановлением Администрации Приморского края от 15 мая 2018 года № 223-па «О создании и использовании резервного фонда Правительства Приморского края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Приморского края», руководствуясь Уставом </w:t>
      </w:r>
      <w:r>
        <w:rPr>
          <w:bCs/>
          <w:szCs w:val="26"/>
        </w:rPr>
        <w:t>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rPr>
          <w:szCs w:val="26"/>
        </w:rPr>
      </w:pPr>
      <w:r>
        <w:rPr>
          <w:szCs w:val="26"/>
        </w:rPr>
        <w:t>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48"/>
        <w:rPr>
          <w:szCs w:val="26"/>
        </w:rPr>
      </w:pPr>
      <w:r>
        <w:rPr>
          <w:szCs w:val="26"/>
        </w:rPr>
        <w:t>положение о резервном фонде администрации Арсеньевского городского округа по ликвидации чрезвычайных ситуаций природного и техногенного характера и резерве материальных ресурсов для ликвидации чрезвычайных ситуаций природного и техногенного характера на территории Арсеньевского городского округа;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номенклатуру и объемы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rPr>
          <w:szCs w:val="26"/>
        </w:rPr>
      </w:pPr>
      <w:r>
        <w:rPr>
          <w:szCs w:val="26"/>
        </w:rPr>
        <w:t>Рекомендовать руководителям предприятий, учреждений и организаций, расположенных на территории Арсеньевского городского округа:</w:t>
      </w:r>
    </w:p>
    <w:p>
      <w:pPr>
        <w:pStyle w:val="Normal"/>
        <w:numPr>
          <w:ilvl w:val="1"/>
          <w:numId w:val="1"/>
        </w:numPr>
        <w:spacing w:lineRule="auto" w:line="348"/>
        <w:ind w:left="0" w:firstLine="709"/>
        <w:rPr>
          <w:szCs w:val="26"/>
        </w:rPr>
      </w:pPr>
      <w:r>
        <w:rPr>
          <w:szCs w:val="26"/>
        </w:rPr>
        <w:t xml:space="preserve">Создать соответствующие резервы финансовых и материальных ресурсов для ликвидации чрезвычайных ситуаций природного и техногенного характера; </w:t>
      </w:r>
    </w:p>
    <w:p>
      <w:pPr>
        <w:pStyle w:val="Normal"/>
        <w:numPr>
          <w:ilvl w:val="1"/>
          <w:numId w:val="1"/>
        </w:numPr>
        <w:spacing w:lineRule="auto" w:line="348"/>
        <w:ind w:left="0" w:firstLine="709"/>
        <w:rPr>
          <w:szCs w:val="26"/>
        </w:rPr>
      </w:pPr>
      <w:r>
        <w:rPr>
          <w:szCs w:val="26"/>
        </w:rPr>
        <w:t>Предоставлять информацию о создании, накоплении и использовании резервов финансовых и материальных ресурсов в муниципальное казённое учреждение «Управление по делам гражданской обороны и чрезвычайным ситуациям» администрации Арсеньевского городского округа до 5-го числа месяца, следующего за отчетным кварталом.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rPr>
          <w:szCs w:val="26"/>
        </w:rPr>
      </w:pPr>
      <w:r>
        <w:rPr>
          <w:szCs w:val="26"/>
        </w:rPr>
        <w:t>Признать утратившими силу: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постановление администрации Арсеньевского городского округа от                    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;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постановление администрации Арсеньевского городского округа от                              02 июля 2009 года № 113-па «О порядке создания, хранения, использования и восполнения резерва материальных ресурсов для ликвидации чрезвычайных ситуаций»;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постановление администрации Арсеньевского городского округа от                              05 августа 2009 года № 173-па «Об утверждении номенклатуры и объемов резервов материальных ресурсов администрации Арсеньевского городского округа для ликвидации чрезвычайных ситуаций».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rPr/>
      </w:pPr>
      <w:r>
        <w:rPr>
          <w:bCs/>
          <w:szCs w:val="26"/>
        </w:rPr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160"/>
      </w:tblGrid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spacing w:before="120" w:after="12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«</w:t>
            </w:r>
            <w:r>
              <w:rPr>
                <w:bCs/>
                <w:szCs w:val="26"/>
                <w:u w:val="single"/>
              </w:rPr>
              <w:t>10</w:t>
            </w:r>
            <w:r>
              <w:rPr>
                <w:bCs/>
                <w:szCs w:val="26"/>
              </w:rPr>
              <w:t xml:space="preserve">» </w:t>
            </w:r>
            <w:r>
              <w:rPr>
                <w:bCs/>
                <w:szCs w:val="26"/>
                <w:u w:val="single"/>
              </w:rPr>
              <w:t>ноября</w:t>
            </w:r>
            <w:r>
              <w:rPr>
                <w:bCs/>
                <w:szCs w:val="26"/>
              </w:rPr>
              <w:t xml:space="preserve"> 2020 г. №_</w:t>
            </w:r>
            <w:r>
              <w:rPr>
                <w:bCs/>
                <w:szCs w:val="26"/>
                <w:u w:val="single"/>
              </w:rPr>
              <w:t>667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зервном фонде администрации Арсеньевского городского округа по ликвидации чрезвычайных ситуаций природного и техногенного характера и резерве 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bookmarkStart w:id="0" w:name="Par80"/>
      <w:bookmarkEnd w:id="0"/>
      <w:r>
        <w:rPr>
          <w:szCs w:val="26"/>
        </w:rPr>
        <w:t xml:space="preserve">1.1. 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 (далее - финансовый резерв, резерв материальных ресурсов) предназначены для первоочередного жизнеобеспечения населения Арсеньевского городского округа (далее – городского округа), пострадавшего при военных конфликтах или вследствие этих конфликтов, а также при чрезвычайных ситуациях, обеспечения санитарно-эпидемиологического благополучия населения, развертывания и содержания пунктов временного проживания и питания пострадавших граждан (специальных пунктов, создаваемых в целях предупреждения эпидемий), оказания пострадавшим гражданам разовой материальной (финансовой) помощи, проведения поисковых и аварийно-спасательных работ, проведения аварийно-восстановительных работ на пострадавших объектах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, в случае возникновения опасности при военных конфликтах или вследствие этих конфликтов, при чрезвычайных ситуациях. </w:t>
      </w:r>
    </w:p>
    <w:p>
      <w:pPr>
        <w:pStyle w:val="Normal"/>
        <w:rPr>
          <w:szCs w:val="26"/>
        </w:rPr>
      </w:pPr>
      <w:r>
        <w:rPr>
          <w:szCs w:val="26"/>
        </w:rPr>
        <w:t>Резервы создаются заблаговременно в целях экстренного привлечения необходимых средств в случае возникновения чрезвычайных ситуаций, а также в случае возникновения опасности при военных конфликтах или вследствие этих конфликтов.</w:t>
      </w:r>
    </w:p>
    <w:p>
      <w:pPr>
        <w:pStyle w:val="Normal"/>
        <w:rPr>
          <w:szCs w:val="26"/>
        </w:rPr>
      </w:pPr>
      <w:r>
        <w:rPr>
          <w:szCs w:val="26"/>
        </w:rPr>
        <w:t>1.2. Распорядителем резервов является администрация Арсеньевского городского округа. Координацию деятельности по управлению резервами осуществляет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– Комиссия).</w:t>
      </w:r>
    </w:p>
    <w:p>
      <w:pPr>
        <w:pStyle w:val="Normal"/>
        <w:rPr>
          <w:szCs w:val="26"/>
        </w:rPr>
      </w:pPr>
      <w:r>
        <w:rPr>
          <w:szCs w:val="26"/>
        </w:rPr>
        <w:t>1.3. Резерв материальных ресурсов включает продовольствие, вещевое имущество и товары первой необходимости, строительные материалы, медикаменты и медицинское имущество, топливо, транспортные средства, средства связи, средства индивидуальной защиты, другие материальные сред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.4. Номенклатура и объемы резерва материальных ресурсов для ликвидации чрезвычайных ситуаций природного и техногенного характера на территории городского округа (далее – номенклатура) формируются муниципальным казенным учреждением «Управление по делам гражданской обороны и чрезвычайным ситуациям» администрации Арсеньевского городского округа (далее – МКУ УГОЧС) исходя из прогнозируемых видов и масштабов чрезвычайных ситуаций, предполагаемого объема работ по ликвидации их последствий, природных, экономических и иных особенностей территории городского округа, а также исходя из возможного характера военных конфликтов и утверждается постановлением администрации городского округа. </w:t>
      </w:r>
    </w:p>
    <w:p>
      <w:pPr>
        <w:pStyle w:val="Normal"/>
        <w:rPr>
          <w:szCs w:val="26"/>
        </w:rPr>
      </w:pPr>
      <w:r>
        <w:rPr>
          <w:szCs w:val="26"/>
        </w:rPr>
        <w:t>1.5. Организацию закупки, поставки, хранения, содержания и выпуска материальных средств резерва материальных ресурсов осуществляет МКУ УГОЧС (далее – ответственный за создание резерва). Ответственный за создание резерва заключает муниципальные контракты на закупку материальных ресурсов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 в пределах объемов бюджетных ассигнований, предусмотренных на указанные цели в бюджете городского округа на текущий финансовый год.</w:t>
      </w:r>
    </w:p>
    <w:p>
      <w:pPr>
        <w:pStyle w:val="Normal"/>
        <w:rPr>
          <w:szCs w:val="26"/>
        </w:rPr>
      </w:pPr>
      <w:r>
        <w:rPr>
          <w:szCs w:val="26"/>
        </w:rPr>
        <w:t>1.6. Ответственный за создание резерва, при отсутствии у него мест хранения резервов материальных ресурсов, заключает договор (муниципальные контракты) об ответственном хранении резервов материальных ресурсов с организациями,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rPr>
          <w:szCs w:val="26"/>
        </w:rPr>
      </w:pPr>
      <w:r>
        <w:rPr>
          <w:szCs w:val="26"/>
        </w:rPr>
        <w:t>1.7. Материальные средства резерва материальных ресурсов, допускается содержать в виде финансового резерва для оплаты муниципальных контрактов (договоров) (с предварительно отобранными поставщиками, имеющими необходимые материальные средства в постоянном наличии) на экстренную поставку материальных средств резерва материальных ресурсов в зону чрезвычайной ситуации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рядок создания резервов</w:t>
      </w:r>
    </w:p>
    <w:p>
      <w:pPr>
        <w:pStyle w:val="Normal"/>
        <w:spacing w:before="0" w:after="0"/>
        <w:ind w:left="72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.1. Размер финансового резерва устанавливается муниципальным правовым актом городского округа о разработке бюджета городского округа на очередной финансовый год и плановый период с учетом прогнозируемых видов и масштабов чрезвычайных ситуаций, предполагаемого объема работ по ликвидации их последствий, природных, экономических и иных особенностей территор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2. При разработке проекта муниципального правового акта городского округа о бюджете на очередной финансовый год и плановый период руководители служб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 (далее - службы РСЧС), утвержденные Постановлением администрации Арсеньевского городского округа от 20 декабря 2017 года № 818-па «О функционировании муниципального звена Арсеньевского городского округа территориальной подсистемы единой государственной системы предупреждения и ликвидации чрезвычайных ситуаций приморского края» (в ред. Постановления администрации Арсеньевского городского округа от 10 января 2018 года № 11-па)  до 01 июня текущего финансового года направляют в МКУ УГОЧС предложения по формированию финансового резерва и резерва материальных ресурсов в очередном году и плановом периоде с расчетами по финансированию расходов на их создание, доставку, хранение, содержание, использование, восполнение, утилизацию, по оплате муниципальных контрактов (договоров) на экстренную поставку материальных средств резерва материальных ресурсов в зоны чрезвычайных ситуаций (далее - предложение) в соответствии с рисками чрезвычайных ситуаций (далее – ЧС) на территории городского округа. </w:t>
      </w:r>
    </w:p>
    <w:p>
      <w:pPr>
        <w:pStyle w:val="Normal"/>
        <w:rPr>
          <w:szCs w:val="26"/>
        </w:rPr>
      </w:pPr>
      <w:r>
        <w:rPr>
          <w:szCs w:val="26"/>
        </w:rPr>
        <w:t>2.3. МКУ УГОЧС на основании предложений готовит проект решения Комиссии о формировании резервов в очередном финансовом году и плановом периоде, с указанием объемов средств, планируемых на создание и содержание резерва материальных ресурсов, а также финансового резерва.</w:t>
      </w:r>
    </w:p>
    <w:p>
      <w:pPr>
        <w:pStyle w:val="Normal"/>
        <w:rPr>
          <w:szCs w:val="26"/>
        </w:rPr>
      </w:pPr>
      <w:r>
        <w:rPr>
          <w:szCs w:val="26"/>
        </w:rPr>
        <w:t>2.4. Подписанное председателем Комиссии решение о формировании резервов в очередном финансовом году и плановом периоде в установленные для планирования бюджетных ассигнований местного бюджета на очередной финансовый год и плановый период, срок направляется МКУ УГОЧС в финансовое управление администрации городского округа для формирования проекта муниципального правового акта городского округа о бюджете городского округа на очередной финансовый год и плановый период.</w:t>
      </w:r>
    </w:p>
    <w:p>
      <w:pPr>
        <w:pStyle w:val="Normal"/>
        <w:rPr>
          <w:szCs w:val="26"/>
        </w:rPr>
      </w:pPr>
      <w:r>
        <w:rPr>
          <w:szCs w:val="26"/>
        </w:rPr>
        <w:t>2.5. Финансирование расходов на создание и содержание резервов материальных ресурсов производится в соответствии со сводной бюджетной росписью бюджета городского округа в пределах лимитов бюджетных обязательств, предусмотренных на указанные цели и кассовым планом исполнения бюджета городского округа в пределах лимитов бюджетных обязательств, предусмотренных на создание резерва на текущий финансовый год на указанные цели.</w:t>
      </w:r>
    </w:p>
    <w:p>
      <w:pPr>
        <w:pStyle w:val="Normal"/>
        <w:rPr>
          <w:szCs w:val="26"/>
        </w:rPr>
      </w:pPr>
      <w:r>
        <w:rPr>
          <w:szCs w:val="26"/>
        </w:rPr>
        <w:t>2.6. Муниципальные контракты (договоры) (с предварительно отобранными поставщиками, имеющими необходимые материальные средства в постоянном наличии) на экстренную поставку материальных средств резерва материальных ресурсов в зону чрезвычайной ситуации заключаются исходя из суммы финансового резерва в рамках утвержденной номенклатур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рядок выпуска материальных средств из резервов материальных ресурсов.</w:t>
      </w:r>
    </w:p>
    <w:p>
      <w:pPr>
        <w:pStyle w:val="Normal"/>
        <w:spacing w:before="0" w:after="0"/>
        <w:ind w:left="72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.1. Выпуск материальных средств из резервов материальных ресурсов                (далее – выпуск из резервов) осуществляется:</w:t>
      </w:r>
    </w:p>
    <w:p>
      <w:pPr>
        <w:pStyle w:val="Normal"/>
        <w:rPr>
          <w:szCs w:val="26"/>
        </w:rPr>
      </w:pPr>
      <w:r>
        <w:rPr>
          <w:szCs w:val="26"/>
        </w:rPr>
        <w:t>в целях предупреждения распространения и ликвидации массовых заболеваний и эпидемий;</w:t>
      </w:r>
    </w:p>
    <w:p>
      <w:pPr>
        <w:pStyle w:val="Normal"/>
        <w:rPr>
          <w:szCs w:val="26"/>
        </w:rPr>
      </w:pPr>
      <w:r>
        <w:rPr>
          <w:szCs w:val="26"/>
        </w:rPr>
        <w:t>в целях экстренного привлечения необходимых средств в случае возникновения чрезвычайных ситуаций и для ликвидации их последствий;</w:t>
      </w:r>
    </w:p>
    <w:p>
      <w:pPr>
        <w:pStyle w:val="Normal"/>
        <w:rPr>
          <w:szCs w:val="26"/>
        </w:rPr>
      </w:pPr>
      <w:r>
        <w:rPr>
          <w:szCs w:val="26"/>
        </w:rPr>
        <w:t>в целях оказания помощи пострадавшим в результате чрезвычайной ситуации;</w:t>
      </w:r>
    </w:p>
    <w:p>
      <w:pPr>
        <w:pStyle w:val="Normal"/>
        <w:rPr>
          <w:szCs w:val="26"/>
        </w:rPr>
      </w:pPr>
      <w:r>
        <w:rPr>
          <w:szCs w:val="26"/>
        </w:rPr>
        <w:t>в порядке временного заимствования для ликвидации чрезвычайных ситуаций и их последствий;</w:t>
      </w:r>
    </w:p>
    <w:p>
      <w:pPr>
        <w:pStyle w:val="Normal"/>
        <w:rPr>
          <w:szCs w:val="26"/>
        </w:rPr>
      </w:pPr>
      <w:r>
        <w:rPr>
          <w:szCs w:val="26"/>
        </w:rPr>
        <w:t>в целях ликвидации последствий военных конфликтов или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;</w:t>
      </w:r>
    </w:p>
    <w:p>
      <w:pPr>
        <w:pStyle w:val="Normal"/>
        <w:rPr>
          <w:szCs w:val="26"/>
        </w:rPr>
      </w:pPr>
      <w:r>
        <w:rPr>
          <w:szCs w:val="26"/>
        </w:rPr>
        <w:t>в целях освежения (в связи с истечением установленного срока хранения с одновременным восполнением равным количеством аналогичных средств).</w:t>
      </w:r>
    </w:p>
    <w:p>
      <w:pPr>
        <w:pStyle w:val="Normal"/>
        <w:rPr>
          <w:szCs w:val="26"/>
        </w:rPr>
      </w:pPr>
      <w:r>
        <w:rPr>
          <w:szCs w:val="26"/>
        </w:rPr>
        <w:t>3.2. При возникновении чрезвычайной ситуации местного уровня реагирования для ее ликвидации используются объектовые и материальные резервы городского округа; если имеющихся резервов недостаточно, представляется заявка в Правительство Приморского края для выделения материальных средств из резервов Правительства Приморского края в сроки и порядке, установленном постановлением администрации Приморского края от 15 мая 2018 года № 223-па.</w:t>
      </w:r>
    </w:p>
    <w:p>
      <w:pPr>
        <w:pStyle w:val="Normal"/>
        <w:rPr>
          <w:szCs w:val="26"/>
        </w:rPr>
      </w:pPr>
      <w:r>
        <w:rPr>
          <w:szCs w:val="26"/>
        </w:rPr>
        <w:t>3.3. Выпуск из резервов в целях экстренного привлечения необходимых средств для ликвидации чрезвычайных ситуаций и их последствий, предупреждения распространения и ликвидации массовых заболеваний и эпидемий, а также в порядке временного заимствования осуществляется на основании решения Комиссии и правового акта администрации городского округа, в котором определяются: ответственные за организацию выпуска; перечень выпускаемых из резервов материальных ресурсов средств; получатели материальных средств, выпускаемых из резервов материальных ресурсов; условия выпуска и использования выпускаемых из резервов материальных средств; порядок и сроки восполнения резервов материальных ресурсов (возврата при условии временного заимствования).</w:t>
      </w:r>
    </w:p>
    <w:p>
      <w:pPr>
        <w:pStyle w:val="Normal"/>
        <w:rPr>
          <w:szCs w:val="26"/>
        </w:rPr>
      </w:pPr>
      <w:r>
        <w:rPr>
          <w:szCs w:val="26"/>
        </w:rPr>
        <w:t>Предложения с обоснованием необходимости выпуска материальных средств из резерва материальных ресурсов и по порядку их использовании (возврата) представляет МКУ УГОЧС на рассмотрение Комиссии.</w:t>
      </w:r>
    </w:p>
    <w:p>
      <w:pPr>
        <w:pStyle w:val="Normal"/>
        <w:rPr>
          <w:szCs w:val="26"/>
        </w:rPr>
      </w:pPr>
      <w:r>
        <w:rPr>
          <w:szCs w:val="26"/>
        </w:rPr>
        <w:t>Проект правового акта администрации городского округа о выпуске и использовании материальных средств резервов материальных ресурсов готовит орган, ответственный за создание резервов.</w:t>
      </w:r>
    </w:p>
    <w:p>
      <w:pPr>
        <w:pStyle w:val="Normal"/>
        <w:rPr>
          <w:szCs w:val="26"/>
        </w:rPr>
      </w:pPr>
      <w:r>
        <w:rPr>
          <w:szCs w:val="26"/>
        </w:rPr>
        <w:t>На дату фактической передачи материальных средств резервов материальных ресурсов предупреждения распространения составляет следующую первичную учетную документацию:</w:t>
      </w:r>
    </w:p>
    <w:p>
      <w:pPr>
        <w:pStyle w:val="Normal"/>
        <w:rPr>
          <w:szCs w:val="26"/>
        </w:rPr>
      </w:pPr>
      <w:r>
        <w:rPr>
          <w:szCs w:val="26"/>
        </w:rPr>
        <w:t>доверенность на получение материальных средств резервов материальных ресурсов;</w:t>
      </w:r>
    </w:p>
    <w:p>
      <w:pPr>
        <w:pStyle w:val="Normal"/>
        <w:rPr>
          <w:szCs w:val="26"/>
        </w:rPr>
      </w:pPr>
      <w:r>
        <w:rPr>
          <w:szCs w:val="26"/>
        </w:rPr>
        <w:t>накладную на отпуск материальных средств резервов материальных ресурсов;</w:t>
      </w:r>
    </w:p>
    <w:p>
      <w:pPr>
        <w:pStyle w:val="Normal"/>
        <w:rPr>
          <w:szCs w:val="26"/>
        </w:rPr>
      </w:pPr>
      <w:r>
        <w:rPr>
          <w:szCs w:val="26"/>
        </w:rPr>
        <w:t>акт о приеме-передаче материальных средств (групп материальных ресурсов).</w:t>
      </w:r>
    </w:p>
    <w:p>
      <w:pPr>
        <w:pStyle w:val="Normal"/>
        <w:rPr>
          <w:szCs w:val="26"/>
        </w:rPr>
      </w:pPr>
      <w:r>
        <w:rPr>
          <w:szCs w:val="26"/>
        </w:rPr>
        <w:t>3.4. Доставку материальных средств резервов материальных ресурсов в зону чрезвычайной ситуации организует МКУ УГОЧС, на основании решения Комиссии.</w:t>
      </w:r>
    </w:p>
    <w:p>
      <w:pPr>
        <w:pStyle w:val="Normal"/>
        <w:rPr>
          <w:szCs w:val="26"/>
        </w:rPr>
      </w:pPr>
      <w:r>
        <w:rPr>
          <w:szCs w:val="26"/>
        </w:rPr>
        <w:t>Расходы по доставке материальных средств резервов материальных ресурсов в зону чрезвычайной ситуации включаются в стоимость работ по ликвидации чрезвычайной ситуации.</w:t>
      </w:r>
    </w:p>
    <w:p>
      <w:pPr>
        <w:pStyle w:val="Normal"/>
        <w:rPr>
          <w:szCs w:val="26"/>
        </w:rPr>
      </w:pPr>
      <w:r>
        <w:rPr>
          <w:szCs w:val="26"/>
        </w:rPr>
        <w:t>3.5. После ликвидации чрезвычайной ситуации пользователи, получившие материальные средства из резервов, в месячный срок представляют в МКУ УГОЧС отчет об их целевом использовании.</w:t>
      </w:r>
    </w:p>
    <w:p>
      <w:pPr>
        <w:pStyle w:val="Normal"/>
        <w:rPr>
          <w:szCs w:val="26"/>
        </w:rPr>
      </w:pPr>
      <w:r>
        <w:rPr>
          <w:szCs w:val="26"/>
        </w:rPr>
        <w:t>3.6. При выпуске материальных средств из резервов материальных ресурсов в порядке временного заимствования заключается договор о передаче материальных средств между органом, ответственным за создание соответствующего резерва, и пользователем, предусматривающий гарантийное обязательство пользователя по возврату материальных средств в установленный срок. Пользователь при возврате материальных средств в установленный договором срок представляет акт технического состояния объекта, подтверждающий его исправное состояние.</w:t>
      </w:r>
    </w:p>
    <w:p>
      <w:pPr>
        <w:pStyle w:val="Normal"/>
        <w:rPr>
          <w:szCs w:val="26"/>
        </w:rPr>
      </w:pPr>
      <w:r>
        <w:rPr>
          <w:szCs w:val="26"/>
        </w:rPr>
        <w:t>3.7. Выпуск материальных средств из резервов материальных ресурсов в связи с их освежением и заменой производится в соответствии с графиками освежения и замены материальных ресурсов резервов, ежегодно разрабатываемыми организациями, осуществляющими их хранение, на основании распоряжений МКУ УГОЧС, ответственного за создание резервов, по решению Комиссии.</w:t>
      </w:r>
    </w:p>
    <w:p>
      <w:pPr>
        <w:pStyle w:val="Normal"/>
        <w:rPr>
          <w:szCs w:val="26"/>
        </w:rPr>
      </w:pPr>
      <w:r>
        <w:rPr>
          <w:szCs w:val="26"/>
        </w:rPr>
        <w:t>3.8. Средства от реализации материальных средств, выпускаемых из резервов материальных ресурсов в порядке освежения, замены направляются на содержание и восполнение резервов материальных ресурсов. В соответствии с решениями Комиссии материальные средства, выпущенные из резервов, могут направляться для безвозмездного пользования в муниципальные бюджетные учреждения на основании распоряжений органов, ответственных за создание резервов.</w:t>
      </w:r>
    </w:p>
    <w:p>
      <w:pPr>
        <w:pStyle w:val="Normal"/>
        <w:rPr>
          <w:szCs w:val="26"/>
        </w:rPr>
      </w:pPr>
      <w:r>
        <w:rPr>
          <w:szCs w:val="26"/>
        </w:rPr>
        <w:t>Материальные средства резервов материальных ресурсов с истекшими сроками хранения, непригодные для использования, подлежат списанию.</w:t>
      </w:r>
    </w:p>
    <w:p>
      <w:pPr>
        <w:pStyle w:val="Normal"/>
        <w:rPr>
          <w:szCs w:val="26"/>
        </w:rPr>
      </w:pPr>
      <w:r>
        <w:rPr>
          <w:szCs w:val="26"/>
        </w:rPr>
        <w:t>3.9. Восполнение резервов материальных ресурсов, выделенных пользователям, осуществляется:</w:t>
      </w:r>
    </w:p>
    <w:p>
      <w:pPr>
        <w:pStyle w:val="Normal"/>
        <w:rPr>
          <w:szCs w:val="26"/>
        </w:rPr>
      </w:pPr>
      <w:r>
        <w:rPr>
          <w:szCs w:val="26"/>
        </w:rPr>
        <w:t>за счет средств бюджета городского округа, предусмотренных администрацией городского округа на создание резервов материальных ресурсов в текущем финансовом году, а также за счет средств финансового резерва;</w:t>
      </w:r>
    </w:p>
    <w:p>
      <w:pPr>
        <w:pStyle w:val="Normal"/>
        <w:rPr>
          <w:szCs w:val="26"/>
        </w:rPr>
      </w:pPr>
      <w:r>
        <w:rPr>
          <w:szCs w:val="26"/>
        </w:rPr>
        <w:t>путем возврата выделенных материальных ресурсов резервов в порядке и сроки, установленные правовым актом администрации городского округа договором, в случае передачи материальных средств резервов пользователям на возвратной основе в порядке временного заимств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6"/>
        </w:rPr>
      </w:pPr>
      <w:r>
        <w:rPr>
          <w:szCs w:val="26"/>
        </w:rPr>
        <w:t>Организация хранения резерва материальных ресурсов</w:t>
      </w:r>
    </w:p>
    <w:p>
      <w:pPr>
        <w:pStyle w:val="Normal"/>
        <w:spacing w:before="0" w:after="0"/>
        <w:ind w:left="72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4.1. Основной задачей хранения материальных средств резерва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назначению.</w:t>
      </w:r>
    </w:p>
    <w:p>
      <w:pPr>
        <w:pStyle w:val="Normal"/>
        <w:rPr>
          <w:szCs w:val="26"/>
        </w:rPr>
      </w:pPr>
      <w:r>
        <w:rPr>
          <w:szCs w:val="26"/>
        </w:rPr>
        <w:t>4.2. МКУ УГОЧС, в пределах средств, предусмотренных в бюджете городского округа в текущем финансовом году на создание резерва материальных ресурсов:</w:t>
      </w:r>
    </w:p>
    <w:p>
      <w:pPr>
        <w:pStyle w:val="Normal"/>
        <w:rPr>
          <w:szCs w:val="26"/>
        </w:rPr>
      </w:pPr>
      <w:r>
        <w:rPr>
          <w:szCs w:val="26"/>
        </w:rPr>
        <w:t>организует хранение материальных средств резерва материальных ресурсов в условиях, отвечающих установленным требованиям к складским помещениям;</w:t>
      </w:r>
    </w:p>
    <w:p>
      <w:pPr>
        <w:pStyle w:val="Normal"/>
        <w:rPr>
          <w:szCs w:val="26"/>
        </w:rPr>
      </w:pPr>
      <w:r>
        <w:rPr>
          <w:szCs w:val="26"/>
        </w:rPr>
        <w:t>оплачивает расходы, связанные с содержанием и оборудованием складских помещений (мест хранения материальных средств резерва материальных ресурсов), хранением, содержанием, освежением, утилизацией, выпуском и доставкой материальных средств резерва материальных ресурсов в зоны чрезвычайных ситуаций;</w:t>
      </w:r>
    </w:p>
    <w:p>
      <w:pPr>
        <w:pStyle w:val="Normal"/>
        <w:rPr>
          <w:szCs w:val="26"/>
        </w:rPr>
      </w:pPr>
      <w:r>
        <w:rPr>
          <w:szCs w:val="26"/>
        </w:rPr>
        <w:t>заключает муниципальные контракты (договоры), в том числе на безвозмездной основе об ответственном хранении материальных средств резерва материальных ресурсов с подведомственными им учреждениями, а также с иными организациями, где гарантирована их сохранность и откуда возможна их оперативная доставка в зоны чрезвычайных ситуаций (при отсутствии у МКУ УГОЧС мест для организации хранения материальных средств резерва материальных ресурсов).</w:t>
      </w:r>
    </w:p>
    <w:p>
      <w:pPr>
        <w:pStyle w:val="Normal"/>
        <w:rPr>
          <w:szCs w:val="26"/>
        </w:rPr>
      </w:pPr>
      <w:r>
        <w:rPr>
          <w:szCs w:val="26"/>
        </w:rPr>
        <w:t>4.3. Материальные средства резерва материальных ресурсов должны храниться как материальные ценности длительного хранения, отдельно от других материальных средств и соответствовать учетным документам.</w:t>
      </w:r>
    </w:p>
    <w:p>
      <w:pPr>
        <w:pStyle w:val="Normal"/>
        <w:rPr>
          <w:szCs w:val="26"/>
        </w:rPr>
      </w:pPr>
      <w:r>
        <w:rPr>
          <w:szCs w:val="26"/>
        </w:rPr>
        <w:t>4.4. Переданные на хранение материальные средства должны иметь техническую документацию, удостоверяющую год выпуска, назначение, качественное состояние, гарантийный срок хранения (годности) и другую информацию, а также инструкцию по эксплуатации, ремонту и обслуживанию.</w:t>
      </w:r>
    </w:p>
    <w:p>
      <w:pPr>
        <w:pStyle w:val="Normal"/>
        <w:rPr>
          <w:szCs w:val="26"/>
        </w:rPr>
      </w:pPr>
      <w:r>
        <w:rPr>
          <w:szCs w:val="26"/>
        </w:rPr>
        <w:t>4.5. Контроль за наличием, качественным состоянием, соблюдением условий хранения и выполнением мероприятий по содержанию материальных средств, находящихся на хранении, осуществляет МКУ УГОЧС.</w:t>
      </w:r>
    </w:p>
    <w:p>
      <w:pPr>
        <w:pStyle w:val="Normal"/>
        <w:rPr>
          <w:szCs w:val="26"/>
        </w:rPr>
      </w:pPr>
      <w:r>
        <w:rPr>
          <w:szCs w:val="26"/>
        </w:rPr>
        <w:t>4.6. В случае организации хранения на складских площадях сторонних организаций количественный и качественный учет наличия и состояния материальных средств резерва осуществляется силами самой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рядок учета и контроля за использованием резервов</w:t>
      </w:r>
    </w:p>
    <w:p>
      <w:pPr>
        <w:pStyle w:val="Normal"/>
        <w:spacing w:before="0" w:after="0"/>
        <w:ind w:left="72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1. Основными задачами учета материальных средств резерва материальных ресурсов являются обеспечение сохранности и осуществление контроля за их использованием (выпуском), своевременное выявление неиспользуемых материальных средств, получение точных сведений о количестве материальных средств резерва материальных ресурсов, находящихся на складах МКУ УГОЧС, а также организаций, осуществляющих их хранение.</w:t>
      </w:r>
    </w:p>
    <w:p>
      <w:pPr>
        <w:pStyle w:val="Normal"/>
        <w:rPr>
          <w:szCs w:val="26"/>
        </w:rPr>
      </w:pPr>
      <w:r>
        <w:rPr>
          <w:szCs w:val="26"/>
        </w:rPr>
        <w:t>5.2. Учет материальных средств резерва материальных ресурсов осуществляется посредством записи в книгах (карточках) учета всех операций, связанных с движением и изменением качественного (технического) состояния материальных средств.</w:t>
      </w:r>
    </w:p>
    <w:p>
      <w:pPr>
        <w:pStyle w:val="Normal"/>
        <w:rPr>
          <w:szCs w:val="26"/>
        </w:rPr>
      </w:pPr>
      <w:r>
        <w:rPr>
          <w:szCs w:val="26"/>
        </w:rPr>
        <w:t>Учет материальных средств резерва материальных ресурсов должен быть своевременным, полным, достоверным и точным.</w:t>
      </w:r>
    </w:p>
    <w:p>
      <w:pPr>
        <w:pStyle w:val="Normal"/>
        <w:rPr>
          <w:szCs w:val="26"/>
        </w:rPr>
      </w:pPr>
      <w:r>
        <w:rPr>
          <w:szCs w:val="26"/>
        </w:rPr>
        <w:t>5.3. Учет материальных средств резерва материальных ресурсов ведется МКУ УГОЧС и организациями, осуществляющими их хранение, материально ответственными лицами по местам их хранения в количественном и суммовом выражении по наименованиям, типам, маркам, сортам, размерам и закреплению за материально ответственными лицами.</w:t>
      </w:r>
    </w:p>
    <w:p>
      <w:pPr>
        <w:pStyle w:val="Normal"/>
        <w:rPr>
          <w:szCs w:val="26"/>
        </w:rPr>
      </w:pPr>
      <w:r>
        <w:rPr>
          <w:szCs w:val="26"/>
        </w:rPr>
        <w:t>5.4. В рамках ведения учета материальных средств резерва материальных ресурсов органы, МКУ УГОЧС и организации, осуществляющие хранение материальных средств резерва материальных ресурсов, осуществляют:</w:t>
      </w:r>
    </w:p>
    <w:p>
      <w:pPr>
        <w:pStyle w:val="Normal"/>
        <w:rPr>
          <w:szCs w:val="26"/>
        </w:rPr>
      </w:pPr>
      <w:r>
        <w:rPr>
          <w:szCs w:val="26"/>
        </w:rPr>
        <w:t>составление, учет и хранение документов по оформлению всех операций, связанных с использованием (выпуском), изменением количественного и качественного (технического) состояния материальных средств;</w:t>
      </w:r>
    </w:p>
    <w:p>
      <w:pPr>
        <w:pStyle w:val="Normal"/>
        <w:rPr>
          <w:szCs w:val="26"/>
        </w:rPr>
      </w:pPr>
      <w:r>
        <w:rPr>
          <w:szCs w:val="26"/>
        </w:rPr>
        <w:t>ведение книг (карточек) учета наличия, использования (выпуска), изменения количественного и качественного (технического) состояния материальных средств;</w:t>
      </w:r>
    </w:p>
    <w:p>
      <w:pPr>
        <w:pStyle w:val="Normal"/>
        <w:rPr>
          <w:szCs w:val="26"/>
        </w:rPr>
      </w:pPr>
      <w:r>
        <w:rPr>
          <w:szCs w:val="26"/>
        </w:rPr>
        <w:t>производство сверок учетных данных;</w:t>
      </w:r>
    </w:p>
    <w:p>
      <w:pPr>
        <w:pStyle w:val="Normal"/>
        <w:rPr>
          <w:szCs w:val="26"/>
        </w:rPr>
      </w:pPr>
      <w:r>
        <w:rPr>
          <w:szCs w:val="26"/>
        </w:rPr>
        <w:t>ведение дел по рекламациям и претензиям грузоотправителю;</w:t>
      </w:r>
    </w:p>
    <w:p>
      <w:pPr>
        <w:pStyle w:val="Normal"/>
        <w:rPr>
          <w:szCs w:val="26"/>
        </w:rPr>
      </w:pPr>
      <w:r>
        <w:rPr>
          <w:szCs w:val="26"/>
        </w:rPr>
        <w:t>подготовку и представление отчетности о наличии и использовании материальных средств резерва материальных ресурсов.</w:t>
      </w:r>
    </w:p>
    <w:p>
      <w:pPr>
        <w:pStyle w:val="Normal"/>
        <w:rPr>
          <w:szCs w:val="26"/>
        </w:rPr>
      </w:pPr>
      <w:r>
        <w:rPr>
          <w:szCs w:val="26"/>
        </w:rPr>
        <w:t>5.5. МКУ УГОЧС организует и ведет оперативный учет финансового резерва, резерва материальных ресурсов в количественном и суммовом выражении, а также учет использования и восполнения по всем видам материальных средств.</w:t>
      </w:r>
    </w:p>
    <w:p>
      <w:pPr>
        <w:pStyle w:val="Normal"/>
        <w:rPr/>
      </w:pPr>
      <w:r>
        <w:rPr>
          <w:szCs w:val="26"/>
        </w:rPr>
        <w:t xml:space="preserve">5.6. Проверки состояния и целевого использования резервов материальных ресурсов и (или) целевым использованием финансового резерва решением администрации городского округа назначаются совместные комиссии в </w:t>
      </w:r>
      <w:r>
        <w:rPr>
          <w:color w:val="000000"/>
          <w:szCs w:val="26"/>
        </w:rPr>
        <w:t>составе представителей служб РСЧС, МКУ У</w:t>
      </w:r>
      <w:r>
        <w:rPr>
          <w:szCs w:val="26"/>
        </w:rPr>
        <w:t>ГОЧС и организаций, осуществляющих хранение материальных средств резерва материальных ресурс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рядок использования средств финансового резерва</w:t>
      </w:r>
    </w:p>
    <w:p>
      <w:pPr>
        <w:pStyle w:val="Normal"/>
        <w:spacing w:before="0" w:after="0"/>
        <w:ind w:left="72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6.1. Средства финансового резерва используются на финансирование и проведение следующих мероприятий:</w:t>
      </w:r>
    </w:p>
    <w:p>
      <w:pPr>
        <w:pStyle w:val="Normal"/>
        <w:rPr>
          <w:szCs w:val="26"/>
        </w:rPr>
      </w:pPr>
      <w:bookmarkStart w:id="1" w:name="Par209"/>
      <w:bookmarkEnd w:id="1"/>
      <w:r>
        <w:rPr>
          <w:szCs w:val="26"/>
        </w:rPr>
        <w:t>а) проведение поисковых и аварийно-спасательных работ (при ликвидации чрезвычайной ситуации);</w:t>
      </w:r>
    </w:p>
    <w:p>
      <w:pPr>
        <w:pStyle w:val="Normal"/>
        <w:rPr>
          <w:szCs w:val="26"/>
        </w:rPr>
      </w:pPr>
      <w:bookmarkStart w:id="2" w:name="Par210"/>
      <w:bookmarkEnd w:id="2"/>
      <w:r>
        <w:rPr>
          <w:szCs w:val="26"/>
        </w:rPr>
        <w:t>б) проведение неотложных аварийно-восстановительных работ (при ликвидации чрезвычайной ситуации);</w:t>
      </w:r>
    </w:p>
    <w:p>
      <w:pPr>
        <w:pStyle w:val="Normal"/>
        <w:rPr>
          <w:szCs w:val="26"/>
        </w:rPr>
      </w:pPr>
      <w:bookmarkStart w:id="3" w:name="Par211"/>
      <w:bookmarkEnd w:id="3"/>
      <w:r>
        <w:rPr>
          <w:szCs w:val="26"/>
        </w:rPr>
        <w:t>в) развертывание и содержание пунктов временного размещения и питания пострадавших граждан в течение необходимого срока, но не более одного месяца;</w:t>
      </w:r>
    </w:p>
    <w:p>
      <w:pPr>
        <w:pStyle w:val="Normal"/>
        <w:rPr>
          <w:szCs w:val="26"/>
        </w:rPr>
      </w:pPr>
      <w:r>
        <w:rPr>
          <w:szCs w:val="26"/>
        </w:rPr>
        <w:t>г) оплата муниципальных контрактов (договоров) с предварительно отобранными поставщиками на экстренную поставку необходимых материальных средств в зону чрезвычайной ситуации; оплата расходов по экстренной закупке, доставке и кратковременному хранению материальных средств для первоочередного жизнеобеспечения пострадавших граждан в зоне чрезвычайной ситуации; оплата расходов на восполнение резервов материальных ресурсов, использованных для ликвидации чрезвычайных ситуаций и оказания помощи пострадавшему населению до установленных объемов;</w:t>
      </w:r>
    </w:p>
    <w:p>
      <w:pPr>
        <w:pStyle w:val="Normal"/>
        <w:rPr>
          <w:szCs w:val="26"/>
        </w:rPr>
      </w:pPr>
      <w:bookmarkStart w:id="4" w:name="Par213"/>
      <w:bookmarkEnd w:id="4"/>
      <w:r>
        <w:rPr>
          <w:szCs w:val="26"/>
        </w:rPr>
        <w:t>д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rPr>
          <w:szCs w:val="26"/>
        </w:rPr>
      </w:pPr>
      <w:bookmarkStart w:id="5" w:name="Par216"/>
      <w:bookmarkStart w:id="6" w:name="Par215"/>
      <w:bookmarkStart w:id="7" w:name="Par214"/>
      <w:bookmarkEnd w:id="5"/>
      <w:bookmarkEnd w:id="6"/>
      <w:bookmarkEnd w:id="7"/>
      <w:r>
        <w:rPr>
          <w:szCs w:val="26"/>
        </w:rPr>
        <w:t xml:space="preserve">е) финансовое обеспечение выплат гражданам, пострадавшим в результате чрезвычайных ситуаций муниципального характера, в </w:t>
      </w:r>
      <w:bookmarkStart w:id="8" w:name="Par217"/>
      <w:bookmarkEnd w:id="8"/>
      <w:r>
        <w:rPr>
          <w:szCs w:val="26"/>
        </w:rPr>
        <w:t>целях оказания разовой материальной помощи в размере до 10,0 тыс. рублей пострадавшим гражданам Российской Федерации, в результате чрезвычайной ситуации муниципального характера.</w:t>
      </w:r>
    </w:p>
    <w:p>
      <w:pPr>
        <w:pStyle w:val="Normal"/>
        <w:rPr>
          <w:szCs w:val="26"/>
        </w:rPr>
      </w:pPr>
      <w:bookmarkStart w:id="9" w:name="Par220"/>
      <w:bookmarkStart w:id="10" w:name="Par218"/>
      <w:bookmarkEnd w:id="9"/>
      <w:bookmarkEnd w:id="10"/>
      <w:r>
        <w:rPr>
          <w:szCs w:val="26"/>
        </w:rPr>
        <w:t>ж) оплата предоставляемых услуг почтовой связи за организацию доставки единовременной материальной помощи, финансовой помощи в связи с утратой (частично, полностью) имущества первой необходимости, единовременного пособия в случае выделения бюджетных ассигнований городскому округу из резервного фонда Правительства Приморского края (далее – почтовые расходы, необходимые для доставки выплат из резервного фонда Правительства Приморского края)</w:t>
      </w:r>
      <w:bookmarkStart w:id="11" w:name="Par225"/>
      <w:bookmarkEnd w:id="11"/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з) предупреждение распространения и ликвидация массовых заболеваний и эпидемий с проведением санитарно-противоэпидемических, иммунопрофилактических, карантинных и иных мероприятий, включая в том числе развертывание и содержание специальных пунктов, создаваемых в целях предупреждения эпидемий, питание и медицинское обеспечение размещенных в них граждан в течение необходимого срока, доставку граждан до специального пункта и обратно.</w:t>
      </w:r>
    </w:p>
    <w:p>
      <w:pPr>
        <w:pStyle w:val="Normal"/>
        <w:rPr/>
      </w:pPr>
      <w:bookmarkStart w:id="12" w:name="Par226"/>
      <w:bookmarkEnd w:id="12"/>
      <w:r>
        <w:rPr>
          <w:szCs w:val="26"/>
        </w:rPr>
        <w:t xml:space="preserve">6.2. Выделение гражданам городского округа разовой материальной помощи из финансового резерва указанного в </w:t>
      </w:r>
      <w:hyperlink w:anchor="Par219">
        <w:r>
          <w:rPr>
            <w:rStyle w:val="InternetLink"/>
            <w:szCs w:val="26"/>
          </w:rPr>
          <w:t>подпункте «е» пункта 6.1</w:t>
        </w:r>
      </w:hyperlink>
      <w:r>
        <w:rPr>
          <w:szCs w:val="26"/>
        </w:rPr>
        <w:t xml:space="preserve"> настоящего Положения, осуществляется при одновременном выполнении следующих условий:</w:t>
      </w:r>
    </w:p>
    <w:p>
      <w:pPr>
        <w:pStyle w:val="Normal"/>
        <w:rPr>
          <w:szCs w:val="26"/>
        </w:rPr>
      </w:pPr>
      <w:bookmarkStart w:id="13" w:name="Par244"/>
      <w:bookmarkEnd w:id="13"/>
      <w:r>
        <w:rPr>
          <w:szCs w:val="26"/>
        </w:rPr>
        <w:t>постоянное проживание гражданина в жилом доме, квартире, находящейся на первом этаже многоквартирного дома, подтвержденное регистрацией по месту жительства на день введения режима чрезвычайной ситуации муниципального характера на территории городского округа;</w:t>
      </w:r>
    </w:p>
    <w:p>
      <w:pPr>
        <w:pStyle w:val="Normal"/>
        <w:rPr>
          <w:szCs w:val="26"/>
        </w:rPr>
      </w:pPr>
      <w:r>
        <w:rPr>
          <w:szCs w:val="26"/>
        </w:rPr>
        <w:t>жилой дом, квартира, находящаяся на первом этаже многоквартирного дома, подтоплены в результате подъема воды выше уровня пола жилого помещения и имеет повреждения, требующие проведения восстановительно-ремонтных работ;</w:t>
      </w:r>
    </w:p>
    <w:p>
      <w:pPr>
        <w:pStyle w:val="Normal"/>
        <w:rPr>
          <w:szCs w:val="26"/>
        </w:rPr>
      </w:pPr>
      <w:r>
        <w:rPr>
          <w:szCs w:val="26"/>
        </w:rPr>
        <w:t>осуществление пострадавшими гражданами мероприятий, направленных на устранение повреждений жилого дома, квартиры, находящейся на первом этаже многоквартирного дома (проведение восстановительно-ремонтных работ).</w:t>
      </w:r>
    </w:p>
    <w:p>
      <w:pPr>
        <w:pStyle w:val="Normal"/>
        <w:rPr>
          <w:szCs w:val="26"/>
        </w:rPr>
      </w:pPr>
      <w:r>
        <w:rPr>
          <w:szCs w:val="26"/>
        </w:rPr>
        <w:t>В случае если поврежденный жилой дом, квартира, находящаяся на первом этаже многоквартирного дома, находится в совместной или долевой собственности выделение финансовой помощи из финансового резерва осуществляется из расчета на одно жилое помещение.</w:t>
      </w:r>
    </w:p>
    <w:p>
      <w:pPr>
        <w:pStyle w:val="Normal"/>
        <w:rPr>
          <w:szCs w:val="26"/>
        </w:rPr>
      </w:pPr>
      <w:r>
        <w:rPr>
          <w:szCs w:val="26"/>
        </w:rPr>
        <w:t>6.3. Основанием для выделения средств из финансового резерва является правовой акт администрации городского округа, принятый в соответствии с решением Комиссии.</w:t>
      </w:r>
    </w:p>
    <w:p>
      <w:pPr>
        <w:pStyle w:val="Normal"/>
        <w:rPr/>
      </w:pPr>
      <w:r>
        <w:rPr>
          <w:szCs w:val="26"/>
        </w:rPr>
        <w:t xml:space="preserve">Для выделения средств из финансового резерва на мероприятия, указанные в </w:t>
      </w:r>
      <w:hyperlink w:anchor="Par209">
        <w:r>
          <w:rPr>
            <w:rStyle w:val="InternetLink"/>
            <w:szCs w:val="26"/>
          </w:rPr>
          <w:t>подпунктах «а»</w:t>
        </w:r>
      </w:hyperlink>
      <w:r>
        <w:rPr>
          <w:szCs w:val="26"/>
        </w:rPr>
        <w:t xml:space="preserve"> - </w:t>
      </w:r>
      <w:hyperlink w:anchor="Par214">
        <w:r>
          <w:rPr>
            <w:rStyle w:val="InternetLink"/>
            <w:szCs w:val="26"/>
          </w:rPr>
          <w:t>«д», «з» пункта 6.1</w:t>
        </w:r>
      </w:hyperlink>
      <w:r>
        <w:rPr>
          <w:szCs w:val="26"/>
        </w:rPr>
        <w:t xml:space="preserve"> настоящего Положения, Управление ГОЧС готовит и направляет на согласование и подписание в установленном порядке проект правового акта в форме распоряжения администрации Арсеньевского городского округа, в котором указываются в том числе размер средств финансового резерва и их пообъектное распределение.</w:t>
      </w:r>
    </w:p>
    <w:p>
      <w:pPr>
        <w:pStyle w:val="Normal"/>
        <w:rPr/>
      </w:pPr>
      <w:r>
        <w:rPr>
          <w:szCs w:val="26"/>
        </w:rPr>
        <w:t xml:space="preserve">Для выделения средств из финансового резерва на мероприятие, указанное в </w:t>
      </w:r>
      <w:hyperlink w:anchor="Par216">
        <w:r>
          <w:rPr>
            <w:rStyle w:val="InternetLink"/>
            <w:szCs w:val="26"/>
          </w:rPr>
          <w:t>подпункте «е» пункта 6.1</w:t>
        </w:r>
      </w:hyperlink>
      <w:r>
        <w:rPr>
          <w:szCs w:val="26"/>
        </w:rPr>
        <w:t xml:space="preserve"> настоящего Положения, МКУ УГОЧС готовит и направляет на согласование и подписание в установленном порядке проект правового акта в форме распоряжения администрации городского округа о выделении гражданам финансовой помощи с указанием размера выделяемой финансовой помощи.</w:t>
      </w:r>
    </w:p>
    <w:p>
      <w:pPr>
        <w:pStyle w:val="Normal"/>
        <w:rPr/>
      </w:pPr>
      <w:r>
        <w:rPr>
          <w:szCs w:val="26"/>
        </w:rPr>
        <w:t xml:space="preserve">Для выделения средств из финансового резерва на мероприятия, указанные в </w:t>
      </w:r>
      <w:hyperlink w:anchor="Par215">
        <w:r>
          <w:rPr>
            <w:rStyle w:val="InternetLink"/>
            <w:szCs w:val="26"/>
          </w:rPr>
          <w:t>подпунктах «ж»</w:t>
        </w:r>
      </w:hyperlink>
      <w:r>
        <w:rPr>
          <w:szCs w:val="26"/>
        </w:rPr>
        <w:t>, настоящего Положения, МКУ УГОЧС готовит и направляет на согласование и подписание в установленном порядке проект правового акта в форме распоряжения администрации городского округа с указанием в том числе вида выплат, а также размера средств финансового резерва, выделяемых для оказания пострадавшим гражданам разовой материальной помощи (финансовой помощи), оказавшихся в зоне чрезвычайной ситуации, и (или) размера почтовых расходов, необходимых для доставки выплат, и (или) размера почтовых расходов, необходимых для доставки выплат из резервного фонда Правительства Приморского кра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7. Порядок оформления и содержание документов,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босновывающих выделение финансовых средств из финансового резерв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bookmarkStart w:id="14" w:name="Par270"/>
      <w:bookmarkEnd w:id="14"/>
      <w:r>
        <w:rPr>
          <w:szCs w:val="26"/>
        </w:rPr>
        <w:t xml:space="preserve">7.1. В целях рассмотрения вопроса о необходимости предоставления финансовой помощи гражданам городского округа, предусмотренных </w:t>
      </w:r>
      <w:hyperlink w:anchor="Par216">
        <w:r>
          <w:rPr>
            <w:rStyle w:val="InternetLink"/>
            <w:szCs w:val="26"/>
          </w:rPr>
          <w:t>подпунктом «е» пункта 6.1</w:t>
        </w:r>
      </w:hyperlink>
      <w:r>
        <w:rPr>
          <w:szCs w:val="26"/>
        </w:rPr>
        <w:t xml:space="preserve"> настоящего Положения, МКУ УГОЧС в срок не позднее 30 календарных дней со дня введения режима чрезвычайной ситуации муниципального характера вправе представить в Комиссию обращение о необходимости предоставления финансовой помощи (далее - обращение за финансовой помощью).</w:t>
      </w:r>
    </w:p>
    <w:p>
      <w:pPr>
        <w:pStyle w:val="Normal"/>
        <w:rPr>
          <w:szCs w:val="26"/>
        </w:rPr>
      </w:pPr>
      <w:r>
        <w:rPr>
          <w:szCs w:val="26"/>
        </w:rPr>
        <w:t>Обращение за финансовой помощью должно содержать обоснование необходимости предоставления финансовой помощи из финансового резерва с указанием данных о количестве граждан, нуждающихся в оказании разовой материальной помощи.</w:t>
      </w:r>
    </w:p>
    <w:p>
      <w:pPr>
        <w:pStyle w:val="Normal"/>
        <w:rPr>
          <w:szCs w:val="26"/>
        </w:rPr>
      </w:pPr>
      <w:r>
        <w:rPr>
          <w:szCs w:val="26"/>
        </w:rPr>
        <w:t>7.2. Обращение за финансовой помощью подлежит рассмотрению на заседании Комиссии в установленные решением председателя (в случае его отсутствия - заместителя председателя) Комиссии сроки.</w:t>
      </w:r>
    </w:p>
    <w:p>
      <w:pPr>
        <w:pStyle w:val="Normal"/>
        <w:rPr/>
      </w:pPr>
      <w:r>
        <w:rPr>
          <w:szCs w:val="26"/>
        </w:rPr>
        <w:t xml:space="preserve">По результатам рассмотрения обращения за финансовой помощью Комиссия принимает решение о необходимости предоставления гражданам городского округа финансовой помощи (об отсутствии необходимости предоставления финансовой помощи) из финансового резерва на финансирование мероприятий, предусмотренных </w:t>
      </w:r>
      <w:hyperlink w:anchor="Par216">
        <w:r>
          <w:rPr>
            <w:rStyle w:val="InternetLink"/>
            <w:szCs w:val="26"/>
          </w:rPr>
          <w:t>подпунктом «е» пункта 6.1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rPr>
          <w:szCs w:val="26"/>
        </w:rPr>
      </w:pPr>
      <w:r>
        <w:rPr>
          <w:szCs w:val="26"/>
        </w:rPr>
        <w:t>В решении о необходимости предоставления финансовой помощи из финансового резерва указывается размер разовой материальной помощи гражданам городского округа, оказавшихся в зоне чрезвычайной ситуации.</w:t>
      </w:r>
    </w:p>
    <w:p>
      <w:pPr>
        <w:pStyle w:val="Normal"/>
        <w:rPr/>
      </w:pPr>
      <w:r>
        <w:rPr>
          <w:szCs w:val="26"/>
        </w:rPr>
        <w:t xml:space="preserve">Основанием для принятия решения об отсутствии необходимости в предоставлении финансовой помощи из финансового резерва, предусмотренных </w:t>
      </w:r>
      <w:hyperlink w:anchor="Par216">
        <w:r>
          <w:rPr>
            <w:rStyle w:val="InternetLink"/>
            <w:szCs w:val="26"/>
          </w:rPr>
          <w:t>подпунктом «е» пункта 6.1</w:t>
        </w:r>
      </w:hyperlink>
      <w:r>
        <w:rPr>
          <w:szCs w:val="26"/>
        </w:rPr>
        <w:t xml:space="preserve"> настоящего Положения, является:</w:t>
      </w:r>
    </w:p>
    <w:p>
      <w:pPr>
        <w:pStyle w:val="Normal"/>
        <w:rPr>
          <w:szCs w:val="26"/>
        </w:rPr>
      </w:pPr>
      <w:r>
        <w:rPr>
          <w:szCs w:val="26"/>
        </w:rPr>
        <w:t>отсутствие или недостаточность бюджетных ассигнований, предусмотренных в местном бюджете на соответствующий финансовый год и плановый период на мероприятия, предусмотренные подпунктом «е» пункта 6.1 настоящего Положения;</w:t>
      </w:r>
    </w:p>
    <w:p>
      <w:pPr>
        <w:pStyle w:val="Normal"/>
        <w:rPr/>
      </w:pPr>
      <w:r>
        <w:rPr>
          <w:szCs w:val="26"/>
        </w:rPr>
        <w:t xml:space="preserve">представление обращения за финансовой помощью позднее срока, установленного </w:t>
      </w:r>
      <w:hyperlink w:anchor="Par270">
        <w:r>
          <w:rPr>
            <w:rStyle w:val="InternetLink"/>
            <w:szCs w:val="26"/>
          </w:rPr>
          <w:t>пунктом 7.1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rPr>
          <w:szCs w:val="26"/>
        </w:rPr>
      </w:pPr>
      <w:r>
        <w:rPr>
          <w:szCs w:val="26"/>
        </w:rPr>
        <w:t>Комиссия уведомляет МКУ УГОЧС о принятом решении в течение одного рабочего дня со дня принятия соответствующего решения.</w:t>
      </w:r>
    </w:p>
    <w:p>
      <w:pPr>
        <w:pStyle w:val="Normal"/>
        <w:rPr>
          <w:szCs w:val="26"/>
        </w:rPr>
      </w:pPr>
      <w:bookmarkStart w:id="15" w:name="Par282"/>
      <w:bookmarkEnd w:id="15"/>
      <w:r>
        <w:rPr>
          <w:szCs w:val="26"/>
        </w:rPr>
        <w:t>7.3. После получения решения о необходимости предоставления гражданам городского округа финансовой помощи из финансового резерва, МКУ УГОЧС подготавливает проект постановления администрации городского округа о выделении финансовой помощи, выделяемой из финансового резерва и направляет его на согласование и подписание в администрацию городского округа с приложением следующих документов:</w:t>
      </w:r>
    </w:p>
    <w:p>
      <w:pPr>
        <w:pStyle w:val="Normal"/>
        <w:rPr>
          <w:szCs w:val="26"/>
        </w:rPr>
      </w:pPr>
      <w:r>
        <w:rPr>
          <w:szCs w:val="26"/>
        </w:rPr>
        <w:t>решение Комиссии администрации городского округа о факте чрезвычайной ситуации и принятых мерах по ее ликвидации, решение главы администрации городского округа о введении режима чрезвычайной ситуации муниципального характера на соответствующей территории и установлении уровня реагирования;</w:t>
      </w:r>
    </w:p>
    <w:p>
      <w:pPr>
        <w:pStyle w:val="Normal"/>
        <w:rPr/>
      </w:pPr>
      <w:bookmarkStart w:id="16" w:name="Par285"/>
      <w:bookmarkEnd w:id="16"/>
      <w:r>
        <w:rPr>
          <w:szCs w:val="26"/>
        </w:rPr>
        <w:t xml:space="preserve">списки пострадавших граждан по </w:t>
      </w:r>
      <w:hyperlink w:anchor="Par485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 xml:space="preserve"> согласно приложению № 1 к настоящему Положению - для мероприятий, предусмотренных </w:t>
      </w:r>
      <w:hyperlink w:anchor="Par217">
        <w:r>
          <w:rPr>
            <w:rStyle w:val="InternetLink"/>
            <w:szCs w:val="26"/>
          </w:rPr>
          <w:t>абзацем вторым подпункта «е» пункта 6.1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rPr>
          <w:szCs w:val="26"/>
        </w:rPr>
      </w:pPr>
      <w:bookmarkStart w:id="17" w:name="Par286"/>
      <w:bookmarkEnd w:id="17"/>
      <w:r>
        <w:rPr>
          <w:szCs w:val="26"/>
        </w:rPr>
        <w:t>заявления о включении пострадавших граждан в список нуждающихся в оказании разовой материальной помощи;</w:t>
      </w:r>
    </w:p>
    <w:p>
      <w:pPr>
        <w:pStyle w:val="Normal"/>
        <w:rPr>
          <w:szCs w:val="26"/>
        </w:rPr>
      </w:pPr>
      <w:r>
        <w:rPr>
          <w:szCs w:val="26"/>
        </w:rPr>
        <w:t>акты обследования жилого дома, квартиры, находящейся на первом этаже многоквартирного дома, на предмет подтопления и повреждений в результате чрезвычайной ситуации.</w:t>
      </w:r>
    </w:p>
    <w:p>
      <w:pPr>
        <w:pStyle w:val="Normal"/>
        <w:rPr/>
      </w:pPr>
      <w:r>
        <w:rPr>
          <w:szCs w:val="26"/>
        </w:rPr>
        <w:t xml:space="preserve">7.4. Списки пострадавших граждан, предусмотренные </w:t>
      </w:r>
      <w:hyperlink w:anchor="Par285">
        <w:r>
          <w:rPr>
            <w:rStyle w:val="InternetLink"/>
            <w:szCs w:val="26"/>
          </w:rPr>
          <w:t>подпунктом 2</w:t>
        </w:r>
      </w:hyperlink>
      <w:r>
        <w:rPr>
          <w:szCs w:val="26"/>
        </w:rPr>
        <w:t xml:space="preserve"> </w:t>
      </w:r>
      <w:hyperlink w:anchor="Par286">
        <w:r>
          <w:rPr>
            <w:rStyle w:val="InternetLink"/>
            <w:szCs w:val="26"/>
          </w:rPr>
          <w:t>пункта 7.3</w:t>
        </w:r>
      </w:hyperlink>
      <w:r>
        <w:rPr>
          <w:szCs w:val="26"/>
        </w:rPr>
        <w:t>. настоящего Положения, заверяются подписями директора МКУ УГОЧС, начальником МО МВД России «Арсеньевский» и утверждаются председателем Комиссии.</w:t>
      </w:r>
    </w:p>
    <w:p>
      <w:pPr>
        <w:pStyle w:val="Normal"/>
        <w:rPr/>
      </w:pPr>
      <w:r>
        <w:rPr>
          <w:szCs w:val="26"/>
        </w:rPr>
        <w:t xml:space="preserve">7.4.1. Формирование списка пострадавших граждан, предусмотренного </w:t>
      </w:r>
      <w:hyperlink w:anchor="Par285">
        <w:r>
          <w:rPr>
            <w:rStyle w:val="InternetLink"/>
            <w:szCs w:val="26"/>
          </w:rPr>
          <w:t>подпунктом 2 пункта 7.3</w:t>
        </w:r>
      </w:hyperlink>
      <w:r>
        <w:rPr>
          <w:szCs w:val="26"/>
        </w:rPr>
        <w:t xml:space="preserve"> настоящего Положения, осуществляется на основании:</w:t>
      </w:r>
    </w:p>
    <w:p>
      <w:pPr>
        <w:pStyle w:val="Normal"/>
        <w:rPr/>
      </w:pPr>
      <w:r>
        <w:rPr>
          <w:szCs w:val="26"/>
        </w:rPr>
        <w:t xml:space="preserve">заявления о включении пострадавших граждан в список нуждающихся в оказании разовой материальной помощи по </w:t>
      </w:r>
      <w:hyperlink w:anchor="Par672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 xml:space="preserve"> согласно приложению № 2 к настоящему Положению. В случае если пострадавший жилой дом, квартира, находящаяся на первом этаже многоквартирного дома, находится в совместной или долевой собственности, заявление подается одним из собственников жилого помещения;</w:t>
      </w:r>
    </w:p>
    <w:p>
      <w:pPr>
        <w:pStyle w:val="Normal"/>
        <w:rPr>
          <w:szCs w:val="26"/>
        </w:rPr>
      </w:pPr>
      <w:r>
        <w:rPr>
          <w:szCs w:val="26"/>
        </w:rPr>
        <w:t>документов, подтверждающих регистрацию пострадавших граждан по месту жительства в жилых домах, квартирах, находящихся на первых этажах многоквартирных домов, поврежденных в результате чрезвычайной ситуации, на дату введения режима чрезвычайной ситуации муниципального характера;</w:t>
      </w:r>
    </w:p>
    <w:p>
      <w:pPr>
        <w:pStyle w:val="Normal"/>
        <w:rPr/>
      </w:pPr>
      <w:r>
        <w:rPr>
          <w:szCs w:val="26"/>
        </w:rPr>
        <w:t xml:space="preserve">актов обследования жилого дома, квартиры, находящейся на первом этаже многоквартирного дома, на предмет подтопления и повреждений в результате чрезвычайной ситуации, составленных комиссией, создаваемой органами местного самоуправления муниципальных образований, по </w:t>
      </w:r>
      <w:hyperlink w:anchor="Par740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 xml:space="preserve"> согласно приложению № 3 к настоящему Положению;</w:t>
      </w:r>
    </w:p>
    <w:p>
      <w:pPr>
        <w:pStyle w:val="Normal"/>
        <w:rPr/>
      </w:pPr>
      <w:r>
        <w:rPr>
          <w:szCs w:val="26"/>
        </w:rPr>
        <w:t xml:space="preserve">актов обследования поврежденного жилого дома, квартиры, находящейся на первом этаже многоквартирного дома, на предмет проведения восстановительно-ремонтных работ, составленных комиссией, создаваемой в администрации городского округа, по </w:t>
      </w:r>
      <w:hyperlink w:anchor="Par853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 xml:space="preserve"> согласно приложению № 4 к настоящему Положению.</w:t>
      </w:r>
    </w:p>
    <w:p>
      <w:pPr>
        <w:pStyle w:val="Normal"/>
        <w:rPr/>
      </w:pPr>
      <w:r>
        <w:rPr>
          <w:szCs w:val="26"/>
        </w:rPr>
        <w:t xml:space="preserve">7.5. Граждане Российской Федерации, не зарегистрированные по месту жительства в пострадавших жилых домах, квартирах, находящихся на первых этажах многоквартирных домов, поврежденных в результате чрезвычайной ситуации муниципального характера, не подлежат включению в соответствующий список в целях получения финансовой помощи для частичного покрытия расходов на финансирование мероприятий, установленных </w:t>
      </w:r>
      <w:hyperlink w:anchor="Par216">
        <w:r>
          <w:rPr>
            <w:rStyle w:val="InternetLink"/>
            <w:szCs w:val="26"/>
          </w:rPr>
          <w:t>подпунктом «е» пункта 6.1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rPr/>
      </w:pPr>
      <w:r>
        <w:rPr>
          <w:szCs w:val="26"/>
        </w:rPr>
        <w:t xml:space="preserve">7.6. Должностные лица МКУ УГОЧС, предоставляющие документы, указанные в </w:t>
      </w:r>
      <w:hyperlink w:anchor="Par282">
        <w:r>
          <w:rPr>
            <w:rStyle w:val="InternetLink"/>
            <w:szCs w:val="26"/>
          </w:rPr>
          <w:t>пункте 7.3</w:t>
        </w:r>
      </w:hyperlink>
      <w:r>
        <w:rPr>
          <w:szCs w:val="26"/>
        </w:rPr>
        <w:t xml:space="preserve"> настоящего Положения, несут ответственность за достоверность предоставленных документов.</w:t>
      </w:r>
      <w:bookmarkStart w:id="18" w:name="Par322"/>
      <w:bookmarkEnd w:id="18"/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3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резервном фонд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Арсеньевског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 для ликвидац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6"/>
              </w:rPr>
              <w:t>чрезвычайных ситуаций природного и техногенного характера и резерве материальных ресурсов на территории Арсеньев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ЧС и ОПБ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«___» ________________________ </w:t>
            </w:r>
            <w:r>
              <w:rPr>
                <w:szCs w:val="26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радавших граждан, нуждающихся в оказании разовой материальн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мощи в связи с проведением восстановительно-ремонтны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 в поврежденном жилом помещен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9"/>
        <w:gridCol w:w="1476"/>
        <w:gridCol w:w="1570"/>
        <w:gridCol w:w="3207"/>
        <w:gridCol w:w="1293"/>
        <w:gridCol w:w="1334"/>
        <w:gridCol w:w="1515"/>
        <w:gridCol w:w="169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поврежденного жилого дома или квартиры, находящейся на первом этаже многоквартирного дом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финансовая помощь (тыс. руб.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958"/>
      </w:tblGrid>
      <w:tr>
        <w:trPr/>
        <w:tc>
          <w:tcPr>
            <w:tcW w:w="5807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УГОЧС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сеньевского городского округа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Арсеньевский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резервном фонд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Арсеньевског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 для ликвидац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6"/>
              </w:rPr>
              <w:t>чрезвычайных ситуаций природного и техногенного характера и резерве материальных ресурсов на территории Арсеньевского городского округ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е Арсеньевского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 включении пострадавших граждан в список нуждающихс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 оказании разовой материальной помощи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ошу включить меня, _________________________________________________,</w:t>
      </w:r>
    </w:p>
    <w:p>
      <w:pPr>
        <w:pStyle w:val="Normal"/>
        <w:ind w:hanging="0"/>
        <w:rPr/>
      </w:pPr>
      <w:r>
        <w:rPr>
          <w:szCs w:val="26"/>
        </w:rPr>
        <w:t xml:space="preserve">                                                                                     </w:t>
      </w:r>
      <w:r>
        <w:rPr>
          <w:sz w:val="20"/>
        </w:rPr>
        <w:t>(фамилия, имя, (при наличии) отчество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аспорт серия ______ № ______ выдан ________________________ «__» ___________ г.,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код подразделения ____-____, зарегистрирован(а) и проживаю по адресу: 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 список нуждающихся в оказании разовой материальной помощи в целях частичного покрытия расходов в размере 10,0 тыс.  рублей - в связи с проведением восстановительно-ремонтных работ, возникших в результате чрезвычайной ситуации муниципального характера, в жилом доме, квартире, находящейся на первом этаже многоквартирного дома, расположенного(-ной) по адресу: 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443"/>
        <w:gridCol w:w="3051"/>
      </w:tblGrid>
      <w:tr>
        <w:trPr/>
        <w:tc>
          <w:tcPr>
            <w:tcW w:w="1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</w:t>
            </w:r>
          </w:p>
        </w:tc>
        <w:tc>
          <w:tcPr>
            <w:tcW w:w="54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/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(при наличии) отчество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резервном фонд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Арсеньевског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 для ликвид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чрезвычайных ситуаций природного и техногенного характера и резерве материальных ресурсов на территории Арсеньевского городского округ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Директор МКУ УГОЧС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«____» _______________ 20__ </w:t>
            </w:r>
            <w:r>
              <w:rPr>
                <w:szCs w:val="26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ЧС и ОПБ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«____» ___________________ 20__ </w:t>
            </w:r>
            <w:r>
              <w:rPr>
                <w:szCs w:val="26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К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бследования жилого дома, квартиры, находящейся на первом этаже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многоквартирного дома, на предмет подтопления и повреждений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 результате чрезвычайной ситуац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«___» ____________ 20__ 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Адрес жилого дома, квартиры, находящейся на первом этаже многоквартирного дома, поврежденных в результате чрезвычайной ситуации: 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Год постройки 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Собственник жилого дома (наниматель) 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Общая площадь (кв. м) 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 результате осмотра установлено:</w:t>
      </w:r>
    </w:p>
    <w:p>
      <w:pPr>
        <w:pStyle w:val="Normal"/>
        <w:rPr>
          <w:szCs w:val="26"/>
        </w:rPr>
      </w:pPr>
      <w:r>
        <w:rPr>
          <w:szCs w:val="26"/>
        </w:rPr>
        <w:t>объект подтоплен/не подтоплен в результате подъема воды выше уровня пола жилого помещения (ненужное зачеркнуть);</w:t>
      </w:r>
    </w:p>
    <w:p>
      <w:pPr>
        <w:pStyle w:val="Normal"/>
        <w:rPr>
          <w:szCs w:val="26"/>
        </w:rPr>
      </w:pPr>
      <w:r>
        <w:rPr>
          <w:szCs w:val="26"/>
        </w:rPr>
        <w:t>объект имеет повреждения/не имеет повреждений, требующих проведения восстановительно-ремонтных работ (ненужное зачеркнуть);</w:t>
      </w:r>
    </w:p>
    <w:p>
      <w:pPr>
        <w:pStyle w:val="Normal"/>
        <w:rPr>
          <w:szCs w:val="26"/>
        </w:rPr>
      </w:pPr>
      <w:r>
        <w:rPr>
          <w:szCs w:val="26"/>
        </w:rPr>
        <w:t>характеристика повреждений (разрушений) объекта: 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Заключение комиссии: объект имеет повреждения, требующие проведения восстановительно-ремонтных работ/объект не имеет повреждений, требующих проведения восстановительно-ремонтных работ (ненужное зачеркнуть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Настоящий акт составлен в присутствии пострадавшего гражданина(-ки)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(при наличии) отчество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дата рождения: «___» _____________ ____ г., паспорт (временное удостоверение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при наличии - серия, номер, кем выдан, дата выдачи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зарегистрирован(-а) по адресу: 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 качестве членов семьи, проживавших по указанному выше адресу на дату объявления чрезвычайной ситуации в 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наименование муниципального района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заявителем указаны следующие граждане:</w:t>
      </w:r>
    </w:p>
    <w:p>
      <w:pPr>
        <w:pStyle w:val="Normal"/>
        <w:rPr>
          <w:szCs w:val="26"/>
        </w:rPr>
      </w:pPr>
      <w:r>
        <w:rPr>
          <w:szCs w:val="26"/>
        </w:rPr>
        <w:t>Состав семьи:</w:t>
      </w:r>
    </w:p>
    <w:p>
      <w:pPr>
        <w:pStyle w:val="Normal"/>
        <w:rPr>
          <w:szCs w:val="26"/>
        </w:rPr>
      </w:pPr>
      <w:r>
        <w:rPr>
          <w:szCs w:val="26"/>
        </w:rPr>
        <w:t>1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2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3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4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5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Настоящий акт составлен в двух экземплярах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Комиссия в составе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22"/>
        <w:gridCol w:w="2300"/>
      </w:tblGrid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90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резервном фонд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Арсеньевског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 для ликвид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чрезвычайных ситуаций природного и техногенного характера и резерве материальных ресурсов на территории Арсеньевского городского округ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Директор 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«___» ________________ 20__ </w:t>
            </w:r>
            <w:r>
              <w:rPr>
                <w:szCs w:val="26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ЧС и ОПБ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«___» _________________ 20__ </w:t>
            </w:r>
            <w:r>
              <w:rPr>
                <w:szCs w:val="26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К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бследования поврежденного жилого дома, квартиры, находящейс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на первом этаже многоквартирного дома, на предме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роведения восстановительно-ремонтных рабо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«___» ____________ 20__ 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Адрес жилого дома, квартиры, находящейся на первом этаже многоквартирного дома, поврежденных в результате чрезвычайной ситуации: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 результате осмотра установлено:</w:t>
      </w:r>
    </w:p>
    <w:p>
      <w:pPr>
        <w:pStyle w:val="Normal"/>
        <w:rPr>
          <w:szCs w:val="26"/>
        </w:rPr>
      </w:pPr>
      <w:r>
        <w:rPr>
          <w:szCs w:val="26"/>
        </w:rPr>
        <w:t>восстановительно-ремонтные работы на объекте проведены/восстановительно-ремонтные работы на объекте не проведены (ненужное зачеркнуть);</w:t>
      </w:r>
    </w:p>
    <w:p>
      <w:pPr>
        <w:pStyle w:val="Normal"/>
        <w:rPr>
          <w:szCs w:val="26"/>
        </w:rPr>
      </w:pPr>
      <w:r>
        <w:rPr>
          <w:szCs w:val="26"/>
        </w:rPr>
        <w:t>характеристика проведенных восстановительно-ремонтных работ на объекте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Заключение комиссии: восстановительно-ремонтные работы на объекте проведены/восстановительно-ремонтные работы на объекте не проведены (ненужное зачеркнуть).</w:t>
      </w:r>
    </w:p>
    <w:p>
      <w:pPr>
        <w:pStyle w:val="Normal"/>
        <w:rPr>
          <w:szCs w:val="26"/>
        </w:rPr>
      </w:pPr>
      <w:r>
        <w:rPr>
          <w:szCs w:val="26"/>
        </w:rPr>
        <w:t>Согласно заключению комиссии:</w:t>
      </w:r>
    </w:p>
    <w:p>
      <w:pPr>
        <w:pStyle w:val="Normal"/>
        <w:rPr>
          <w:szCs w:val="26"/>
        </w:rPr>
      </w:pPr>
      <w:r>
        <w:rPr>
          <w:szCs w:val="26"/>
        </w:rPr>
        <w:t>размер разовой материальной помощи составляет __________ руб.</w:t>
      </w:r>
    </w:p>
    <w:p>
      <w:pPr>
        <w:pStyle w:val="Normal"/>
        <w:rPr>
          <w:szCs w:val="26"/>
        </w:rPr>
      </w:pPr>
      <w:r>
        <w:rPr>
          <w:szCs w:val="26"/>
        </w:rPr>
        <w:t>Настоящий акт составлен в присутствии пострадавшего гражданина(-ки)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(при наличии) отчество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дата рождения: «___» _________________ г., паспорт (временное удостоверение)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при наличии - серия, номер, кем выдан, дата выдач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зарегистрирован(-а) по адресу: 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rPr>
          <w:szCs w:val="26"/>
        </w:rPr>
      </w:pPr>
      <w:r>
        <w:rPr>
          <w:szCs w:val="26"/>
        </w:rPr>
        <w:t>В качестве членов семьи, проживавших по указанному выше адресу на дату объявления чрезвычайной ситуации в 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, заявителем указаны следующие граждане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муниципального района)</w:t>
      </w:r>
    </w:p>
    <w:p>
      <w:pPr>
        <w:pStyle w:val="Normal"/>
        <w:rPr>
          <w:szCs w:val="26"/>
        </w:rPr>
      </w:pPr>
      <w:r>
        <w:rPr>
          <w:szCs w:val="26"/>
        </w:rPr>
        <w:t>Состав семьи:</w:t>
      </w:r>
    </w:p>
    <w:p>
      <w:pPr>
        <w:pStyle w:val="Normal"/>
        <w:rPr>
          <w:szCs w:val="26"/>
        </w:rPr>
      </w:pPr>
      <w:r>
        <w:rPr>
          <w:szCs w:val="26"/>
        </w:rPr>
        <w:t>1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2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3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4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Cs w:val="26"/>
        </w:rPr>
      </w:pPr>
      <w:r>
        <w:rPr>
          <w:szCs w:val="26"/>
        </w:rPr>
        <w:t>5. 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Настоящий акт составлен в двух экземплярах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Комиссия в составе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22"/>
        <w:gridCol w:w="2300"/>
      </w:tblGrid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заключением комиссии ознакомлен(-на)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95"/>
        <w:gridCol w:w="2296"/>
      </w:tblGrid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________/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фамилия, имя, (при наличии) отчество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160"/>
      </w:tblGrid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spacing w:before="120" w:after="12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0656" w:leader="none"/>
              </w:tabs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«</w:t>
            </w:r>
            <w:r>
              <w:rPr>
                <w:bCs/>
                <w:szCs w:val="26"/>
                <w:u w:val="single"/>
              </w:rPr>
              <w:t>10</w:t>
            </w:r>
            <w:r>
              <w:rPr>
                <w:bCs/>
                <w:szCs w:val="26"/>
              </w:rPr>
              <w:t xml:space="preserve">» </w:t>
            </w:r>
            <w:r>
              <w:rPr>
                <w:bCs/>
                <w:szCs w:val="26"/>
                <w:u w:val="single"/>
              </w:rPr>
              <w:t>ноября</w:t>
            </w:r>
            <w:r>
              <w:rPr>
                <w:bCs/>
                <w:szCs w:val="26"/>
              </w:rPr>
              <w:t xml:space="preserve"> 2020 г. №_</w:t>
            </w:r>
            <w:r>
              <w:rPr>
                <w:bCs/>
                <w:szCs w:val="26"/>
                <w:u w:val="single"/>
              </w:rPr>
              <w:t>667-па</w:t>
            </w:r>
          </w:p>
        </w:tc>
      </w:tr>
    </w:tbl>
    <w:p>
      <w:pPr>
        <w:pStyle w:val="Normal"/>
        <w:widowControl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ОМЕНКЛАТУРА И ОБЪЕМЫ</w:t>
      </w:r>
    </w:p>
    <w:p>
      <w:pPr>
        <w:pStyle w:val="Normal"/>
        <w:tabs>
          <w:tab w:val="clear" w:pos="708"/>
          <w:tab w:val="left" w:pos="2205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зервов 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2205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354"/>
        <w:gridCol w:w="1522"/>
        <w:gridCol w:w="162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 Продовольствие и продукты питания (из расчета обеспечения 50  человек пострадавших и 30 человек участников ликвидации чрезвычайной ситуации в течение 15 суток)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е 3 сут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а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 сут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 и хлебобулочные изделия (хлеб пшеничный из муки 1 и 2 сор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ка 1 со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7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а и рыбопродук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 (животное, растительно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7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терские изделия (печень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сут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а утепленная (верхняя мужская, женская, детская: куртки, пальто, телогрейки, комбинезоны, брюки утепленн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  (к-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а летняя (мужская, женская, детск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а специальная (халаты, комбинезоны, брюки, куртк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, вареж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ные уборы (шапки вязан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вь утепленная (мужская, женская, детск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резиновые, кирзовые, ботинки рабоч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авицы брезентовые, перчатки рабоч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ье нательное (мужское, женское, детско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паты совков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паты штыков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ы обыкнове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вал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Материалы и оборудование для жилищно-коммунального хозяйства, энергетические ресурсы, средства малой механизации, строительные и другие средства материально-технического обеспеч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ы асбоцементные (шифе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а неизолированные для воздушных линий электропереда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ели силовые на напряжение до 1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рная арма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осы центробеж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осы погруж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аторы и конвекторы отопите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и генераторные с дизельными двигател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генерато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зель-компрессо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перфорато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топомпа тип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 для 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осы для перекачки 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ава пожар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и для хранения воды объемом 1 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Медицинское имущество и оборудование, лекарственные препараты, изделия медицинского назначения, медицинские средства индивидуальной защи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ое имущество  и оборудование врачебно-сестринской брига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ель осна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арственные препараты для проведения специфической фармакотерапии радиационных и химических пора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ель осна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мунобиологические лекарственные препар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ель осна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индивидуальный медицинский гражданской защиты для оказания первичной медико-санитарной помощи и первой помощ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ства связ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станции моби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станции носим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микроф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телефо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а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электроста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ели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сотовой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 Средства индивидуальной защиты, оборудование, приборы, средства спасения, средства оповещения, нефтепродук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ие противогазы фильтрующ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детские школьные фильтрующ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детские фильтрующ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еры защитные детск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ирующие противогаз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енеративные патро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е патроны к противогазам ДПГ-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ирато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ы химической защи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зиметры-радиомет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ители доз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оры химической разве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-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для проверки противогаз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еокомпл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мегафо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знаков огра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резы с комплектом сменных дис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помп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пуш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зельное топли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ензин АИ-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ензин АИ-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рос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67" w:top="114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5:00Z</dcterms:created>
  <dc:creator>Зоя Герасимова</dc:creator>
  <dc:description/>
  <cp:keywords/>
  <dc:language>en-US</dc:language>
  <cp:lastModifiedBy>Герасимова Зоя Николаевна</cp:lastModifiedBy>
  <cp:lastPrinted>2020-11-10T14:55:00Z</cp:lastPrinted>
  <dcterms:modified xsi:type="dcterms:W3CDTF">2020-11-10T06:24:00Z</dcterms:modified>
  <cp:revision>92</cp:revision>
  <dc:subject/>
  <dc:title> </dc:title>
</cp:coreProperties>
</file>