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5.6pt;height:60.05pt" coordorigin="432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94" to="513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956" to="495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в 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Порядок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определяет порядок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                   </w:t>
      </w:r>
      <w:r>
        <w:rPr>
          <w:b/>
          <w:szCs w:val="28"/>
        </w:rPr>
        <w:t>2. Порядок формирования и ведения Переч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. Перечень   формируется   комиссией   по    формированию    Перечня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(далее - Комиссия), состоящей из 5 человек . Состав  Комиссии утверждается Главой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став Комиссии входят  представители управления имущественных отношений администрации Арсеньевского городского округа (далее – Управление имущественных отношений) и управления экономики и инвестиций администрации Арсеньевского городского округ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Перечня осуществляется на основе данных реестра муниципального имущества Арсеньевского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ется  имущество, находящееся в собственности Арсеньевского   городского   округа,   свободное   от   прав   третьих   лиц  (з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имущественных прав субъектов малого и среднего предпринимательства)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Имущество, включенное в Перечень, не подлежит отчуждению в собственность, в том числе в собственность субъектов малого и среднего предпринимательства, арендующих это имущество.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в электронном виде и на бумажном носителе по прилагаемой форме к Порядку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7. Управление имущественных отношений  на основании решения Комиссии  в течение десяти дней разрабатывает и вносит в Думу  проект решения Думы Арсеньевского городского округа об утверждении Перечня, о вносимых в Перечень изменениях, об исключении муниципального имущества из Перечня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внесения изменений в Перечень являются 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имущества, включенного в Перечень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внесения дополнительных объект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у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несение изменений в Перечень производится в десятидневный срок с момента возникновения основания для внесения изменений в Перечен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мущество, включенное в Перечень,  должно использоваться  субъектами малого и среднего предпринимательства только в тех  целях  для которых оно было  предоставлено во владение и (или) в пользование на долгосроч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троль за целевым использованием имущества, включенного в Перечень, осуществляет Управление имущественных отнош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правление имущественных отношений  обращается 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имущества, предоставленного таким субъектам и организациям, включенного в Перечень, при его использовании не по целевому назначению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13. Сведения, содержащиеся в Перечне, являются общедоступными. По письменному запросу любого заинтересованного лица на имя начальника управления имущественных отношений, в течение пяти дней управление имущественных отношений предоставляет в форме выписки информацию о  муниципальном имуществе Арсеньевского городского округа, включенном в Перечень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14. Перечень подлежит обязательному опубликованию в средствах массовой информации  размещению в сети Интернет на официальном сайте Арсеньевского городского округа в течение 10 дней со дня его утверждения  или внесения в него изменений.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Вступление в силу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рсень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                                                                 Н.Г. Ермишкин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1 октября  2011 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– МП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400" w:hanging="54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 «Порядок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в 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в 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780"/>
        <w:gridCol w:w="162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расположения</w:t>
              <w:br/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39;fld=134;dst=100012" TargetMode="External"/><Relationship Id="rId3" Type="http://schemas.openxmlformats.org/officeDocument/2006/relationships/hyperlink" Target="consultantplus://offline/main?base=RLAW020;n=40439;fld=134;dst=100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8:00Z</dcterms:created>
  <dc:creator>Аня</dc:creator>
  <dc:description/>
  <cp:keywords/>
  <dc:language>en-US</dc:language>
  <cp:lastModifiedBy>Zoya</cp:lastModifiedBy>
  <cp:lastPrinted>2011-10-28T16:29:00Z</cp:lastPrinted>
  <dcterms:modified xsi:type="dcterms:W3CDTF">2011-11-01T05:24:00Z</dcterms:modified>
  <cp:revision>3</cp:revision>
  <dc:subject/>
  <dc:title>                                                                                                              </dc:title>
</cp:coreProperties>
</file>