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ОС «Общественная организация «Территориальное общественное самоуправления «Даубихинский» Арсеньевского городского округа», осуществляющего свою деятельность в границах территории домов № 1, № 2, № 3, № 4, № 5, № 6, № 7, № 8, № 9, № 10, № 11, № 12, № 14 № 16 по улице Малиновского и № 2, № 4, № 6, № 8, № 10, № 12, № 14, № 16, № 18 по улице Камышовая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ОС «ДОМ» Арсеньевского городского округа, осуществляющего свою деятельность в границах территории дома № 11 по улице Островского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ов территориальных общественных самоуправлений: </w:t>
      </w:r>
      <w:r>
        <w:rPr>
          <w:szCs w:val="26"/>
        </w:rPr>
        <w:t>«Общественная организация «Территориальное общественное самоуправления «Даубихинский» Арсеньевского городского округа», «ДОМ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4-02-16T15:41:00Z</cp:lastPrinted>
  <dcterms:modified xsi:type="dcterms:W3CDTF">2024-02-19T05:06:00Z</dcterms:modified>
  <cp:revision>11</cp:revision>
  <dc:subject/>
  <dc:title> </dc:title>
</cp:coreProperties>
</file>