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арта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ых участк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06 марта 2024 года по 20 марта 2024 года по проекту постановления администрации Арсеньевского городского округа «О предоставлении (об отказе в предоставлении) разрешения на условно разрешенный вид использования земельного участк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городского округа                                                                                    В.С. Пивень                                                                 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марта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ых участков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условно разрешенный вид использования земельного участк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0 марта 2024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06 марта 2024 года по 20 марта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марта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9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я на условно разрешенный вид использования земельных участков</w:t>
      </w:r>
    </w:p>
    <w:p>
      <w:pPr>
        <w:pStyle w:val="Heading"/>
        <w:ind w:right="-87" w:firstLine="709"/>
        <w:jc w:val="both"/>
        <w:rPr>
          <w:rFonts w:eastAsia="Cambria"/>
          <w:sz w:val="25"/>
          <w:szCs w:val="25"/>
        </w:rPr>
      </w:pPr>
      <w:r>
        <w:rPr>
          <w:rFonts w:eastAsia="Cambria"/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 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 21 ноября 2019 года № 847-па «Об утверждении административного регламента по 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04:359 площадью 497 кв. м в территориальной зоне Ж2 «Зона застройки среднеэтажными жилыми домами». Местоположение установлено относительно ориентира, расположенного за пределами участка. Ориентир жилое здание. Участок находится примерно в 45 м от ориентира по направлению на юг. Почтовый адрес ориентира: Приморский край, г. Арсеньев, ул. Декабристов, дом 1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5"/>
          <w:szCs w:val="25"/>
        </w:rPr>
        <w:t>Предоставить (отказать в предоставлении) разрешение на условно разрешенный вид использования «Многоэтажная жилая застройка (высотная застройка) (2.6)» земельному участку с кадастровым номером 25:26:010201:742 площадью 11347 кв. м в территориальной зоне Ж2 «Зона застройки среднеэтажными жилыми домами». Местоположение установлено относительно ориентира, расположенного за пределами участка. Ориентир дом. Участок находится примерно в 50 м по направлению на юг от ориентира. Почтовый адрес ориентира: Приморский край, г. Арсеньев, ул. Вокзальная, дом 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едоставить (отказать в предоставлении) разрешение на условно разрешенный вид использования «Пищевая промышленность (6.4)» земельному участку с кадастровым номером 25:26:020105:10 площадью 4074,55 кв. м в территориальной зоне П4 «Зона коммунальных объектов» Местоположение установлено относительно ориентира, расположенного за пределами участка. Ориентир перекресток. Участок находится примерно в 250 м по направлению на северо-запад от ориентира. Почтовый адрес ориентира: Приморский край, г. Арсеньев, перекресток ул. Смирнова и ул Новико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едоставить (отказать в предоставлении) разрешение на условно разрешенный вид использования «Пищевая промышленность (6.4)» земельному участку с кадастровым номером 25:26:020105:237 площадью 3978 кв. м в территориальной зоне П4 «Зона коммунальных объектов» Местоположение установлено относительно ориентира, расположенного в границах участка. Ориентир нежилое здание. Почтовый адрес ориентира: Приморский край, г. Арсеньев, ул. Новикова, д. 16/19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 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70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В. С. Пивен</w:t>
      </w:r>
      <w:r>
        <w:rPr>
          <w:szCs w:val="26"/>
        </w:rPr>
        <w:t>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3-05T11:08:00Z</cp:lastPrinted>
  <dcterms:modified xsi:type="dcterms:W3CDTF">2024-03-05T06:47:00Z</dcterms:modified>
  <cp:revision>288</cp:revision>
  <dc:subject/>
  <dc:title> </dc:title>
</cp:coreProperties>
</file>