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9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>
          <w:rFonts w:eastAsia="Cambria"/>
          <w:sz w:val="25"/>
          <w:szCs w:val="25"/>
        </w:rPr>
      </w:pPr>
      <w:r>
        <w:rPr>
          <w:rFonts w:eastAsia="Cambria"/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 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1 ноября 2019 года № 847-па «Об утверждении административного регламента по 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04:359 площадью 497 кв. м в территориальной зоне Ж2 «Зона застройки среднеэтажными жилыми домами». Местоположение установлено относительно ориентира, расположенного за пределами участка. Ориентир жилое здание. Участок находится примерно в 45 м от ориентира по направлению на юг. Почтовый адрес ориентира: Приморский край, г. Арсеньев, ул. Декабристов, дом 1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Многоэтажная жилая застройка (высотная застройка) (2.6)» земельному участку с кадастровым номером 25:26:010201:742 площадью 11347 кв. м в территориальной зоне Ж2 «Зона застройки среднеэтажными жилыми домами». Местоположение установлено относительно ориентира, расположенного за пределами участка. Ориентир дом. Участок находится примерно в 50 м по направлению на юг от ориентира. Почтовый адрес ориентира: Приморский край, г. Арсеньев, ул. Вокзальная, дом 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Пищевая промышленность (6.4)» земельному участку с кадастровым номером 25:26:020105:10 площадью 4074,55 кв. м в территориальной зоне П4 «Зона коммунальных объектов» Местоположение установлено относительно ориентира, расположенного за пределами участка. Ориентир перекресток. Участок находится примерно в 250 м по направлению на северо-запад от ориентира. Почтовый адрес ориентира: Приморский край, г. Арсеньев, перекресток ул. Смирнова и ул. Новико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Пищевая промышленность (6.4)» земельному участку с кадастровым номером 25:26:020105:237 площадью 3978 кв. м в территориальной зоне П4 «Зона коммунальных объектов» Местоположение установлено относительно ориентира, расположенного в границах участка. Ориентир нежилое здание. Почтовый адрес ориентира: Приморский край, г. Арсеньев, ул. Новикова, д. 16/19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 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70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В. С. Пивен</w:t>
      </w:r>
      <w:r>
        <w:rPr>
          <w:szCs w:val="26"/>
        </w:rPr>
        <w:t>ь</w:t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25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4-03-26T12:22:00Z</cp:lastPrinted>
  <dcterms:modified xsi:type="dcterms:W3CDTF">2024-03-29T00:25:00Z</dcterms:modified>
  <cp:revision>2</cp:revision>
  <dc:subject/>
  <dc:title> </dc:title>
</cp:coreProperties>
</file>