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19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4 Миндруль Виолетты Вячеслав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индруль Виолетты Вячеслав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индруль Виолеттой Вячеслав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4 Миндруль Виолетту Вячеслав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индруль В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39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39:00Z</dcterms:modified>
  <cp:revision>2</cp:revision>
  <dc:subject/>
  <dc:title>14</dc:title>
</cp:coreProperties>
</file>