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февраля 2020 года № 98-па «Об утверждении административного регламента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садового дома жилым домом и жилого дома садовым домом, в соответствии с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», протестом прокуратуры г. Арсеньева от 25 июня 2020 года  № 7-6-2020/2189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, утвержденный постановлением администрации Арсеньевского городского округа от 20 февраля 2020 года № 98-па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Изложить абзац пятый пункта 5.2 раздела 5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-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Дополнить пункт 5.2 раздела 5 абзацем двенадцаты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Закона № 210-ФЗ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Дополнить абзац пятый пункта 5.5 раздела 5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признания жалобы, подлежащей удовлетворению, в ответе заявителю, указанном в пункте 8 статьи 11.2 Закона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4. Дополнить абзац шестой пункта 5.5 раздела 5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признания жалобы не подлежащей удовлетворению в ответе заявителю, указанном в части 8 статьи 11.2 Закона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2:00Z</dcterms:created>
  <dc:creator>Сапрыкин</dc:creator>
  <dc:description/>
  <cp:keywords/>
  <dc:language>en-US</dc:language>
  <cp:lastModifiedBy>Головко Олеся Михайловна</cp:lastModifiedBy>
  <cp:lastPrinted>2020-01-30T08:52:00Z</cp:lastPrinted>
  <dcterms:modified xsi:type="dcterms:W3CDTF">2020-07-07T00:40:00Z</dcterms:modified>
  <cp:revision>15</cp:revision>
  <dc:subject/>
  <dc:title> </dc:title>
</cp:coreProperties>
</file>