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8485" cy="7620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62120"/>
                          <a:chOff x="0" y="0"/>
                          <a:chExt cx="578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2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2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5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4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0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0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7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9880"/>
                            <a:ext cx="48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5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6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55pt;height:60pt" coordorigin="4500,-180" coordsize="911,1200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0;height:119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7;height: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0;height:1199;mso-wrap-style:none;v-text-anchor:middle">
                  <v:fill o:detectmouseclick="t" on="false"/>
                  <v:stroke color="black" weight="12600" joinstyle="round" endcap="square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4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4;height:7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1;height:7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6;height:1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2;height:53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4;height: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4;height:13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2;height:54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79;height:74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3;height:13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8;height:1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2;height:5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6;height:1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4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7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7;height:46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75,490" path="m37,0l75,490l0,490l37,0xe" fillcolor="#dddddd" stroked="f" o:allowincell="f" style="position:absolute;left:4867;top:198;width:15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5;height:118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6;height:329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0;height: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7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6;height:441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19,4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8;height:23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7;height: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39;height:418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6;height:33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6;height:335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20"/>
        <w:gridCol w:w="4783"/>
        <w:gridCol w:w="262"/>
      </w:tblGrid>
      <w:tr>
        <w:trPr>
          <w:trHeight w:val="2692" w:hRule="atLeas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-10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9 июня  2011 г.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ВАТИЗАЦИИ МУНИЦИПАЛЬНОГО ИМУЩЕ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 ГОРОДСКОГО ОКРУГ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разработано на основании норм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го кодекса Российской Федераци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06.10.2003 г. № 131-ФЗ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1.12.2001 N 178-ФЗ "О приватизации государственного и муниципального имущества" (далее - Федеральный закон)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Российской Федерации от 29.07.1998 N 135-ФЗ; "Об оценочной деятельности в Российской Федерации" 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приватизацией муниципального имущества понимается возмездное отчуждение имущества, находящегося в собственности Арсеньевского  городского округа, в собственность физических и (или) юридических лиц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ватизация муниципального имущества осуществляется  управлением имущественных отношений администрации Арсеньевского  городского   округа   ( далее – Управление )    в    порядке,   предусмотренном Федеральными законами: от 21  декабря 2001 года № 178-ФЗ «О приватизации государственного и муниципального имущества»,  от   22.07.2008   года   № 159-ФЗ   «   Об    особенностях   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олномочиями, которые устанавливаются Положением   об   управлении   имущественных   отношений администрации  Арсеньевского городского округа, а также настоящим Положение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фера действия настоящего Положе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Положение регулирует отношения, возникающие при приватизации имущества, находящегося в муниципальной собственности Арсеньевского городского округа (далее - муниципальное имущество), и связанные с ними отношения по управлению муниципальным имущество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ланирования приватизации муниципального имуществ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иватизация муниципального имущества осуществляется в соответствии с программой приватизации муниципального имущества на соответствующий год, утверждаемой Думой Арсеньевского городского округа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грамма приватизации муниципального имущества содержит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цели и задачи в сфере приватизации муниципального имущества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муниципальных унитарных предприятий, акций открытых акционерных обществ, находящихся в муниципальной собственности, объектов недвижимости, долей Арсеньевского городского округа в уставном капитале обществ с ограниченной ответственностью, движимого муниципального имущества, которое планируется приватизировать в очередном финансовом году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полагаемые способы приватизаци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ланируемые сроки приватизаци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ры уставных фондов муниципальных унитарных предприятий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меры уставных капиталов обществ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меры муниципальных долей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меры общей площади приватизируемых объектов недвижимост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ую сумму прогнозируемых доходов в местный бюджет от приватизации муниципального имуществ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проекта программы приватизации муниципального имущества на очередной финансовый год осуществляется Управление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Органы местного самоуправления, муниципальные унитарные предприятия, общества с ограниченной ответственностью, в которых есть доля Арсеньевского городского округа, а также открытые акционерные общества, акции которых находятся в муниципальной собственности, иные юридические лица и граждане вправе направлять в Управление свои предложения о приватизации муниципального имущества в очередном финансовом году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правление не позднее чем за 4 месяца до начала очередного финансового года направляет проект программы приватизации муниципального имущества на рассмотрение администрации Арсеньевского городского округ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Администрация Арсеньевского городского округа вносит проект программы приватизации муниципального имущества на рассмотрение и утверждение Думы Арсеньевского  городского округа не позднее чем за 3 месяца до начала очередного финансового год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утвержденную программу приватизации муниципального имущества Арсеньевского городского округа могут быть внесены изменения и дополнения в период ее исполнени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правление разрабатывает и направляет проект решения Думы Арсеньевского городского округа о внесении изменений и дополнений в программу приватизации муниципального имущества Арсеньевского городского округа на рассмотрение администрации  городского округ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Администрация  Арсеньевского городского округа вносит проект решения Думы Арсеньевского городского округа о внесении изменений и дополнений в программу приватизации муниципального  имущества Арсеньевского городского округа на утверждение Думы Арсеньевского городского округа. 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Администрация Арсеньевского городского округа ежегодно представляет в Думу Арсеньевского городского округа для утверждения отчет о выполнении программы приватизации муниципального имущества за прошедший год не позднее 1 февраля года, следующего за отчетны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тчет о выполнении программы приватизации муниципального имущества за прошедший год содержит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приватизированного в прошедшем году муниципального имущества (с указанием способа, срока, рыночной стоимости объекта и цены сделки приватизации)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ую сумму поступивших доходов в местный бюджет от приватизации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нятия  решений об условиях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одготовка решений об условиях приватизации муниципального имущества осуществляется Управлением на основании решений постоянно действующей комиссии по приватизации муниципального имущества Арсеньевского городского округа (далее - Комиссия). В случае если приватизируемое муниципальное имущество находится в аренде, Комиссия устанавливает обременения в отношении имущества, подлежащего приватизации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Численный состав комиссии составляет 6 человек и утверждается постановлением администрации Арсеньевского  городского  округа. В состав комиссии  входят два депутата Думы Арсеньевского городского округа, три представителя от Управления  и один представитель от финансового управления  администрации  Арсеньевского городского округ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словия приватизации муниципального имущества утверждаются Думой Арсеньевского городского округа.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 Администрация Арсеньевского городского округа в месячный срок со дня признания сделки приватизации муниципального имущества несостоявшейся представляет в Думу Арсеньевского городского округа  проект решения для принятия  одного из следующих решений: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ение решения об условиях приватизации этого муниципального имущества в части способа приватизации и условий, связанных с указанным  способом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ну этого решения  в случае принятия Комиссией решения об исключении этого имущества из программы приватизации муниципального имущества Арсеньевского городского округа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ятие  решения  о  продаже  имущества ранее установленным способом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5. В случае если муниципальное имущество было включено в программу приватизации муниципального имущества Арсеньевского городского округа на текущий год, но   условия приватизации муниципального имущества не были утверждены Думой Арсеньевского городского округа из-за не предоставления оценщиком отчета об оценке рыночной стоимости, то это муниципальное  имущество подлежит обязательному включению в программу приватизации муниципального имущества Арсеньевского городского округа следующего года.       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едства массовой информации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Информационное сообщение о приватизации муниципального имущества готовится Управлением и подлежит обязательному  опубликованию в средствах массовой информации, определенных Уставом Арсеньевского городского округа и размещается на официальном сайте в сети «Интернет», сайте продавца муниципального имущества в сети «Интернет».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6. Перечень дополнительных сведений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язательному опубликованию в информационном сообщении о приватизации  муниципального имущества кроме сведений, предусмотренных пунктом 3 статьи 15 Федерального закона от 21 декабря 2001 года № 178-ФЗ «О приватизации  государственного и муниципального имущества», подлежат следующие сведения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Шаг аукциона  (при проведении аукциона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Шаг понижения цены первоначального предложения (при проведении торгов посредством публичного предложения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Минимальная цена предложения (цена отсечения) (при проведении торгов посредством публичного предложения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Шаг аукциона, в случае если несколько участников продажи подтверждают цену первоначального предложения или цену предложения, сложившуюся на одном из «шагов понижения» (при проведении торгов посредством публичного предложения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7. Порядок оплаты муниципального имуществ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Оплата приобретаемого покупателем муниципального имущества производится единовременно или в рассрочку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е о предоставлении рассрочки может быть принято в случае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дажи муниципального имущества без объявления цены. Срок рассрочки может быть не более чем один год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реализации преимущественного права арендаторов на приобретение арендуемого муниципального имущества. Срок рассрочки может быть не более 5-ти лет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ередача покупателю приобретенного в рассрочку муниципального имущества осуществляется в порядке, установленном федеральным законодательством и договором купли-продажи не позднее чем через 30 дней с даты заключения договор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С момента передачи покупателю приобретенного в рассрочку муниципального имущества и до момента его полной оплаты указанное имущество  находится  в залоге у продавца до полной его оплаты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финансовое управление  администрации Арсеньевского городского округа, а также контрольно-счетная Палата Арсеньевского городского округ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8. Подконтрольность администрации Арсеньевского городского округ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Администрация Арсеньевского городского округа представляет в Думу Арсеньевского городского округа информационное уведомление о результатах  сделки  приватизации  каждого  объекта  в месячный срок со дня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я указанной сделки. Уведомление должно содержать следующие сведения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имущества (характеристика имущества)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на сделки приватизаци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я (наименование) покупател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уведомлением предоставляется копия платежного документа с отметкой банка об исполнении, подтверждающего внесение соответствующих денежных средств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предоставления покупателю рассрочки платежа в уведомлении указываются сроки ее предоставления и порядок внесения платежей. В таком случае, в течение 10 дней после полной оплаты сделки представляется дополнительное информационное уведомление, которое содержит информацию об оплате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9. О признании утратившим силу муниципального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авового акт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и условиях приватизации имущества, находящегося в муниципальной собственности Арсеньевского городского округа, утвержденного решением Думы Арсеньевского городского округа от 23.08.2006 г. № 288, считать утратившим силу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Вступление в силу настоящего муниципального правового акт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тоящий   муниципальный   правовой   акт   вступает  в  силу  со   дня   его официального опубликовани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городского округа                                                                Н.Г.Ермишкин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июля  2011 года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30 - МПА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08:00Z</dcterms:created>
  <dc:creator>Аня</dc:creator>
  <dc:description/>
  <dc:language>en-US</dc:language>
  <cp:lastModifiedBy>Zoya</cp:lastModifiedBy>
  <cp:lastPrinted>2007-11-23T09:37:00Z</cp:lastPrinted>
  <dcterms:modified xsi:type="dcterms:W3CDTF">2011-07-05T00:19:00Z</dcterms:modified>
  <cp:revision>3</cp:revision>
  <dc:subject/>
  <dc:title>                                                                                                              </dc:title>
</cp:coreProperties>
</file>