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назначении и проведении общественного обсуждения по вопросу выбора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</w:t>
      </w:r>
      <w:hyperlink r:id="rId4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1.07.2014 № 212-ФЗ "Об основах общественного контроля в Российской Федерации", Федеральным законом от 06 октября 2003 года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6"/>
            <w:u w:val="none"/>
          </w:rPr>
          <w:t>Указом</w:t>
        </w:r>
      </w:hyperlink>
      <w:r>
        <w:rPr>
          <w:szCs w:val="26"/>
        </w:rPr>
        <w:t xml:space="preserve">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</w:t>
      </w:r>
      <w:hyperlink r:id="rId6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Приморского края от 08.11.2011 № 837-КЗ "О бесплатном предоставлении земельных участков гражданам, имеющим трех и более детей, в Приморском крае", </w:t>
      </w:r>
      <w:hyperlink r:id="rId7">
        <w:r>
          <w:rPr>
            <w:rStyle w:val="InternetLink"/>
            <w:color w:val="000000"/>
            <w:szCs w:val="26"/>
            <w:u w:val="none"/>
          </w:rPr>
          <w:t>постановлением</w:t>
        </w:r>
      </w:hyperlink>
      <w:r>
        <w:rPr>
          <w:szCs w:val="26"/>
        </w:rPr>
        <w:t xml:space="preserve"> Губернатора Приморского края от 18.03.2020 № 21-пг "О мерах по предотвращению распространения на территории Приморского края новой коронавирусной инфекции (COVID-2019)", </w:t>
      </w:r>
      <w:hyperlink r:id="rId8">
        <w:r>
          <w:rPr>
            <w:rStyle w:val="InternetLink"/>
            <w:color w:val="000000"/>
            <w:szCs w:val="26"/>
            <w:u w:val="none"/>
          </w:rPr>
          <w:t>постановлением</w:t>
        </w:r>
      </w:hyperlink>
      <w:r>
        <w:rPr>
          <w:szCs w:val="26"/>
        </w:rPr>
        <w:t xml:space="preserve"> Правительства Приморского края от 11.03.2021 № 128-пп "Об утверждении Порядка проведения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Приморском крае",</w:t>
      </w:r>
      <w:r>
        <w:rPr>
          <w:bCs/>
          <w:szCs w:val="26"/>
        </w:rPr>
        <w:t xml:space="preserve">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Назначить общественное обсуждение по вопросу выбора земельных участков, государственная собственность на которые не разграничена, для образования их в целях бесплатного предоставления гражданам, имеющим трех и более детей, для индивидуального жилищного строительства в районе жилмассива «Интернат» (западный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рганизатором общественного обсуждения является уполномоченный орган местного самоуправления - администрация Арсеньевского городского округа в лице управления архитектуры и градостроительства администрации Арсеньевского городского окру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Дата, время проведения общественного обсуждения: с даты вступления в силу настоящего постановления по 05.09.2021. Форма проведения: заочное голосовани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Местоположение земельных участков в Арсеньевском городском округе (согласно прилагаемой схемы)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земельного участка установлено относительно ориентира, расположенного за пределами участка, примерно в 575 м по направлению на юго-запад, адрес ориентира: Приморский край, гор. Арсеньев, ул. Заовражная, д. 20, площадь – 1000 кв. м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земельного участка установлено относительно ориентира, расположенного за пределами участка, примерно в 600 м по направлению на юго-запад, адрес ориентира: Приморский край, гор. Арсеньев, ул. Заовражная, д. 20, площадь – 1000 кв. м.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земельного участка установлено относительно ориентира, расположенного за пределами участка, примерно в 625 м по направлению на юго-запад, адрес ориентира: Приморский край, гор. Арсеньев, ул. Заовраженая, д. 20, площадь – 1000 кв. м.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земельного участка установлено относительно ориентира, расположенного за пределами участка, примерно в 650 м по направлению на юго-запад, адрес ориентира: Приморский край, гор. Арсеньев, ул. Заовражная, д. 20, площадь – 1000 кв. м.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земельного участка установлено относительно ориентира, расположенного за пределами участка, примерно в 675 м по направлению на юго-запад, адрес ориентира: Приморский край, гор. Арсеньев, ул. Заовражная, д. 20, площадь – 1000 кв. м.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земельного участка установлено относительно ориентира, расположенного за пределами участка, примерно в 700 м по направлению на юго-запад, адрес ориентира: Приморский край, гор. Арсеньев, ул. Заовражная, д. 20, площадь – 1000 кв. м.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земельного участка установлено относительно ориентира, расположенного за пределами участка, примерно в 725 м по направлению на юго-запад, адрес ориентира: Приморский край, гор. Арсеньев, ул. Заовражная, д. 20, площадь – 1000 кв. м.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земельного участка установлено относительно ориентира, расположенного за пределами участка, примерно в 750 м по направлению на юго-запад, адрес ориентира: Приморский край, гор. Арсеньев, ул. Заовражная, д. 20, площадь – 1000 кв. м.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земельного участка установлено относительно ориентира, расположенного за пределами участка, примерно в 775 м по направлению на юго-запад, адрес ориентира: Приморский край, гор. Арсеньев, ул. Заовражная, д. 20, площадь – 1000 кв. м.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земельного участка установлено относительно ориентира, расположенного за пределами участка, примерно в 800 м по направлению на юго-запад, адрес ориентира: Приморский край, гор. Арсеньев, ул. Заовражная, д. 20, площадь – 1000 кв. м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Информация о наличии инженерных коммуникаций: имеется возможность подключения к сетям электроснабж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Управлению архитектуры и градостроительства администрации Арсеньвского городского округа (Гулак Г.В.) организовать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</w:t>
        <w:tab/>
        <w:t>проведение общественного обсуждения;</w:t>
      </w:r>
    </w:p>
    <w:p>
      <w:pPr>
        <w:pStyle w:val="ConsPlusNormal"/>
        <w:spacing w:lineRule="auto" w:line="360"/>
        <w:ind w:firstLine="539"/>
        <w:jc w:val="both"/>
        <w:rPr/>
      </w:pPr>
      <w:bookmarkStart w:id="0" w:name="P22"/>
      <w:bookmarkEnd w:id="0"/>
      <w:r>
        <w:rPr>
          <w:rFonts w:cs="Times New Roman" w:ascii="Times New Roman" w:hAnsi="Times New Roman"/>
          <w:sz w:val="26"/>
          <w:szCs w:val="26"/>
        </w:rPr>
        <w:t>6.2</w:t>
        <w:tab/>
        <w:t xml:space="preserve">направление информации, проекта, подлежащего рассмотрению на общественном обсуждении, и информационных материалов к нему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6 раздела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роведения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Приморском крае, утвержденного постановлением Правительства Приморского края от 11.03.2021 № 128-пп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</w:t>
        <w:tab/>
        <w:t>прием, регистрацию замечаний и предложений от граждан, общественных объединений и иных негосударственных некоммерческих организац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</w:t>
        <w:tab/>
        <w:t>обобщение замечаний и предложений, принятых в соответствии с подпунктом 6.3 настоящего пункта;</w:t>
      </w:r>
    </w:p>
    <w:p>
      <w:pPr>
        <w:pStyle w:val="ConsPlusNormal"/>
        <w:spacing w:lineRule="auto" w:line="360"/>
        <w:ind w:firstLine="539"/>
        <w:jc w:val="both"/>
        <w:rPr/>
      </w:pPr>
      <w:bookmarkStart w:id="1" w:name="P25"/>
      <w:bookmarkEnd w:id="1"/>
      <w:r>
        <w:rPr>
          <w:rFonts w:cs="Times New Roman" w:ascii="Times New Roman" w:hAnsi="Times New Roman"/>
          <w:sz w:val="26"/>
          <w:szCs w:val="26"/>
        </w:rPr>
        <w:t>6.5</w:t>
        <w:tab/>
        <w:t>составление, опубликование и размещение протокола общественного обсуждения на официальном сайте администрации городского округа (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rs.town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"Интернет"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</w:t>
        <w:tab/>
        <w:t>направление протокола общественного обсуждения в управление имущественных отношений администрации Арсеньевского городского округ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Организатору общественного обсуждения опубликовать информацию, проект и информационные материалы к нему в соответствии с </w:t>
      </w:r>
      <w:hyperlink w:anchor="P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6.2 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протокол общественного обсуждения в соответствии с </w:t>
      </w:r>
      <w:hyperlink w:anchor="P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6.5 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онтроль исполнения настоящего постановления возложить на первого заместителя главы администрации Богомолова Е.В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Арсеньевского городского округа </w:t>
      </w:r>
    </w:p>
    <w:p>
      <w:pPr>
        <w:pStyle w:val="Normal"/>
        <w:ind w:firstLine="5236"/>
        <w:jc w:val="center"/>
        <w:rPr>
          <w:szCs w:val="26"/>
        </w:rPr>
      </w:pPr>
      <w:r>
        <w:rPr>
          <w:szCs w:val="26"/>
        </w:rPr>
        <w:t xml:space="preserve">         </w:t>
      </w:r>
      <w:r>
        <w:rPr>
          <w:color w:val="000000"/>
          <w:szCs w:val="26"/>
        </w:rPr>
        <w:t>06 августа 2021 г.  № 418-па</w:t>
      </w:r>
    </w:p>
    <w:p>
      <w:pPr>
        <w:pStyle w:val="Normal"/>
        <w:ind w:firstLine="579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Ситуационный план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0160</wp:posOffset>
            </wp:positionV>
            <wp:extent cx="676275" cy="8858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53" t="17464" r="80428" b="7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00140" cy="4294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4D309E7FED8531A91FBFE6C66FADCF79A5A243658AC97B00BF740EF992D77FDF031294F4F84764FD83049DAFCzCDBA" TargetMode="External"/><Relationship Id="rId5" Type="http://schemas.openxmlformats.org/officeDocument/2006/relationships/hyperlink" Target="consultantplus://offline/ref=84D309E7FED8531A91FBFE6C66FADCF79A5F293C5AAD97B00BF740EF992D77FDF031294F4F84764FD83049DAFCzCDBA" TargetMode="External"/><Relationship Id="rId6" Type="http://schemas.openxmlformats.org/officeDocument/2006/relationships/hyperlink" Target="consultantplus://offline/ref=84D309E7FED8531A91FBE061709682F899507E335AAF94EE55A746B8C67D71A8A27177161CC23D42DD2C55DAF9D4771295zFD1A" TargetMode="External"/><Relationship Id="rId7" Type="http://schemas.openxmlformats.org/officeDocument/2006/relationships/hyperlink" Target="consultantplus://offline/ref=84D309E7FED8531A91FBE061709682F899507E335AAF9BEE57A446B8C67D71A8A27177161CC23D42DD2C55DAF9D4771295zFD1A" TargetMode="External"/><Relationship Id="rId8" Type="http://schemas.openxmlformats.org/officeDocument/2006/relationships/hyperlink" Target="consultantplus://offline/ref=84D309E7FED8531A91FBE061709682F899507E335AAF99EE55A246B8C67D71A8A27177161CC23D42DD2C55DAF9D4771295zFD1A" TargetMode="External"/><Relationship Id="rId9" Type="http://schemas.openxmlformats.org/officeDocument/2006/relationships/hyperlink" Target="consultantplus://offline/ref=84D309E7FED8531A91FBE061709682F899507E335AAF99EE55A246B8C67D71A8A27177160EC2654EDF2E4BDFFFC12143D3A5C86E0B616B0166B3AAC6zDDCA" TargetMode="External"/><Relationship Id="rId10" Type="http://schemas.openxmlformats.org/officeDocument/2006/relationships/hyperlink" Target="https://ars.town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3:00Z</dcterms:created>
  <dc:creator>1</dc:creator>
  <dc:description/>
  <cp:keywords/>
  <dc:language>en-US</dc:language>
  <cp:lastModifiedBy>Головко Олеся Михайловна</cp:lastModifiedBy>
  <cp:lastPrinted>2021-08-04T14:30:00Z</cp:lastPrinted>
  <dcterms:modified xsi:type="dcterms:W3CDTF">2021-08-06T05:52:00Z</dcterms:modified>
  <cp:revision>8</cp:revision>
  <dc:subject/>
  <dc:title> </dc:title>
</cp:coreProperties>
</file>