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58" t="15635" r="21892" b="6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-п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муниципальной адресной программы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апитального ремонта многоквартирных домов, расположенных</w:t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 территории Арсеньевского городского округа,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гионального проекта «Дом, в котором мы живем» на 2013 год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autoSpaceDE w:val="false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Приморского края от            12 сентября 2012 года № 247-па «О внесении изменений в постановление Администрации Приморского края от 08 июня 2011 года № 148-па  «О субсидиях бюджетам муниципальных образований Приморского края, предоставляемых из краевого бюджета на проведение капитального ремонта многоквартирных домов в целях формирования регионального проекта «Дом, в котором мы живем», руководствуясь Жилищным кодексом Российской Федерации, Уставом Арсеньевского городского округа, администрация Арсеньевского городского     округа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адресную программу по проведению капитального ремонта многоквартирных домов, расположенных на территории Арсеньевского городского округа,  в рамках регионального проекта «Дом, в котором мы живем» на 2013 год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орядок предоставления и расходования финансовой поддержки, направляемой управляющим организациям,  товариществам собственников жилья, жилищным кооперативам или  иным специализированным потребительским кооперативам для проведения капитального ремонта многоквартирных домов в рамках реализации регионального проекта «Дом, в котором мы живем»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 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городского округа В.И.Гавриленк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 и разместить на официальном сайте администрации Арсеньевского городск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5" w:leader="none"/>
          <w:tab w:val="right" w:pos="96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 о. Главы городского округа                                                      В.И.Гавриленк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73" w:leader="underscor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2 года № 1004-п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АЯ АДРЕСНАЯ 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 ПРОВЕДЕНИЮ КАПИТАЛЬНОГО РЕМОНТА МНОГОКВАРТИРНЫХ ДОМОВ, РАСПОЛОЖЕН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 ТЕРРИТОРИИ АРСЕНЬЕВСКОГО ГОРОДСК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КРУГА, В РАМКАХ РЕГИОНАЛЬНОГО ПРОЕК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ДОМ, В КОТОРОМ МЫ ЖИВЕМ» НА 2013 ГОД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Муниципальной адресной программы по провед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апитального ремонта многоквартирных домов, расположен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на территории Арсеньевского городского округа, в рамка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егионального проекта «Дом, в котором мы живем»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"/>
        <w:gridCol w:w="5956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адрес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Дом, в котором мы живем» на 2013 год» (далее – муниципальная адресная 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адрес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адрес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адрес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становление Администрации Приморского края от 12 сентября 2012 года № 247-па «О внесении изменений в постановление Администрации Приморского края от 08 июня 2011 года № 148-па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 «О субсидиях бюджетам муниципальных образований Приморского края, предоставляемых из краевого бюджета на проведение               капитального               ремонта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многоквартирных домов в целях формирования регионального проекта «Дом, в котором мы живем» (далее – постановление Администрации Приморского кра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униципальной адрес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, управляющие организации, товарищества собственников жилья, собственники помещений в многоквартирных дом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адрес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внедрение ресурсосберегающих технологий,  стимулирование реформирования жилищно-коммунального хозяйств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адрес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адрес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9541994,0 рублей, в том числе за счет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 краевого  бюджета 5862598,2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 бюджета городского округа  9770997,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товариществ собственников жилья либо собственников помещений в многоквартирных домах 3908398,8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адрес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5 многоквартирных домов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муниципальной адресной программы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адресной программы - создание безопасных и благоприятных условий проживания граждан путем предоставления финансовой поддержки для проведения капитального ремонта многоквартирных       домов,      собственники       помещений       в       котор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ыбрали способ управления многоквартирным домом (управление товариществом собственников жилья или управляющей организацией) и приняли соответствующие решения о проведении капитального ремонта многоквартирного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адресной программы будут решаться следующие основны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апитального ремонта общего имущества собственников помещений в многоквартирных дома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самоорганизации собственников помещений в многоквартирных до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обственников помещений в многоквартирных домах к принятию решений о своевременном проведении капитального ремонта     общего имущества собственников помещений в многоквартирных домах, направленного на создание безопасных и благоприятных условий       проживания граждан и повышение  энергоэффективности многоквартирн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адресной программы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адресная программа реализуется за счет средств  бюджета городского округа, бюджета Приморского края и средств собственников помещений в многоквартирном д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расходование средств, предусмотренных на реализацию муниципальной адресной программы, производится в соответствии с требованиями постановления Администраци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критерии отбора многоквартирных домов для включения в муниципальную адресную програм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бор  многоквартирных домов для включения в муниципальную адресную   программу   проходит   на   конкурентной   основе   по   критерия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м целям и условиям предоставления финансовой поддержки, определенных постановлением Администрации Приморского края и постановлением администрации Арсеньевского городского округа от 14 ноября  2012 года   № 937-па «О подготовке муниципальной адресной программы по проведению капитального ремонта многоквартирных домов, расположенных на территории Арсеньевского городского округа, в целях формирования регионального проекта «Дом, в котором мы живем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одлежащих капитальному ремонту, для которых планируется предоставление финансовой поддержки в рамках муниципальной адресной программы, приведен в Приложении № 1 к настоящей муниципальной адресной программе.</w:t>
      </w:r>
    </w:p>
    <w:p>
      <w:pPr>
        <w:pStyle w:val="Normal"/>
        <w:autoSpaceDE w:val="false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казатели выполнения муниципальной адресной программы</w:t>
      </w:r>
    </w:p>
    <w:p>
      <w:pPr>
        <w:pStyle w:val="Normal"/>
        <w:spacing w:lineRule="auto" w:line="360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адресной программы планир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5 многоквартирных домов общей площадью 22 498,84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апитального ремонта освоить 19541994 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ить условия проживания 736 гражданам, проживающих в многоквартирных домах, подлежащих капитальному ремонту в рамках настоящей муниципальной адресной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муниципальной адресной программы приведены в Приложении № 2 к настоящей муниципальной  адресной программ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ногоквартирных домов по видам ремонта</w:t>
      </w:r>
    </w:p>
    <w:p>
      <w:pPr>
        <w:pStyle w:val="Normal"/>
        <w:spacing w:lineRule="auto" w:line="360"/>
        <w:ind w:left="3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ногоквартирных домов по видам  ремонта - планируемый состав работ по капитальному ремонту многоквартирных домов, утвержденный решением собственников помещений, включенных в муниципальную адресную программу по видам ремонта приведен в Приложении № 3 к настоящей муниципальной адрес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муниципальной адрес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адресной программы осуществляет администрация Арсеньевского городск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4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  <w:br/>
        <w:t xml:space="preserve">                                                                                                                                                                         к муниципальной адресной программе,</w:t>
        <w:br/>
        <w:t xml:space="preserve">                                                                                                                                                                               утвержденной постановлением администрации</w:t>
        <w:br/>
        <w:t xml:space="preserve">                                                                                                                                                                        Арсеньевского городского округа</w:t>
        <w:br/>
        <w:t xml:space="preserve">                                                                                                                                                                          от 28 ноября 2012 года № 1004-п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ногоквартирных домов</w:t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48"/>
        <w:gridCol w:w="780"/>
        <w:gridCol w:w="425"/>
        <w:gridCol w:w="712"/>
        <w:gridCol w:w="425"/>
        <w:gridCol w:w="425"/>
        <w:gridCol w:w="856"/>
        <w:gridCol w:w="978"/>
        <w:gridCol w:w="856"/>
        <w:gridCol w:w="614"/>
        <w:gridCol w:w="658"/>
        <w:gridCol w:w="1136"/>
        <w:gridCol w:w="1486"/>
        <w:gridCol w:w="1056"/>
        <w:gridCol w:w="1056"/>
        <w:gridCol w:w="837"/>
        <w:gridCol w:w="837"/>
        <w:gridCol w:w="736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  <w:br/>
              <w:t>помещений МКД: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монта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</w:t>
              <w:br/>
              <w:t>общей площади МК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</w:t>
              <w:br/>
              <w:t>1 кв. м общей площади МК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</w:t>
              <w:br/>
              <w:t>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 бюджета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5 лет Арсеньеву, 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661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12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021,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лабина, 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221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427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172,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88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265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 43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80 177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уковского, 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 460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738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450,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3 34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 948 003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6 6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8 669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, 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587,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685,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534,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0 42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39 12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 21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26 084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Щербакова, 7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567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96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964,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7 34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95 202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67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63 468,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1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3</w:t>
            </w:r>
          </w:p>
        </w:tc>
      </w:tr>
      <w:tr>
        <w:trPr>
          <w:trHeight w:val="58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рсеньевскому городскому округ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 498,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8 937,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 143,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 541 994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 862 598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0 97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8 398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0"/>
        <w:gridCol w:w="856"/>
        <w:gridCol w:w="1195"/>
        <w:gridCol w:w="860"/>
        <w:gridCol w:w="840"/>
        <w:gridCol w:w="760"/>
        <w:gridCol w:w="1060"/>
        <w:gridCol w:w="760"/>
        <w:gridCol w:w="880"/>
        <w:gridCol w:w="900"/>
        <w:gridCol w:w="1136"/>
        <w:gridCol w:w="1220"/>
        <w:gridCol w:w="122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>к муниципальной адрес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  <w:br/>
              <w:t>от 28 ноября 2012 года № 1004-па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9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показатели выполнения адресной программы</w:t>
            </w:r>
          </w:p>
        </w:tc>
      </w:tr>
      <w:tr>
        <w:trPr>
          <w:trHeight w:val="375" w:hRule="atLeast"/>
        </w:trPr>
        <w:tc>
          <w:tcPr>
            <w:tcW w:w="149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роведению капитального ремонта многоквартирных дом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</w:t>
              <w:br/>
              <w:t>утверждения</w:t>
              <w:br/>
              <w:t>программы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КД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: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498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41 9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541 9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541 99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498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41 9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541 9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 541 9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7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600"/>
        <w:gridCol w:w="980"/>
        <w:gridCol w:w="445"/>
        <w:gridCol w:w="460"/>
        <w:gridCol w:w="520"/>
        <w:gridCol w:w="525"/>
        <w:gridCol w:w="547"/>
        <w:gridCol w:w="460"/>
        <w:gridCol w:w="480"/>
        <w:gridCol w:w="444"/>
        <w:gridCol w:w="445"/>
        <w:gridCol w:w="444"/>
        <w:gridCol w:w="445"/>
        <w:gridCol w:w="444"/>
        <w:gridCol w:w="445"/>
        <w:gridCol w:w="444"/>
        <w:gridCol w:w="506"/>
        <w:gridCol w:w="505"/>
        <w:gridCol w:w="760"/>
        <w:gridCol w:w="1060"/>
        <w:gridCol w:w="444"/>
        <w:gridCol w:w="1056"/>
        <w:gridCol w:w="488"/>
        <w:gridCol w:w="445"/>
        <w:gridCol w:w="488"/>
        <w:gridCol w:w="497"/>
      </w:tblGrid>
      <w:tr>
        <w:trPr>
          <w:trHeight w:val="276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муниципальной адрес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  <w:br/>
              <w:t>от 28 ноября 2012 года № 1004-па</w:t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1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многоквартирных домов по видам ремонта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 МК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имость капитального ремонта ВСЕГО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внутридомовых инженерных систем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тановка коллективных (оющедомовых) приборов учета потребления ресурсов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крыш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ли замена лифтового оборудования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подвальных помещений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епление и ремонт фасадов</w:t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работ по инженерным системам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установка приборов учета потребления ресурсов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электроснабжени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теплоснабжени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водоснабжения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емонт систем водоотведения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вая энерг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ячая вода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лодная вода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лектрическая энергия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В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ВС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5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сеньевский городской округ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25 лет Арсеньеву,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0 00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Балабина,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00 886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00 886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Жуковского, 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493 346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7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493 346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Ломоносова,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30 42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30 42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Щербакова, 7/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17 342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17 342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Арсеньевскому городскому округ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541 994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2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841 994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shd w:fill="FFFFFF" w:val="clear"/>
        <w:autoSpaceDE w:val="fals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6120" w:hanging="0"/>
        <w:jc w:val="both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73" w:leader="underscore"/>
        </w:tabs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2 года № 1004-п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оставления и расходования финансовой поддержк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правляемой управляющим организациям, товариществам собственников жилья, жилищным кооперативам или иным специализированным потребительским кооперативам для проведения  капитального ремонта многоквартирных домов в рамках реализации регионального проекта «Дом, в котором мы живем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о исполнение </w:t>
      </w:r>
      <w:r>
        <w:rPr>
          <w:spacing w:val="-6"/>
          <w:sz w:val="28"/>
          <w:szCs w:val="28"/>
        </w:rPr>
        <w:t xml:space="preserve">постановления Администрации Приморского края от 12 сентября 2012 года № 247-па «О внесении изменений в постановление Администрации Приморского края от 08 июня 2011 года № 148-па «О субсидиях бюджетам муниципальных образований Приморского края, предоставляемых из краевого бюджета на проведение капитального ремонта многоквартирных домов в целях формирования регионального проекта «Дом, в котором мы живем» для предоставления </w:t>
      </w:r>
      <w:r>
        <w:rPr>
          <w:sz w:val="28"/>
          <w:szCs w:val="28"/>
        </w:rPr>
        <w:t xml:space="preserve">финансовой поддержки за счет средств краевого и  бюджетов городского округа при проведении капитального ремонта многоквартирных домов (далее – финансовая поддержка), </w:t>
      </w:r>
      <w:r>
        <w:rPr>
          <w:spacing w:val="-1"/>
          <w:sz w:val="28"/>
          <w:szCs w:val="28"/>
        </w:rPr>
        <w:t>направляемой управляющим организациям, товариществам собственников жилья, жилищным кооперативам или иным специализированным потребительским кооперативам, в управлении которых находятся многоквартирные дома, включенные в муниципальную адресную программу по проведению капитального ремонта многоквартирных домов в рамках реализации регионального проекта «Дом, в котором мы живем» (далее – муниципальная адресная программа)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ля получения финансовой поддержки </w:t>
      </w:r>
      <w:r>
        <w:rPr>
          <w:spacing w:val="-1"/>
          <w:sz w:val="28"/>
          <w:szCs w:val="28"/>
        </w:rPr>
        <w:t xml:space="preserve">управляющие организации, товарищества собственников жилья, жилищные кооперативы или иные 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ециализированные потребительские кооперативы (далее – заказчики проведения капитального ремонта) в течение 45 дней после принятия  муниципальной адресной программы: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1. </w:t>
      </w:r>
      <w:r>
        <w:rPr>
          <w:sz w:val="28"/>
          <w:szCs w:val="28"/>
        </w:rPr>
        <w:t>Заключают с кредитными организациями и администрацией Арсеньевского городского округа трехсторонние соглашения о порядке обслуживания бюджетных средств и средств собственников помещений на проведение капитального ремонта многоквартирных домов, включенных в муниципальную адресную программу, предусматривающие согласование списания данных средств со счета, указанного в пункте 2.2. настоящего Порядка, с администрацией Арсеньевского городского округа и ежемесячное предоставление в администрацию Арсеньевского городского округа информации по поквартирному учету указанных средств, для ее размещения в сети «Интернет» на официальном сайте администрации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2.2. Открывают </w:t>
      </w:r>
      <w:r>
        <w:rPr>
          <w:sz w:val="28"/>
          <w:szCs w:val="28"/>
        </w:rPr>
        <w:t>отдельные банковские счета для сбора средств на долевое финансирование капитального ремонта многоквартирных домов за счет средств товарищества собственников жилья либо жилищного кооператива или иного специализированного потребительского кооператива либо собственников помещений в многоквартирном доме (далее – собственники помещений) в размере не менее 20 процентов от стоимости капитального ремонта в 2013 году путем перечисления указанных средств по отдельным квитанциям на указанный банковский счет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Заказчики проведения капитального ремонта осуществляют контроль за полным и своевременным внесением собственниками помещений средств, указанных в пункте 2.2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Администрация Арсеньевского городского округа в течение 5       рабочих дней со дня вступления в силу нормативного правового акта Администрации Приморского края о распределении субсидий на        капитальный ремонт многоквартирных  домов  уточняет  сводную   бюджетну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ись бюджета Арсеньевского городского округа на текущий финансов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Арсеньевского городского округа в течение 7       рабочих дней со дня уточнения сводной бюджетной росписи бюджета Арсеньевского городского округа на текущий финансовый год принимает решение о распределении финансовой поддержки между заказчиками проведения капитального ремонта и уведомляет их о принятии данного 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азчики проведения капитального ремонта в течение 10 дней со дня получения уведомления, предусмотренного пунктом 5 настоящего Порядка, единовременно предоставляют в управление жизнеобеспечения администрации Арсень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Документы, подтверждающие накопление средств собственников помещений на проведение капитального ремонта в размере не менее 50 процентов суммы, составляющей долевое финансирование в соответствии с </w:t>
      </w:r>
      <w:r>
        <w:rPr>
          <w:spacing w:val="-1"/>
          <w:sz w:val="28"/>
          <w:szCs w:val="28"/>
        </w:rPr>
        <w:t>установленным в пункте 2.2. настоящего Порядка уровнем софинансирования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2. Заверенную копию договора, заключенного по результатам отбора подрядных организаций между заказчиком проведения капитального ремонта и подрядной организацией, предусматривающего выполнение видов и объемов работ в соответствии с муниципальной адресной программой и их завершение в году предоставления финансовой поддержки. </w:t>
      </w:r>
      <w:r>
        <w:rPr>
          <w:sz w:val="28"/>
          <w:szCs w:val="28"/>
        </w:rPr>
        <w:t>Договор может предусматривать выплату аванса подрядной организации не более 30% от                                 общей сметной стоимости работ в рамках данного договора только за счет средств  бюджета городского округа и (или) средств собственников помещений. Порядок привлечения подрядных организаций устанавливается   администрацией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3. Фотоотчет на электронном носителе о состоянии конструктивных элементов и инженерных систем многоквартирных домов, в отношении      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торых будет выполняться капитальный ремонт в рамках муниципальной адресной программы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 Администрация Арсеньевского городского округа в течение 5       рабочих дней со дня поступления субсидии из краевого бюджета и      документов, указанных в пункте 5 настоящего порядка, перечисляет  финансовую поддержку на банковский счет, указанный в пункте 2.2.  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>Оплата выполненных работ по указанному договору производится  после предоставления в управление жизнеобеспечения администрации городского округа акта выполненных работ (форма КС - 2) подписанного комиссией, в которую входят представитель заказчика проведения   капитального ремонта, лицо,  уполномоченное общим собранием   собственников помещений, в многоквартирном доме, представитель организации, осуществляющей в соответствии с действующим законодательством строительный контроль, представитель государственной жилищной инспекции и уполномоченный представитель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осле завершения всех работ по капитальному ремонту многоквартирных домов, включенных в муниципальную адресную        программу, заказчики проведения капитального ремонта, предоставляют в управление жизнеобеспечения администрации Арсеньевского городского    округа в течение 30 дней акт приемки законченного капитального ремонта (форма - КС – 11), заверенную копию протокола общего собрания  собственников помещений об утверждении данного акта и фотоотчет </w:t>
      </w:r>
      <w:r>
        <w:rPr>
          <w:spacing w:val="-1"/>
          <w:sz w:val="28"/>
          <w:szCs w:val="28"/>
        </w:rPr>
        <w:t xml:space="preserve">на электронном носителе </w:t>
      </w:r>
      <w:r>
        <w:rPr>
          <w:sz w:val="28"/>
          <w:szCs w:val="28"/>
        </w:rPr>
        <w:t xml:space="preserve">о состоянии </w:t>
      </w:r>
      <w:r>
        <w:rPr>
          <w:spacing w:val="-1"/>
          <w:sz w:val="28"/>
          <w:szCs w:val="28"/>
        </w:rPr>
        <w:t>конструктивных элементов и инженерных систем многоквартирных домов, в отношении которых выполнен        капитальный ремонт в рамках муниципальной адресной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выполнение собственниками помещений установленных настоящим Порядком условий выплаты средств на долевое финансирование       капитального ремонта многоквартирного дома, а также непредоставление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ами проведения капитального ремонта в установленные сроки документов, указанных в пункте 6 настоящего Порядка, расценивается как их отказ от участия в муниципальной адресной программ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тказа собственников помещений от участия в муниципальной адресной программе, предусмотренном пунктом 10 настоящего Порядка, финансовая поддержка направляется на многоквартирные дома из резервного перечня, сформированного в соответствии с постановлением администрации Арсеньевского городского округа от 14 ноября 2012 года № 937-па «О подготовке муниципальной адресной программы по проведению капитального ремонта многоквартирных домов, расположенных на территории Арсеньевского городского округа, в целях формирования регионального проекта «Дом, в котором мы живем», путем внесения соответствующих изменений в муниципальную адресную программу, при этом в приоритетном порядке финансовая поддержка направляется на многоквартирные дома, заказчики проведения капитального ремонта которых предоставили в управление жизнеобеспечения администрации Арсеньевского городского округа документы, указанные в пункте 6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851" w:right="70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1:00Z</dcterms:created>
  <dc:creator>Зоя</dc:creator>
  <dc:description/>
  <cp:keywords/>
  <dc:language>en-US</dc:language>
  <cp:lastModifiedBy>Зоя</cp:lastModifiedBy>
  <dcterms:modified xsi:type="dcterms:W3CDTF">2012-12-07T12:11:00Z</dcterms:modified>
  <cp:revision>3</cp:revision>
  <dc:subject/>
  <dc:title/>
</cp:coreProperties>
</file>